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5082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4"/>
          <w:szCs w:val="44"/>
        </w:rPr>
      </w:pPr>
      <w:r>
        <w:rPr>
          <w:rFonts w:cs="Times New Roman" w:ascii="Times New Roman" w:hAnsi="Times New Roman"/>
          <w:caps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14.11.2017 </w:t>
        <w:tab/>
        <w:tab/>
        <w:tab/>
        <w:tab/>
        <w:tab/>
        <w:tab/>
        <w:tab/>
        <w:tab/>
        <w:tab/>
        <w:tab/>
        <w:tab/>
        <w:t>№ 678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а планировки и проекта межевания для комплексного освоения территории, расположенной по адресу: город Нефтеюганск, ул. имени Алексея Варакина, земельный участок № 3 (строительный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читывая протокол публичных слушаний                        от 26.10.2017 № 83, заключение о результатах публичных слушаний                  от 26.10.2017 № 83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 планировки и проект межевания для комплексного освоения территории, расположенной по адресу: город Нефтеюганск, ул. имени Алексея Варакина, земельный участок № 3 (строительный), в составе согласно приложению 1 к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, в границах согласно приложению 2 к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и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.Г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полнения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11.2017 № 678-п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Style2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ланировки и проекту межевания для комплексного освоения территории, расположенной по адресу: город Нефтеюганск, ул. имени Алексея Варакина, земельный участок № 3 (строительны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Проект планировки территор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ная (утверждаемая) часть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Текстовые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Положения о размещении объектов капитального строительст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Графические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Чертеж границ зон планируемого размещения объектов капитального строительства и иных объект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Чертеж линий, обозначающих дороги, улицы, проезды, включая тротуары и пешеходные дорожки, объекты инженерной и транспортной инфраструктур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Разбивочный чертеж красных линий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Схема размещения инженерных сетей и сооруж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оект межевания территории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Текстовые материалы. Пояснительная записк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Графические материал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Чертеж межевания участк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Каталог координа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11.2017 № 678-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ланировки и проекта межевания для комплексного освоения территории, расположенной по адресу: город Нефтеюганск, ул. имени Алексея Варакина, земельный участок № 3 (строительный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43120" cy="6577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657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 w:val="false"/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03:00Z</dcterms:created>
  <dc:creator>Птицын</dc:creator>
  <dc:description/>
  <cp:keywords/>
  <dc:language>en-US</dc:language>
  <cp:lastModifiedBy>Duma</cp:lastModifiedBy>
  <cp:lastPrinted>2017-09-08T11:49:00Z</cp:lastPrinted>
  <dcterms:modified xsi:type="dcterms:W3CDTF">2017-11-22T09:21:00Z</dcterms:modified>
  <cp:revision>7</cp:revision>
  <dc:subject/>
  <dc:title/>
</cp:coreProperties>
</file>