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11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03.03.2017 № 121-п «О комиссии по предупреждению и ликвидации чрезвычайных ситуаций и обеспечению пожарной безопасности города Нефтеюганска»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 xml:space="preserve">На основании Федеральных законов от 21.12.1994 </w:t>
      </w:r>
      <w:hyperlink r:id="rId3">
        <w:r>
          <w:rPr>
            <w:rStyle w:val="InternetLink"/>
            <w:szCs w:val="28"/>
          </w:rPr>
          <w:t>№ 68-ФЗ</w:t>
        </w:r>
      </w:hyperlink>
      <w:r>
        <w:rPr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r>
        <w:rPr>
          <w:szCs w:val="28"/>
        </w:rPr>
        <w:t>от</w:t>
      </w:r>
      <w:r>
        <w:rPr>
          <w:szCs w:val="28"/>
        </w:rPr>
        <w:t xml:space="preserve"> 12.02.1998 № 28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е</w:t>
      </w:r>
      <w:r>
        <w:rPr>
          <w:szCs w:val="28"/>
        </w:rPr>
        <w:t>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Ханты-Мансийского автономного округа – Югры от 06.03.2006 № 42-п «О комиссии по предупреждению и ликвидации чрезвычайных ситуаций и обеспечению пожарной безопасности Правительства Ханты-Мансийского автономного округа – Югры», решения Комиссии по предупреждению и ликвидации чрезвычайных ситуаций и обеспечению пожарной безопасности Правительства Ханты-Мансийского автономного округа – Югры от 13.04.2017 № 5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3.03.20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а именн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Приложение 1 к постановлению дополнить пунктами 7 и 8 следующего 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7.Оперативный штаб Комисси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ва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 w:val="false"/>
          <w:sz w:val="28"/>
          <w:szCs w:val="28"/>
        </w:rPr>
        <w:t>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ого городского звена территориальной подсистемы Ханты-Мансийского автономного округа – Югры Единой государственной системы по предупреждению и ликвидации чрезвычайных ситуаций (далее – Нефтеюганское городское звено ТП РСЧС), 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С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7.2.Основными задачами оперативного штаба Комиссии являю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-сбор, обработка и анализ данных об обстановке в районе ЧС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-прогнозирование развития ЧС и ее последстви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-передача необходимой информации руководителю работ по ликвидации ЧС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-подготовка на основании анализа информации, поступающей от оперативной группы Комиссии и сил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 городского звена ТП РСЧС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, привлекаемых для предупреждения и ликвидации ЧС, предложений по применению сил и средств, их наращиванию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-организация работ по ликвидации ЧС и всестороннему обеспечению действий сил и средст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фтеюганского городского звена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последствий ЧС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-проведение мероприятий по защите населения и территорий от ЧС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-проведение мероприятий по жизнеобеспечению населения в ЧС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-организация оповещения и информирования населения о прогнозировании и развитии ЧС через средства массовой информ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-подготовка предложений для принятия решения председателем комиссии по методам и срокам выполнения аварийно-спасательных и других неотложных работ в районе ЧС, привлечению дополнительных сил и средств для ликвидации ЧС, по привлечению материальных ресурсов и финансовых средств резервного фонда муниципального образования;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-обработка и представление информации о ходе ликвидации ЧС;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-ведение учета сил и средств в районе ЧС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Состав оперативного штаба Комиссии определяется решением Комиссии и формируется из числа членов Комиссии в зависимости от характера ЧС.</w:t>
      </w:r>
    </w:p>
    <w:p>
      <w:pPr>
        <w:pStyle w:val="26"/>
        <w:shd w:fill="auto" w:val="clear"/>
        <w:tabs>
          <w:tab w:val="clear" w:pos="709"/>
          <w:tab w:val="left" w:pos="1912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 xml:space="preserve">7.4.Оперативный штаб Комиссии осуществляет свою деятельность при переводе </w:t>
      </w:r>
      <w:r>
        <w:rPr>
          <w:sz w:val="28"/>
          <w:szCs w:val="28"/>
        </w:rPr>
        <w:t>органов управления, сил и средств постоянной готовности Нефтеюганского городского звена ТП РСЧС в режим функционирования «Повышенная готовность» или «Чрезвычайная ситуация»</w:t>
      </w:r>
      <w:r>
        <w:rPr>
          <w:color w:val="000000"/>
          <w:sz w:val="28"/>
          <w:lang w:bidi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Оперативная группа Комисси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1.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Оперативная группа Комиссии предназначена для выявления причин ухудшения обстановки, выработки предложений и организации работ по предотвращению ЧС, оценки их характера, а в случае возникновения ЧС - выработки предложений по локализации и ликвидации ЧС, защите населения и территорий, а также их реализации непосредственно в зоне ЧС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8.2.Оперативная группа является одним из элементов органов управления Нефтеюганского городского звена ТП РСЧС в районе (зоне) ЧС, создаваемым в целях эффективного управления силами и средствами, участвующими в предупреждении или ликвидации ЧС муниципального характера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8.3.Задачи оперативной группы Комисс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-организация различных видов связи в районе ЧС с органами повседневного управления РСЧС объектового, муниципального, регионального, межрегионального и федерального уровня, а также формированиями различной ведомственной подчиненности, работающими в районе ЧС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-организация управления силами и средствами ТП РСЧС, участвующими в выполнении мероприятий по ликвидации последствий чрезвычайных ситуаций, непосредственно в районе ЧС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-организация межведомственного взаимодействия между силами и средствами ТП РСЧС, функциональных подсистем РСЧС, а также иных организаций, привлекаемых к ликвидации ЧС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-мониторинг и прогнозирование развития ЧС, оценка возможной обстановки, обеспечение оперативного планирования действий по ликвидации ЧС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-сбор, обработка и передача информации о параметрах ЧС, ходе проведения поисковых, аварийно-спасательных, аварийно-восстановительных и других неотложных работ непосредственно в районе ЧС в круглосуточном режим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-постоянное информирование Комиссии о складывающейся обстановке в районе ЧС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-подготовка предложений председателю Комиссии для принятия решения по методам и срокам выполнения аварийно-спасательных и других неотложных работ в районе ЧС, а также привлечению дополнительных сил и средств для ликвидации ЧС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8.4.Состав оперативной группы Комиссии определяется решением Комиссии и формируется и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числа членов Комиссии и представителей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Нефтеюганского городского звена ТП РСЧС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в зависимости от характера ЧС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8.5.Оперативная группа Комиссии осуществляет свою деятельность в районе ЧС (возможной ЧС) в круглосуточном режиме и усиливается за счет привлечения оперативных групп организаций, на территории которых существует угроза возникновения или возникла ЧС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риложение 2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b/>
          <w:b/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 </w:t>
      </w:r>
      <w:r>
        <w:rPr>
          <w:szCs w:val="28"/>
        </w:rPr>
        <w:t>С</w:t>
      </w:r>
      <w:r>
        <w:rPr>
          <w:szCs w:val="28"/>
        </w:rPr>
        <w:t>.</w:t>
      </w:r>
      <w:r>
        <w:rPr>
          <w:szCs w:val="28"/>
        </w:rPr>
        <w:t>Ю</w:t>
      </w:r>
      <w:r>
        <w:rPr>
          <w:szCs w:val="28"/>
        </w:rPr>
        <w:t>.</w:t>
      </w:r>
      <w:r>
        <w:rPr>
          <w:szCs w:val="28"/>
        </w:rPr>
        <w:t>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652" w:leader="none"/>
          <w:tab w:val="center" w:pos="7863" w:leader="none"/>
        </w:tabs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3544" w:leader="none"/>
        </w:tabs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11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firstLine="35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35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й и обеспечению пожарной безопасности города Нефтеюганс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45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а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главы города Нефтеюганска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онтролирующий деятельность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отдела по делам гражданской обороны и чрезвычайным ситуациям администрации город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Федерального Государственного казённого учреждения «6 отряд Федеральной противопожарной службы по Ханты-Мансийскому автономному округу – Югре», заместитель председател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, секретарь.</w:t>
            </w:r>
          </w:p>
        </w:tc>
      </w:tr>
    </w:tbl>
    <w:p>
      <w:pPr>
        <w:pStyle w:val="Normal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  <w:tab/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и главы города Нефтеюганска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надзорной деятельности и профилактической работы по городам Пыть-Ях, Нефтеюганск и Нефтеюганскому району ГУ МЧС России по Ханты-Мансийскому автономному округу – Югре                                       (по согласованию)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5 отделения регионального управления                   Федеральной службы безопасности России по Тюменской области в г.Нефтеюганске (по согласованию)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полиции отдела Министерства внутренних дел России по городу Нефтеюганску (по согласованию)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военного комиссариата Ханты-Мансийского автономного округа – Югры по городам Нефтеюганск, Пыть-Ях и Нефтеюганскому району                           (по согласованию)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территориального отдела Управления                  Роспотребнадзора по Ханты-Мансийскому автономному округу – Югре в городах Нефтеюганск, Пыть-Ях и Нефтеюганском районе (по согласованию)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главный врач БУ ХМАО - Югры «Нефтеюганская                  окружная клиническая больница им.В.И.Яцкив»                     (по согласованию)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тарший помощник прокурора Нефтеюганской                                   межрайонной прокуратуры Ханты-Мансийского автономного округа – Югры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иректор департамента жилищно-коммунального                 хозяйства администрации города Нефтеюганска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иректор департамента финансов администрации города Нефтеюганска</w:t>
      </w:r>
      <w:r>
        <w:rPr/>
        <w:t>;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255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градостроительства и земельных     отношений администрации города Нефтеюганска;</w:t>
            </w:r>
          </w:p>
          <w:p>
            <w:pPr>
              <w:pStyle w:val="Normal"/>
              <w:ind w:left="255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муниципального имущества администрации города Нефтеюганска;</w:t>
            </w:r>
          </w:p>
        </w:tc>
      </w:tr>
    </w:tbl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по профилактике правонарушений и связям с правоохранительными органами администрации города Нефтеюганска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экологии департамента жилищно-коммунального хозяйства администрации города                     Нефтеюганска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по транспорту и автодорогам                               департамента жилищно-коммунального хозяйства                    администрации города Нефтеюганска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технической защиты информации      комитета специальных мероприятий администрации       города Нефтеюганска;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ачальник отдел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азвития предпринимательства и       потребительского рынка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 экономического развития администрации города Нефтеюганска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муниципального казённого учреждения    «Единая дежурно-диспетчерская служба» города                               Нефтеюганс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1796D5A069048535F0A9E51A903AFE760498EE88C12EF8AED8D4FBDAy5X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46:00Z</dcterms:created>
  <dc:creator>Gochs</dc:creator>
  <dc:description/>
  <cp:keywords/>
  <dc:language>en-US</dc:language>
  <cp:lastModifiedBy>Duma</cp:lastModifiedBy>
  <cp:lastPrinted>2017-10-26T11:10:00Z</cp:lastPrinted>
  <dcterms:modified xsi:type="dcterms:W3CDTF">2017-11-14T11:11:00Z</dcterms:modified>
  <cp:revision>6</cp:revision>
  <dc:subject/>
  <dc:title/>
</cp:coreProperties>
</file>