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1.2017 </w:t>
        <w:tab/>
        <w:tab/>
        <w:tab/>
        <w:tab/>
        <w:tab/>
        <w:tab/>
        <w:tab/>
        <w:tab/>
        <w:tab/>
        <w:tab/>
        <w:tab/>
        <w:t>№ 680-п</w:t>
      </w:r>
    </w:p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09.06.2017 № 371-п «О внедрении программы персонифицированного финансирования дополнительного образования детей в городе Нефтеюганске на 2017 – 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ложением 19 к государственной программе Ханты-Мансийского автономного округа – Югры «Развитие образования в Ханты-Мансийском автономном округе – Югре на 2016 – 2020 годы», утвержденной постановлением Правительства Ханты-Мансийского автономного округа – Югры от 09.10.2013 № 413-п, распоряжением Правительства Ханты-Мансийского автономного округа – Югры </w:t>
      </w:r>
      <w:r>
        <w:rPr>
          <w:rFonts w:eastAsia="+mn-ea"/>
          <w:bCs/>
          <w:kern w:val="2"/>
          <w:sz w:val="28"/>
          <w:szCs w:val="28"/>
        </w:rPr>
        <w:t>от 05.05.2017 № 264-рп «О проведении апробации системы персонифицированной финансирования дополнительного образования детей в Ханты-Мансийском автономном округе – Югре в 2017 году»</w:t>
      </w:r>
      <w:r>
        <w:rPr>
          <w:sz w:val="28"/>
          <w:szCs w:val="28"/>
        </w:rPr>
        <w:t xml:space="preserve">, приказом Департамента </w:t>
      </w:r>
      <w:r>
        <w:rPr>
          <w:spacing w:val="-4"/>
          <w:sz w:val="28"/>
          <w:szCs w:val="28"/>
        </w:rPr>
        <w:t>образования и молодежной политики Ханты-Мансийского автономного округа – Югры</w:t>
      </w:r>
      <w:r>
        <w:rPr>
          <w:sz w:val="28"/>
          <w:szCs w:val="28"/>
        </w:rPr>
        <w:t xml:space="preserve"> от 26.05.2017 № 871 «О внесении изменений в приказ Департамента образования и молодежной политики Ханты-Мансийского автономного округа – Югры от 04.08.2016                   № 1224 «Об утверждении Правил персонифицированного финансирования дополнительного образования детей в Ханты-Мансийском автономном округе – Югре» </w:t>
      </w:r>
      <w:r>
        <w:rPr>
          <w:rFonts w:cs="Pragmatica;Times New Roman"/>
          <w:bCs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от 09.06.2017 № 371-п «О внедрении программы персонифицированного финансирования дополнительного образования детей в городе Нефтеюганске на 2017 – 2020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ункте 3.1 постановления дату «01.08.2017» заменить на «01.12.201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приложении к постановлен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Пункт 1 после слов «Правил персонифицированного финансирования дополнительного образования детей в Ханты-Мансийском автономном округе – Югре» дополнить словами «(с изменениями на 20.07.2017 № 1155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В абзаце втором пункта 3 слова «от 5 до 15 лет» заменить на слова «от 5 до 18 лет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Таблицу пункта 4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597"/>
        <w:gridCol w:w="1365"/>
        <w:gridCol w:w="1756"/>
        <w:gridCol w:w="1523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1.09.2017 – 31.12.2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8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Число сертификатов дополнитель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разования, не боле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9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9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971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4.Таблицу пункта 5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996"/>
        <w:gridCol w:w="1559"/>
        <w:gridCol w:w="1701"/>
        <w:gridCol w:w="1559"/>
      </w:tblGrid>
      <w:tr>
        <w:trPr>
          <w:trHeight w:val="788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Объем финансового обеспечения одного сертифика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3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1.09.2017 – 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полнительная общеразвивающая програм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23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8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8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879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5.В пункте 6 слова «муниципальной программы» заменить на слова  «муниципальных программ», после слов «на 2014-2020 годы» дополнить словами «Развитие сферы культуры  города Нефтеюганска  на 2014-2020 годы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6.Таблицу пункта 6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559"/>
        <w:gridCol w:w="1418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1.09.2017 – 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ий объем финансового обеспечения сертификатов дополнительного образования на период действия программы персонифицированного финансирова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944381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5 555 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5 555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5 555 88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7.В пункте 7 слова «военно-патриотической» исключ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8.Пункт 8.2 исключ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9.Пункт 8.4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ействующий Сертификат, неактивированный в течение 15 календарных дней с начала календарного года (не использован для заключения договора на обучение по программе и/или для формирования заявки на обучение с использованием сертификата), принимает вид сертификата учета, номинал сертификата обнуляется до следующего финансового год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0.В пункте 8.6 аббревиатуру «ГРБС» заменить словами «с главным распорядителем бюджетных средств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-2664" w:firstLine="90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5:00Z</dcterms:created>
  <dc:creator>Полуянова</dc:creator>
  <dc:description/>
  <cp:keywords/>
  <dc:language>en-US</dc:language>
  <cp:lastModifiedBy>Duma</cp:lastModifiedBy>
  <cp:lastPrinted>2017-11-07T14:04:00Z</cp:lastPrinted>
  <dcterms:modified xsi:type="dcterms:W3CDTF">2017-11-14T11:13:00Z</dcterms:modified>
  <cp:revision>11</cp:revision>
  <dc:subject/>
  <dc:title/>
</cp:coreProperties>
</file>