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17 </w:t>
        <w:tab/>
        <w:tab/>
        <w:tab/>
        <w:tab/>
        <w:tab/>
        <w:tab/>
        <w:tab/>
        <w:tab/>
        <w:tab/>
        <w:tab/>
        <w:tab/>
        <w:t>№ 68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6.03.2017 № 123-п «О проведении в 2017 году конкурса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развитию малого и среднего предпринимательства на территории города Нефтеюганска, пропаганды достижений, роли и значимости субъектов малого и среднего предпринимательства в социально-экономическом развитии города Нефтеюганска, формирования и укрепления норм предпринимательской этики, привлечения внимания общественности к достижениям и роли малого и среднего бизнеса в социально-экономическом развитии города, формирования благоприятного общественного мнения о предпринимательской деятельности, а также в целях подведения итогов конкурса и награждения победителей,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от 06.03.2017 № 123-п «О проведении в 2017 году конкурса среди субъектов малого и среднего предпринимательства города Нефтеюганска «Предприниматель года» (с изменениями, внесенными постановлениями администрации города Нефтеюганска от 14.06.2017 № 376-п, от 19.10.2017       № 631-п, от 25.10.2017 № 638-п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 пункт 10.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0.1.Победители конкурса в каждой номинации награждаются Дипломом главы города Нефтеюганска со званием «Предприниматель года»,  подарочным сертификатом на сумму 15 000 (пятнадцать тысяч)  рублей и букетом цвет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BodyText2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0:00Z</dcterms:created>
  <dc:creator>USER</dc:creator>
  <dc:description/>
  <cp:keywords/>
  <dc:language>en-US</dc:language>
  <cp:lastModifiedBy>Duma</cp:lastModifiedBy>
  <cp:lastPrinted>2017-11-02T09:30:00Z</cp:lastPrinted>
  <dcterms:modified xsi:type="dcterms:W3CDTF">2017-11-14T11:15:00Z</dcterms:modified>
  <cp:revision>8</cp:revision>
  <dc:subject/>
  <dc:title/>
</cp:coreProperties>
</file>