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7                                                                                                       № 6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7.02.2017 № 49-п «О комиссии по профилактике правонарушений в городе Нефтеюганск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постановлением Губернатора автономного округа от 08.05.2007 № 77 «О Комиссии по профилактике правонарушений Ханты-Мансийского автономного округа - Югры», Уставом города Нефтеюганска, в целях исполнения рекомендаций консультанта отдела межведомственного взаимодействия в сфере обеспечения общественного порядка и безопасности Управления по вопросам юстиции и профилактики правонарушений Департамента политики Югры А.А.Комарова,  указанных в ходе оказания содействия и методической помощи в организации деятельности комиссии по профилактике правонарушений в городе Нефтеюганске, администрация города Нефтеюганск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7.02.2017 № 49-п «О комиссии по профилактике правонарушений в городе Нефтеюганске», а именно: приложение 2 к постановлению изложить согласно приложения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278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7 № 6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отдела     Министерства    внутренних    дел   по городу  Нефтеюганску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отдела     по   профилактике    правонарушений   и  связям  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Нефтеюганска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, контролирующий деятельность отдела по профилактике правонарушений и связям с правоохранительными органами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департамента    образования    и   молодёжной    политики 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комитета     культуры и туризма    администрации    гор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зической культуры и спорта администрации 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   отдела    по    организации    деятельности    комиссии     по делам несовершеннолетних  и  защите  их прав администрации 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информационно-аналитического   отдела   администрации города Нефтеюганска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социальной   защиты   населения по городу Нефтеюганску  и району Департамента труда и социальной защиты населения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азённого учреждения Ханты-Мансийского автономного  округа - Югры «Центр занятости населения»  по   городу   Нефтеюганску   и  району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головно-исполнительной  инспекции  № 7 ФБУ                «МРУИИ № 1 УФСИН  России  по Ханты-Мансийскому автономному округу – Югре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экономической безопасности ООО «РН-Юганскнефтегаз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надзорной деятельности по городам Пыть-Ях, Нефтеюганск и Нефтеюганскому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го    межрегиональной     общественной  организации «Работающая молодёжь Сибири» (по согласованию)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го     городского     Казачьего   общества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гиональной Общественной Организации Ханты-Мансийского автономного округа - Югры «Культурно-Просветительский Центр – фонд «РОД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Duma</cp:lastModifiedBy>
  <cp:lastPrinted>2017-11-13T14:48:00Z</cp:lastPrinted>
  <dcterms:modified xsi:type="dcterms:W3CDTF">2017-11-16T06:04:00Z</dcterms:modified>
  <cp:revision>16</cp:revision>
  <dc:subject/>
  <dc:title/>
</cp:coreProperties>
</file>