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ab/>
        <w:t xml:space="preserve">№ 697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</w:t>
      </w:r>
      <w:r>
        <w:rPr>
          <w:rFonts w:cs="Times New Roman" w:ascii="Times New Roman" w:hAnsi="Times New Roman"/>
          <w:sz w:val="28"/>
          <w:szCs w:val="28"/>
        </w:rPr>
        <w:t>п, от 25.03.2016 № 259-п, от 30.05.2016 № 507-п, от 22.07.2016 № 745-п, от 14.10.2016 № 950-п, от 02.12.2016 № 1058-п, от 22.12.2016 № 1136-п; от 28.06.2017 № 421-п; от 16.10.2017 № 619-п): 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- Программа) внести в подпрограмму «Безопасность дорожного движения» на 2017 год по дофинансированию мероприятия по приведению пешеходных переходов в соответствии с Проектом организации дорожного движения и обустройства городских улиц по городу Нефтеюганску с лимитом финансирования 6 600.000 тыс.руб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Профилактика правонарушений» уменьшить объем финансирования по мероприятию профилактика правонарушений в сфере общественного порядка на сумму 197.000 тыс.рублей. (В связи с перераспределением денежных средств на заработанную плату сотрудников ЕДДС).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84 813,707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4 838, 800 тыс.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3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6,50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79 974,907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– 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 809,7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5 090,5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5 092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 092,400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Приложение 2 к Программе изложить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7 № 697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"/>
        <w:gridCol w:w="2268"/>
        <w:gridCol w:w="65"/>
        <w:gridCol w:w="2010"/>
        <w:gridCol w:w="1843"/>
        <w:gridCol w:w="1246"/>
        <w:gridCol w:w="1134"/>
        <w:gridCol w:w="1199"/>
        <w:gridCol w:w="1134"/>
        <w:gridCol w:w="1211"/>
        <w:gridCol w:w="1134"/>
        <w:gridCol w:w="1067"/>
        <w:gridCol w:w="1171"/>
      </w:tblGrid>
      <w:tr>
        <w:trPr/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61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34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общественного порядка (1,2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51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2,7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 047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171,7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2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97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900</w:t>
            </w:r>
          </w:p>
        </w:tc>
      </w:tr>
      <w:tr>
        <w:trPr>
          <w:trHeight w:val="41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61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858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0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0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90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,400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4,5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6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6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земельных отношений администрации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4,5,6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/>
            </w:pPr>
            <w:r>
              <w:rPr>
                <w:rFonts w:cs="Times New Roman" w:ascii="Times New Roman" w:hAnsi="Times New Roman"/>
              </w:rPr>
              <w:t>41 1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/>
            </w:pPr>
            <w:r>
              <w:rPr>
                <w:rFonts w:cs="Times New Roman" w:ascii="Times New Roman" w:hAnsi="Times New Roman"/>
              </w:rPr>
              <w:t>41 1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07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 81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2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2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</w:tr>
      <w:tr>
        <w:trPr>
          <w:trHeight w:val="41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7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74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80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</w:tr>
      <w:tr>
        <w:trPr>
          <w:trHeight w:val="422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489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 14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04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7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73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7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35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5:00Z</dcterms:created>
  <dc:creator>Korkashevich</dc:creator>
  <dc:description/>
  <cp:keywords/>
  <dc:language>en-US</dc:language>
  <cp:lastModifiedBy>Duma</cp:lastModifiedBy>
  <cp:lastPrinted>2017-09-22T07:19:00Z</cp:lastPrinted>
  <dcterms:modified xsi:type="dcterms:W3CDTF">2017-11-22T08:51:00Z</dcterms:modified>
  <cp:revision>6</cp:revision>
  <dc:subject/>
  <dc:title/>
</cp:coreProperties>
</file>