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914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1.2017 </w:t>
        <w:tab/>
        <w:tab/>
        <w:tab/>
        <w:tab/>
        <w:tab/>
        <w:tab/>
        <w:tab/>
        <w:tab/>
        <w:tab/>
        <w:tab/>
        <w:tab/>
        <w:t>№ 711-п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Главной Новогодней ел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культуры и туризма города Нефтеюганска  на 2014-2020 годы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7 году, утвержденным постановлением администрации города Нефтеюганска от 11.01.2017 № 2-п, в целях поддержки одарённых детей города Нефтеюганс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Состав организационного комитета по подготовке и проведению Главной Новогодней елки в городе Нефтеюганске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План подготовки и проведения Главной Новогодней елки в городе Нефтеюганске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 xml:space="preserve">Состав </w:t>
      </w:r>
      <w:r>
        <w:rPr>
          <w:color w:val="000000"/>
          <w:sz w:val="28"/>
          <w:szCs w:val="28"/>
        </w:rPr>
        <w:t>комиссии по отбору кандидатур на Главную Новогоднюю елку в городе Нефтеюганске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Положение о Главной Новогодней елке в городе Нефтеюганске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уководителям органов администрации города Нефтеюганска обеспечить выполнение мероприятий, указанных в приложении 2 к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Комитету культуры и туризма администрации города (Ташкевич Л.Ю.) организовать проведение Главной Новогодней елки в городе Нефтеюганске 19.12.2017 в КЦ «Об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тделу по профилактике правонарушений и связям с правоохранительными органами (Кузнецов Е.В.) организовать взаимодейств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.С отделом Министерства внутренних дел России по городу Нефтеюганску (Плаксин Н.С.) по вопросам обеспечения охраны общественного порядка во время проведения Главной Новогодней елки в городе Нефтеюганске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С федеральным государственным казенным учреждением «6 </w:t>
      </w:r>
      <w:r>
        <w:rPr>
          <w:color w:val="000000"/>
          <w:sz w:val="28"/>
          <w:szCs w:val="20"/>
        </w:rPr>
        <w:t>отряд Федеральной противопожарной службы по Ханты-Мансийскому автономному округу - Югре</w:t>
      </w:r>
      <w:r>
        <w:rPr>
          <w:color w:val="000000"/>
          <w:sz w:val="28"/>
          <w:szCs w:val="28"/>
        </w:rPr>
        <w:t>» (Котомчанин Н.Н.) по вопросам обеспечения противопожарной безопасности во время проведения Главной Новогодней елки в городе Нефтеюганске согласно приложению 2 к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1132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9.11.2017 № 711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40"/>
          <w:szCs w:val="40"/>
        </w:rPr>
      </w:pPr>
      <w:r>
        <w:rPr>
          <w:rFonts w:cs="Pragmatica;Times New Roman" w:ascii="Times New Roman CYR" w:hAnsi="Times New Roman CYR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Новогодней елки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заместитель главы города Нефтеюганска, координирующий деятельность комитета культуры и туризма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Pragmatic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</w:t>
            </w:r>
            <w:r>
              <w:rPr>
                <w:color w:val="000000"/>
                <w:sz w:val="28"/>
                <w:szCs w:val="28"/>
              </w:rPr>
              <w:t xml:space="preserve">ачальник информационно-аналитического отдела департамента по делам администрации города Нефтеюганск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9.11.2017 № 711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00000"/>
          <w:sz w:val="20"/>
          <w:szCs w:val="20"/>
        </w:rPr>
      </w:pPr>
      <w:r>
        <w:rPr>
          <w:rFonts w:cs="Pragmatica;Times New Roman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проведения Главной Новогодней елки в городе Нефтеюганске</w:t>
      </w:r>
    </w:p>
    <w:p>
      <w:pPr>
        <w:pStyle w:val="Normal"/>
        <w:ind w:left="566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354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сце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4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color w:val="000000"/>
                <w:sz w:val="26"/>
                <w:szCs w:val="26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5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заседания комиссии по отбору кандида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4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оформление сценической площадки,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9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color w:val="000000"/>
                <w:sz w:val="26"/>
                <w:szCs w:val="26"/>
              </w:rPr>
              <w:t>Общая организация мероприятия: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ганизация театрализованного представления на сцене и проведение новогодних развлекательных программ в фойе;</w:t>
            </w:r>
          </w:p>
          <w:p>
            <w:pPr>
              <w:pStyle w:val="213"/>
              <w:rPr/>
            </w:pPr>
            <w:r>
              <w:rPr>
                <w:color w:val="000000"/>
                <w:sz w:val="26"/>
                <w:szCs w:val="26"/>
              </w:rPr>
              <w:t>-ведущие, музыкальное и звукотехническ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КиТ</w:t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мероприятия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 департамента по делам администрации города Нефтеюганска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варительное обследование мест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, отдел Министерства внутренних дел России по г.Нефтеюганску (по согласованию) </w:t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авопорядка и общественной безопасности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1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тивопожарной безопасности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делам гражданской обороны и чрезвычайным ситуациям администрации города Нефтеюганска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е государственное казенное учреждение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журства фельдшера скорой медицинской помощи в период проведения мероприятия</w:t>
            </w:r>
          </w:p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2.2017</w:t>
            </w:r>
          </w:p>
          <w:p>
            <w:pPr>
              <w:pStyle w:val="2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от 29.11.2017 № 711-п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миссии по отбору кандидатур на Главную Новогоднюю ел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>
          <w:trHeight w:val="127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Заместитель главы города Нефтеюганска, координирующий деятельность комитета культуры и туризма администрации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  <w:t>-заместитель председателя комитета культуры и туризма администрации города Нефтеюганска, секретарь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ragmatica;Times New Roman" w:hAnsi="Pragmatica;Times New Roman" w:cs="Pragmatica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ragmatica;Times New Roman" w:ascii="Pragmatica;Times New Roman" w:hAnsi="Pragmatica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департамента образования и молодежной политики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чальник управления опеки и попечительства администрации города Нефтеюганс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начальник управления социальной защиты населения по г.Нефтеюганску и Нефтеюганскому району.</w:t>
            </w:r>
          </w:p>
        </w:tc>
      </w:tr>
    </w:tbl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4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и города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6379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  <w:t>от 29.11.2017 № 711-п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ind w:firstLine="5954"/>
        <w:jc w:val="center"/>
        <w:rPr>
          <w:rFonts w:ascii="Times New Roman CYR" w:hAnsi="Times New Roman CYR" w:cs="Pragmatica;Times New Roman"/>
          <w:bCs/>
          <w:color w:val="000000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Cs w:val="28"/>
        </w:rPr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color w:val="000000"/>
          <w:szCs w:val="28"/>
        </w:rPr>
        <w:t>о Главной Новогодней елке в городе Нефтеюганс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Главной Новогодней елке в городе Нефтеюганске (далее – Положение) определяет условия и порядок отбора детей для участия в Главной Новогодней елке в городе Нефтеюганс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В Главной Новогодней елке в городе Нефтеюганске (далее – Главная Новогодняя елка) принимают участие дети в возрасте 7-14 лет, проявившие себя в интеллектуальной, социальной, художественной, спортивной сферах и показавшие результаты в 2017 году на региональном, федеральном, международном уровнях, а также дети из малообеспеченных и многодетных семей, дети-инвалиды, опекаемые и дети-сироты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Цели и задачи проведения </w:t>
      </w:r>
      <w:r>
        <w:rPr>
          <w:color w:val="000000"/>
          <w:sz w:val="28"/>
          <w:szCs w:val="28"/>
        </w:rPr>
        <w:t>Главной Новогодней елк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тимулирование талантливых, одарённых детей к развитию интеллектуального, творческого, социального, спортивного потенци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оздание благоприятных условий и праздничной атмосферы для полноценного отдыха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оиск новых форм поощрения одарённых де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ивлечение общественного внимания к работе с одарёнными дет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Требования к участникам Главной Новогодней ел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Кандидатами на участие в Главной Новогодней елке являются де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.Имеющие особые успехи в учебной деятельности, подтвержденные хорошими и отличными оценками не менее 4,6 бал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2.Имеющие особые дости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научно-исследовательской деятельности, успехи в которой подтверждаются публикациями в научных изданиях (в сборниках регионального, федерального, международного уровня), наличием полученных грантов (региональных, федеральных, международных), грамотами (другими документами) победителей (призеров) региональных, федеральных, международных олимпиад, иных конкурс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в спорте, искусстве, успехи, в которых подтверждаются грамотами (другими документами), победителей (призеров) региональных, федеральных, международных выставок, фестивалей, социально значимых проектов, соревнований, турниров и иных конкурс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социально значимой или общественной деятельности, успехи в которой подтверждаются опытом участия (не менее двух лет) в общественных школьных объединения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Условия и порядок проведения отбора кандидатов на участие в Главной Новогодней елк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Для участия в Главной Новогодней елке по ходатайству директора департамента образования и молодежной политики администрации города Нефтеюганска выдвигаются кандидатуры детей, имеющие отличные результаты,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средний балл по успеваемости не менее 4,6 балла за период обучения 01.09.2017-28.10.2017, подтвержденный ведомостью успеваемости кандидата, заверенной печатью и подписью руководителя муниципального общеобразовательного учреждения по месту учебы кандида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частие и победа претендента в мероприятиях конкурсного характера (конференциях, олимпиадах и т.д.) на межрегиональном, всероссийском и международном уровнях, подтвержденные именными грамотами, дипломами (в области образования за период ноябрь 2016 года – ноябрь 2017 г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стика-представление на кандидата, выданная классным руководителем соответствующего общеобразовательного учреждения, оформленная должны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ИН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Ответственным лицом за сбор документов, надлежащее оформление и своевременную подачу заявки для участия в Главной Новогодней елке является руководитель муниципального общеобразовательного учреждения по месту учебы кандид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Для участия в Главной Новогодней елке по ходатайству председателя комитета культуры и туризма администрации города Нефтеюганска выдвигаются кандидатуры детей, имеющие высокие достижения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частие и победа кандидата в региональных, федеральных, международных выставках, фестивалях, социально значимых проектах, соревнованиях, турнирах и иных конкурсных мероприятиях, подтвержденные именными грамотами, дипломами (в области культуры и искусства за период ноябрь 2016 года – ноябрь 2017 г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стика-представление на кандидата, выданная педагогом соответствующего учреждения, оформленная должны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ИН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Ответственным лицом за сбор документов, надлежащее оформление и своевременную подачу заявки для участия в Главной Новогодней елке является руководитель муниципального учреждения в сфере культуры и искусства по месту посещений занятий кандид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Для участия в Главной Новогодней елке по ходатайству председателя комитета физической культуры и спорта администрации города Нефтеюганска выдвигаются кандидатуры детей, имеющие высокие достижения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частие и победа кандидата в спортивных соревнованиях на межрегиональном, всероссийском и международном уровнях, подтвержденные дипломами, грамотами и медалями (в области спорта за период ноябрь                 2016 года – ноябрь 2017 год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стика-представление на кандидата, выданная тренером соответствующего учреждения, оформленная должны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ИН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Ответственным лицом за сбор документов, надлежащее оформление и своевременную подачу заявки для участия в Главной Новогодней елке является руководитель муниципального учреждения сфере спорта по месту посещений занятий кандид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Для участия в Главной Новогодней елке детей из малообеспеченных и многодетных семей, детей-инвалидов, опекаемых и детей - сирот, необходимо ходатайство от начальника </w:t>
      </w:r>
      <w:r>
        <w:rPr>
          <w:color w:val="000000"/>
          <w:sz w:val="28"/>
          <w:szCs w:val="28"/>
          <w:shd w:fill="FFFFFF" w:val="clear"/>
        </w:rPr>
        <w:t xml:space="preserve">Управления социальной защиты населения по г.Нефтеюганску и Нефтеюганскому району (далее – управление социальной защиты) </w:t>
      </w:r>
      <w:r>
        <w:rPr>
          <w:color w:val="000000"/>
          <w:sz w:val="28"/>
          <w:szCs w:val="28"/>
        </w:rPr>
        <w:t>или начальника У</w:t>
      </w:r>
      <w:r>
        <w:rPr>
          <w:color w:val="000000"/>
          <w:sz w:val="28"/>
          <w:szCs w:val="28"/>
          <w:shd w:fill="FFFFFF" w:val="clear"/>
        </w:rPr>
        <w:t>правления опеки и попечительства администрации города Нефтеюганска (далее – управление опеки и попечительства)</w:t>
      </w:r>
      <w:r>
        <w:rPr>
          <w:color w:val="000000"/>
          <w:sz w:val="28"/>
          <w:szCs w:val="28"/>
        </w:rPr>
        <w:t xml:space="preserve"> с обязательным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копии документов, подтверждающих принадлежность кандидата к вышеперечисленным категориям насе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характеристика-представление на кандидата, выданная руководителем у</w:t>
      </w:r>
      <w:r>
        <w:rPr>
          <w:color w:val="000000"/>
          <w:sz w:val="28"/>
          <w:szCs w:val="28"/>
          <w:shd w:fill="FFFFFF" w:val="clear"/>
        </w:rPr>
        <w:t>правления социальной защиты или опеки и попечительства</w:t>
      </w:r>
      <w:r>
        <w:rPr>
          <w:color w:val="000000"/>
          <w:sz w:val="28"/>
          <w:szCs w:val="28"/>
        </w:rPr>
        <w:t>, оформленная должным обр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и грамот, дипломов и иных документов, удостоверяющих результативность деятельности кандидата (победители региональных, всероссийских и международных олимпиад, конференций, конкурсов, соревнований и т.д.) за период ноябрь 2016 года – ноябрь 2017 года в области образования, культуры и спор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паспор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ИН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ие на обработку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Ответственным лицом за сбор документов, надлежащее оформление и своевременную подачу заявки для участия в Главной Новогодней елке является начальник </w:t>
      </w:r>
      <w:r>
        <w:rPr>
          <w:color w:val="000000"/>
          <w:sz w:val="28"/>
          <w:szCs w:val="28"/>
          <w:shd w:fill="FFFFFF" w:val="clear"/>
        </w:rPr>
        <w:t xml:space="preserve">управления социальной защиты </w:t>
      </w:r>
      <w:r>
        <w:rPr>
          <w:color w:val="000000"/>
          <w:sz w:val="28"/>
          <w:szCs w:val="28"/>
        </w:rPr>
        <w:t>или начальник</w:t>
      </w:r>
      <w:r>
        <w:rPr>
          <w:color w:val="000000"/>
          <w:sz w:val="28"/>
          <w:szCs w:val="28"/>
          <w:shd w:fill="FFFFFF" w:val="clear"/>
        </w:rPr>
        <w:t xml:space="preserve"> управления опеки и попеч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Заявку и необходимые документы на участие в Главной Новогодней елке, заверенную подписью руководителя и печатью (при ее наличии) органа администрации города Нефтеюганска или начальника у</w:t>
      </w:r>
      <w:r>
        <w:rPr>
          <w:color w:val="000000"/>
          <w:sz w:val="28"/>
          <w:szCs w:val="28"/>
          <w:shd w:fill="FFFFFF" w:val="clear"/>
        </w:rPr>
        <w:t>правлений социальной защиты и опеки и попечительства</w:t>
      </w:r>
      <w:r>
        <w:rPr>
          <w:color w:val="000000"/>
          <w:sz w:val="28"/>
          <w:szCs w:val="28"/>
        </w:rPr>
        <w:t xml:space="preserve">, необходимо подать до 07.12.2017 в комитет культуры и туризма администрации города Нефтеюганска по адресу: г.Нефтеюганск, 5 микрорайон, 11, кабинет № 4 (контактное лицо: Горных Марина Михайловна, тел.: 8 (3463) 27 63 44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MMGornykh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Отбор кандидатов на участие в Главной Новогодней елке проводится комиссией по отбору кандидатур на Главную Новогоднюю елку, для детей, проживающих на территории города Нефтеюганска, из числа учащихся общеобразовательных школ, учреждений дополнительного образования, участников творческих студий и спортивных секций, детей из малообеспеченных и многодетных семей, детей-инвалидов, опекаемых и детей-сиро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Список кандидатов за подписью председателя комиссии по отбору кандидатур на Главную Новогоднюю елку направляется главе города Нефтеюганска на у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8.Список, утвержденный главой города Нефтеюганска, направляется руководителям органов администрации города Нефтеюганска, начальникам у</w:t>
      </w:r>
      <w:r>
        <w:rPr>
          <w:color w:val="000000"/>
          <w:sz w:val="28"/>
          <w:szCs w:val="28"/>
          <w:shd w:fill="FFFFFF" w:val="clear"/>
        </w:rPr>
        <w:t>правлений социальной защиты и опеки и попечительства</w:t>
      </w:r>
      <w:r>
        <w:rPr>
          <w:color w:val="000000"/>
          <w:sz w:val="28"/>
          <w:szCs w:val="28"/>
        </w:rPr>
        <w:t xml:space="preserve"> для последующего ознакомления с ним законных представителей (родителей) детей-участников Главной Новогодней ел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7:00Z</dcterms:created>
  <dc:creator>Пользователь</dc:creator>
  <dc:description/>
  <cp:keywords/>
  <dc:language>en-US</dc:language>
  <cp:lastModifiedBy>Duma</cp:lastModifiedBy>
  <cp:lastPrinted>2017-11-22T17:23:00Z</cp:lastPrinted>
  <dcterms:modified xsi:type="dcterms:W3CDTF">2017-11-30T10:38:00Z</dcterms:modified>
  <cp:revision>10</cp:revision>
  <dc:subject/>
  <dc:title/>
</cp:coreProperties>
</file>