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1.2017 </w:t>
        <w:tab/>
        <w:tab/>
        <w:tab/>
        <w:tab/>
        <w:tab/>
        <w:tab/>
        <w:tab/>
        <w:tab/>
        <w:tab/>
        <w:tab/>
        <w:tab/>
        <w:t>№ 9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7.11.2015 № 160-нп «</w:t>
      </w:r>
      <w:r>
        <w:rPr>
          <w:rFonts w:cs="Arial"/>
          <w:b/>
          <w:bCs/>
          <w:sz w:val="28"/>
          <w:szCs w:val="28"/>
        </w:rPr>
        <w:t>О порядке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города Нефтеюганска внутреннего финансового контроля и внутреннего финансового аудита</w:t>
      </w:r>
      <w:r>
        <w:rPr>
          <w:b/>
          <w:sz w:val="28"/>
          <w:szCs w:val="28"/>
        </w:rPr>
        <w:t>»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Думы города Нефтеюганска от 23.12.2015               № 1178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внесении изменений в решение Думы города Нефтеюганска «О структуре администрации города Нефтеюганска», распоряжением администрации города Нефтеюганска от 17.03.2016 № 56-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оложения о контрольном отделе  администрации города Нефтеюганска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Нефтеюганска от 27.11.2015 № 160-нп «</w:t>
      </w:r>
      <w:r>
        <w:rPr>
          <w:rFonts w:cs="Arial"/>
          <w:bCs/>
          <w:sz w:val="28"/>
          <w:szCs w:val="28"/>
        </w:rPr>
        <w:t>О порядке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города Нефтеюганска внутреннего финансового контроля и внутреннего финансового аудит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ункте 2.25 слова «Информация о результатах внутреннего финансового контроля направляется в департамент финансов. Департамент финансов по отдельным результатам внутреннего финансового контроля направляет сведения главе города Нефтеюганска, главе администрации города Нефтеюганска.» заменить на слова «Информация о результатах внутреннего финансового контроля направляется в контрольный отдел администрации города Нефтеюганска. Контрольный отдел администрации города Нефтеюганска по отдельным результатам внутреннего финансового контроля направляет сведения главе города Нефтеюганска.».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3.14 слова «Информация о результатах внутреннего финансового аудита направляется в департамент финансов. Департамент финансов по отдельным результатам внутреннего финансового аудита направляет сведения главе города Нефтеюганска, главе администрации города Нефтеюганска.» заменить на слова «Информация о результатах внутреннего финансового аудита направляется в контрольный отдел администрации города Нефтеюганска. Контрольный отдел администрации города Нефтеюганска по отдельным результатам внутреннего финансового аудита направляет сведения главе города Нефтеюганска.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(Нечаева С.И.)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а Нефтеюганска от 27.11.2015 № 160-нп «О порядке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города Нефтеюганска внутреннего финансового контроля и внутренн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го ауди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ab/>
        <w:tab/>
        <w:tab/>
        <w:tab/>
        <w:tab/>
        <w:t>П.А.Прокоп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о делам администрации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Начальник юридическо-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правового управления                                                                                                                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.И.Нечаева</w:t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Д.М.Черепан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а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финансов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Л.И.Щегульная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25 03 0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Mash_buro</cp:lastModifiedBy>
  <cp:lastPrinted>2017-01-11T15:20:00Z</cp:lastPrinted>
  <dcterms:modified xsi:type="dcterms:W3CDTF">2017-01-26T04:46:00Z</dcterms:modified>
  <cp:revision>513</cp:revision>
  <dc:subject/>
  <dc:title/>
</cp:coreProperties>
</file>