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7 № 721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254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2.2015</w:t>
        <w:tab/>
        <w:tab/>
        <w:tab/>
        <w:tab/>
        <w:tab/>
        <w:tab/>
        <w:tab/>
        <w:tab/>
        <w:tab/>
        <w:tab/>
        <w:tab/>
        <w:t>№ 12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территории, ограниченной Объездной дорогой, ул.Мира, ул.Жило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Style18"/>
        <w:ind w:firstLine="708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от 06.10.2003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с учетом решения градостроительной комиссии от 29.01.2015 № 1, </w:t>
      </w:r>
      <w:r>
        <w:rPr>
          <w:color w:val="000000"/>
          <w:sz w:val="28"/>
          <w:szCs w:val="28"/>
        </w:rPr>
        <w:t>в целя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устойчивого развития территории города </w:t>
      </w:r>
      <w:r>
        <w:rPr>
          <w:sz w:val="28"/>
          <w:szCs w:val="28"/>
          <w:lang w:val="ru-RU"/>
        </w:rPr>
        <w:t xml:space="preserve">администрация города Нефтеюганска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Ж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 в границах согласно приложению к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                 (Байгушкин А.В.) выступить в качестве муниципального заказчика, обеспечив в установленном порядке размещение муниципального заказа на выполнение работ по подготовке Прое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ложения от  физических и юридических лиц о порядке, сроках подготовки и содержании документации по Проекту принимаются в департаменте градостроительства администрации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12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8.3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7.30 часов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департамента по делам администрации города С.В.Мочалову направить постановление главе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бу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Арчиков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Style18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2.2015 № 126-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711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6:00Z</dcterms:created>
  <dc:creator>ZT_Eruslankina</dc:creator>
  <dc:description/>
  <cp:keywords/>
  <dc:language>en-US</dc:language>
  <cp:lastModifiedBy>Duma</cp:lastModifiedBy>
  <cp:lastPrinted>2015-01-29T13:16:00Z</cp:lastPrinted>
  <dcterms:modified xsi:type="dcterms:W3CDTF">2017-12-08T09:36:00Z</dcterms:modified>
  <cp:revision>10</cp:revision>
  <dc:subject/>
  <dc:title/>
</cp:coreProperties>
</file>