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награжден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 декабря 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 30-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 Уставом города Нефтеюганска, Дума города 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Наградить Почётной грамотой Думы города Нефтеюганска  </w:t>
      </w:r>
      <w:r>
        <w:rPr>
          <w:rFonts w:cs="Times New Roman" w:ascii="Times New Roman" w:hAnsi="Times New Roman"/>
          <w:iCs/>
          <w:sz w:val="28"/>
          <w:szCs w:val="28"/>
        </w:rPr>
        <w:t>по итогам работы за 2017 год,</w:t>
      </w:r>
      <w:r>
        <w:rPr>
          <w:rFonts w:cs="Times New Roman" w:ascii="Times New Roman" w:hAnsi="Times New Roman"/>
          <w:bCs/>
          <w:sz w:val="28"/>
          <w:szCs w:val="28"/>
        </w:rPr>
        <w:t xml:space="preserve"> безупречную работу, выдающийся вклад развития образования и в развитие города Нефтеюганска: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тову Ларису Васильевну – главного специалиста отдела молодежной политики Департамента образования и молодежной политики администрации города Нефтеюган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градить Почётной грамотой Думы города Нефтеюганска за высокое профессиональное мастерство, многолетний добросовестный труд, безупречную работу, достигнутые успехи в труде, умелую организацию работы, в честь 100-летнего юбилея комиссий по делам несовершеннолетних и защите их прав в Российской Федерации, 50-летнего юбилея со дня образования Территориальной комиссии по делам несовершеннолетних и защите их прав в городе Нефтеюганс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йдикову Татьяну Анатольевну – специалиста-эксперта отдела по организации деятельности комиссии по делам несовершеннолетних и защите их прав администрации города Нефтеюган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градить Почётной грамотой Думы города Нефтеюганска за особые заслуги перед городом  Нефтеюганском в сфере физической культуры и спорта  и в связи с 35-летием Дворца спорта «Сибиряк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нкину Елену Александровну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ера-преподавателя, муниципального автономного учреждения дополнительного образования «Специализированная детская-юношеская спортивная школа олимпийского резерва «Сибиря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ибуллину  Венеру Ильдусовну – </w:t>
      </w:r>
      <w:r>
        <w:rPr>
          <w:rFonts w:cs="Times New Roman" w:ascii="Times New Roman" w:hAnsi="Times New Roman"/>
          <w:sz w:val="28"/>
          <w:szCs w:val="28"/>
        </w:rPr>
        <w:t>обучающуюся, муниципального автономного учреждения дополнительного образования «Специализированная детская-юношеская спортивная школа олимпийского резерва «Сибиря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убликовать решение в газете «Здравствуйте, нефтеюганцы!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ешение вступает в силу после его подписания.</w:t>
      </w:r>
    </w:p>
    <w:p>
      <w:pPr>
        <w:pStyle w:val="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7"/>
        <w:jc w:val="both"/>
        <w:rPr>
          <w:szCs w:val="28"/>
        </w:rPr>
      </w:pPr>
      <w:r>
        <w:rPr>
          <w:szCs w:val="28"/>
        </w:rPr>
      </w:r>
    </w:p>
    <w:p>
      <w:pPr>
        <w:pStyle w:val="27"/>
        <w:jc w:val="both"/>
        <w:rPr>
          <w:szCs w:val="28"/>
        </w:rPr>
      </w:pPr>
      <w:r>
        <w:rPr>
          <w:szCs w:val="28"/>
        </w:rPr>
        <w:t>Председатель Думы                                                                              Н.Е.Цыбуль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декабря 2017 год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9 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3:00Z</dcterms:created>
  <dc:creator>Duma</dc:creator>
  <dc:description/>
  <cp:keywords/>
  <dc:language>en-US</dc:language>
  <cp:lastModifiedBy>Duma</cp:lastModifiedBy>
  <cp:lastPrinted>2017-12-20T16:16:00Z</cp:lastPrinted>
  <dcterms:modified xsi:type="dcterms:W3CDTF">2017-12-22T10:09:00Z</dcterms:modified>
  <cp:revision>29</cp:revision>
  <dc:subject/>
  <dc:title/>
</cp:coreProperties>
</file>