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75247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прогнозный план (программу) 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иватизации имущества муниципального образования </w:t>
      </w:r>
    </w:p>
    <w:p>
      <w:pPr>
        <w:pStyle w:val="Normal"/>
        <w:spacing w:lineRule="auto" w:line="216"/>
        <w:ind w:firstLine="540"/>
        <w:jc w:val="center"/>
        <w:rPr/>
      </w:pPr>
      <w:r>
        <w:rPr>
          <w:b/>
          <w:sz w:val="28"/>
          <w:lang w:val="ru-RU"/>
        </w:rPr>
        <w:t>город Нефтеюганск на 2017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20 декабря 2017 года</w:t>
      </w:r>
    </w:p>
    <w:p>
      <w:pPr>
        <w:pStyle w:val="Normal"/>
        <w:spacing w:lineRule="auto" w:line="216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lang w:val="ru-RU"/>
        </w:rPr>
        <w:t>В соответствии с Федеральным законом от 21.12.2001 № 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протокола заседания комиссии по приватизации имущества муниципального образования город Нефтеюганск от 07.12.2017 № 13, руководствуясь Уставом города Нефтеюганска, 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Внести в прогнозный план (программу) приватизации имущества муниципального образования город Нефтеюганск на 2017 год, утверждённый решением Думы города от 30.11.2016 № 47-</w:t>
      </w:r>
      <w:r>
        <w:rPr>
          <w:sz w:val="28"/>
          <w:szCs w:val="28"/>
        </w:rPr>
        <w:t>V</w:t>
      </w:r>
      <w:r>
        <w:rPr>
          <w:sz w:val="28"/>
        </w:rPr>
        <w:t>I</w:t>
      </w:r>
      <w:r>
        <w:rPr>
          <w:sz w:val="28"/>
          <w:szCs w:val="28"/>
          <w:lang w:val="ru-RU"/>
        </w:rPr>
        <w:t xml:space="preserve"> (в редакции на 29.09.2017                       № 241-V</w:t>
      </w:r>
      <w:r>
        <w:rPr>
          <w:sz w:val="28"/>
        </w:rPr>
        <w:t>I</w:t>
      </w:r>
      <w:r>
        <w:rPr>
          <w:sz w:val="28"/>
          <w:szCs w:val="28"/>
          <w:lang w:val="ru-RU"/>
        </w:rPr>
        <w:t>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В таблице 1 «Продажа объектов недвижимого имущества» признать утратившими силу пункты 18, 20 следующего содержания: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84"/>
        <w:gridCol w:w="1578"/>
        <w:gridCol w:w="2557"/>
        <w:gridCol w:w="183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помещение», расположенное по адресу: г.Нефтеюганск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микрорайон, дом № 9, помещение № 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выкуп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помещение», расположенное по адресу: г.Нефтеюганск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а микрорайон, дом № 82, помещение № 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,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выкуп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V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ризнать утратившим силу  пункт 1 в таблице 2 «Продажа акций (долей) в уставных капиталах хозяйствующих обществ». 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 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ru-RU"/>
        </w:rPr>
        <w:t>Глава города Нефтеюганска</w:t>
        <w:tab/>
        <w:t xml:space="preserve">                             Председатель Думы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орода Нефтеюганска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 С.Ю.Дегтярев</w:t>
        <w:tab/>
        <w:t>_______________ Н.Е.Цыбул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21 декабря 2017 года</w:t>
      </w: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</w:rPr>
        <w:t>21 декабря 2017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02-</w:t>
      </w:r>
      <w:r>
        <w:rPr>
          <w:sz w:val="28"/>
          <w:szCs w:val="28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5:00Z</dcterms:created>
  <dc:creator>Vilkova</dc:creator>
  <dc:description/>
  <cp:keywords/>
  <dc:language>en-US</dc:language>
  <cp:lastModifiedBy>Duma</cp:lastModifiedBy>
  <cp:lastPrinted>2017-12-20T16:18:00Z</cp:lastPrinted>
  <dcterms:modified xsi:type="dcterms:W3CDTF">2017-12-22T03:39:00Z</dcterms:modified>
  <cp:revision>47</cp:revision>
  <dc:subject/>
  <dc:title>Проект</dc:title>
</cp:coreProperties>
</file>