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ragraph">
              <wp:posOffset>-196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 ГОРОДА 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, размерах и сроке уплаты в бюджет города Нефтеюганска части прибыли от использования муниципального имущества, находящегося в хозяйственном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ении муниципальных унитарных предприятий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0 декабря 2017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62 Бюджетного кодекса Российской Федерации, статьёй 295 Гражданского кодекса Российской Федерации, статьёй 17 Федерального закона от 14.11.2002 № 161-ФЗ «О государственных и муниципальных унитарных предприятиях», Порядком управления и распоряжения муниципальным имуществом, находящимся в собственности муниципального образования город Нефтеюганск, утверждённым решением Думы города Нефтеюганска от 26.04.2017 № 14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tabs>
          <w:tab w:val="clear" w:pos="708"/>
          <w:tab w:val="left" w:pos="540" w:leader="none"/>
        </w:tabs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ложение о порядке, размерах и сроке уплаты в бюджет города Нефтеюганска части прибыли от использования муниципального имущества, находящегося в хозяйственном ведении муниципальных унитарных предприятий города Нефтеюганска, утверждённое решением Думы города от 29.05.2014 № 81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1. Наименование пункта 2 изложить в следующей редакции: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2. Плательщики и объект начисления платежа». </w:t>
      </w:r>
    </w:p>
    <w:p>
      <w:pPr>
        <w:pStyle w:val="Normal"/>
        <w:numPr>
          <w:ilvl w:val="0"/>
          <w:numId w:val="0"/>
        </w:numPr>
        <w:spacing w:lineRule="auto" w:line="264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2. Пункт 2 дополнить подпунктом 2.2 следующего содержания: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2.2. Объектом для начисления платежа является прибыль отчетного периода Предприятия, остающаяся в его распоряжении после уплаты налогов и иных обязательных платежей (код строки 2400 «Чистая прибыль (убыток)» формы по ОКУД 0710002 «Отчет о финансовых результатах» бухгалтерской отчетности муниципального предприятия).».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.3. Пункт 4.2 дополнить подпунктами 4.2.1-4.2.3 следующего содержания: 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4.2.1.Не позднее 30 апреля, следующего за отчётным финансовым годом, Предприятие предоставляет </w:t>
      </w:r>
      <w:r>
        <w:rPr>
          <w:rFonts w:cs="Times New Roman" w:ascii="Times New Roman" w:hAnsi="Times New Roman"/>
          <w:sz w:val="28"/>
          <w:szCs w:val="28"/>
        </w:rPr>
        <w:t>уполномоченному органу администрации города Нефтеюганска, в подведомственности которого закреплено предприят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хгалтерскую (финансовую) отчетность в полном объёме (п.1. ст. 14 Федерального закона от 06.12.2011 N 402-ФЗ (ред. от 18.07.2017) «О бухгалтерском учете») и расч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асти прибыли Предприятия, подлежащий перечислению в бюджет города Нефтеюган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2.2.В течение 20 дней уполномоченный орган администрации города Нефтеюганска, в подведомственности которого закреплено Предприятие: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финансово-хозяйственной деятельности Предприятия и проверяет самостоятельно исчисленный Предприятием, размер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асти прибыли муниципального предприятия, подлежащего перечислению в бюджет города Нефтеюганска; 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направляет заключение о </w:t>
      </w: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 Предприятия и исчисленный размер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части прибыли Предприятия, подлежащий перечислению в бюджет города Нефтеюганска в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орода Нефтеюганска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осуществляющий контроль за правильностью определения, полнотой и своевременностью перечисления части прибыли в бюджет города Нефтеюганска.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4.2.3.В случае выявления ошибок (недочетов) в предоставленных Предприятием документах, </w:t>
      </w:r>
      <w:r>
        <w:rPr>
          <w:rFonts w:cs="Times New Roman" w:ascii="Times New Roman" w:hAnsi="Times New Roman"/>
          <w:sz w:val="28"/>
          <w:szCs w:val="28"/>
        </w:rPr>
        <w:t>уполномоченный орган администрации города Нефтеюганска, в подведомственности которого закреплено Предприятие, направляет предоставленные Предприятием материалы на доработку с указанием сроков исправления ошибок, в пределах сроков, установленных Уставом Предприятия.».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.4. Пункт 4.3 изложить в следующей редакции: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4.3 Размер части прибыли Предприятия, подлежащий перечислению в бюджет города Нефтеюганска, рассчитывается муниципальным предприятием по формуле:</w:t>
      </w:r>
    </w:p>
    <w:p>
      <w:pPr>
        <w:pStyle w:val="Normal"/>
        <w:spacing w:lineRule="auto" w:line="264"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 = ЧП x НО, где: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 - размер части прибыли, подлежащий перечислению в бюджет города Нефтеюганска, в руб.;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ЧП - чистая прибыль отчетного периода, остающаяся в распоряжении Предприятия после уплаты налогов и иных обязательных платежей, определяемая на основании данных бухгалтерского учета и отчета о финансовых результатах за отчетный период в руб.;</w:t>
      </w:r>
    </w:p>
    <w:p>
      <w:pPr>
        <w:pStyle w:val="Normal"/>
        <w:spacing w:lineRule="auto" w:line="264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О - норматив отчисления части прибыли в %.»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4.6 признать утратившим силу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 xml:space="preserve">Председатель Думы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города Нефтеюганска</w:t>
        <w:tab/>
        <w:tab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С.Ю. Дегтярев</w:t>
        <w:tab/>
        <w:tab/>
        <w:tab/>
        <w:t>__________</w:t>
        <w:tab/>
        <w:t>___Н.Е. Цыбулько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1 декабря 2017 года </w:t>
        <w:tab/>
        <w:tab/>
        <w:tab/>
        <w:tab/>
        <w:t xml:space="preserve">          21 декабря 2017 год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BodyText2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spacing w:lineRule="auto" w:line="264"/>
        <w:rPr/>
      </w:pPr>
      <w:r>
        <w:rPr>
          <w:szCs w:val="28"/>
        </w:rPr>
        <w:t xml:space="preserve">№ </w:t>
      </w:r>
      <w:r>
        <w:rPr>
          <w:szCs w:val="28"/>
        </w:rPr>
        <w:t>305-</w:t>
      </w:r>
      <w:r>
        <w:rPr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22:00Z</dcterms:created>
  <dc:creator>Taratorinaee</dc:creator>
  <dc:description/>
  <cp:keywords/>
  <dc:language>en-US</dc:language>
  <cp:lastModifiedBy>Duma</cp:lastModifiedBy>
  <cp:lastPrinted>2017-12-20T16:20:00Z</cp:lastPrinted>
  <dcterms:modified xsi:type="dcterms:W3CDTF">2017-12-22T03:54:00Z</dcterms:modified>
  <cp:revision>8</cp:revision>
  <dc:subject/>
  <dc:title/>
</cp:coreProperties>
</file>