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20.12.2017 </w:t>
        <w:tab/>
        <w:tab/>
        <w:tab/>
        <w:tab/>
        <w:tab/>
        <w:tab/>
        <w:tab/>
        <w:tab/>
        <w:tab/>
        <w:tab/>
        <w:tab/>
        <w:t xml:space="preserve">№ 760-п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и разрешения на условно разрешённый ви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ёй 39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6.11.2017 № 86, заключения о результатах публичных слушаний от 16.11.2017 № 86, рекомендаций градостроительной комиссии администрации города от 29.11.2017 № 3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едоставить Местной религиозной организации Православный Приход храма в честь архистратига Михаила города Нефтеюганска Ханты-Мансийской Епархии Московского Патриархата Русской Православной Церкви разрешение на условно разрешённый вид использования (культовые объекты) земельного участка с кадастровым номером 86:20:0000024:171, расположенного по адресу: город Нефтеюганск, микрорайон 11А, улица Буровиков, для размещения храма в честь архистратига Михаи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М.Г.Виер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9:00Z</dcterms:created>
  <dc:creator>Птицын</dc:creator>
  <dc:description/>
  <cp:keywords/>
  <dc:language>en-US</dc:language>
  <cp:lastModifiedBy>Duma</cp:lastModifiedBy>
  <cp:lastPrinted>2017-08-23T09:04:00Z</cp:lastPrinted>
  <dcterms:modified xsi:type="dcterms:W3CDTF">2017-12-20T09:45:00Z</dcterms:modified>
  <cp:revision>8</cp:revision>
  <dc:subject/>
  <dc:title/>
</cp:coreProperties>
</file>