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7 </w:t>
        <w:tab/>
        <w:tab/>
        <w:tab/>
        <w:tab/>
        <w:tab/>
        <w:tab/>
        <w:tab/>
        <w:tab/>
        <w:tab/>
        <w:tab/>
        <w:tab/>
        <w:t>№ 77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, от 29.08.2017 № 539-п, от 26.10.2017 № 643-п, от 20.11.2017 № 695-п) следующие изменения: в приложении к постановлени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Целевые показатели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величение доли объектов управления муниципального имущества, для которых определена целевая функция (%), в том числ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 общества, акции (доли) которых находятся в собственности муниципального образования (от 85 до 100%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Снижение удельного веса неиспользуемого недвижимого имущества  в общем количестве  недвижимого имущества города (%) (с 1% до 0,2%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 (с 77% до 100%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Увеличение удельного веса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 (%) (с 62 % до 100%);</w:t>
            </w:r>
          </w:p>
          <w:p>
            <w:pPr>
              <w:pStyle w:val="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bCs/>
                <w:sz w:val="28"/>
                <w:szCs w:val="28"/>
              </w:rPr>
              <w:t xml:space="preserve">Снижение удельного веса объектов муниципальной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ребующих проведения капитального ремонта, реконструк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в общем количестве объектов недвижим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переданных на праве</w:t>
            </w:r>
            <w:r>
              <w:rPr>
                <w:b w:val="false"/>
                <w:bCs/>
                <w:sz w:val="28"/>
                <w:szCs w:val="28"/>
              </w:rPr>
              <w:t xml:space="preserve"> оперативного управления органам администрации города Нефтеюганска (с 95% до 0)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2.</w:t>
      </w: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14 664,607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 353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642 642,38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 353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В Раздел II. Цели, задачи и показатели их дости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Раздел II. Цели, задачи и показатели их дости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итика муниципального образования в сфере управления муниципальным имуществом, в развитие которой положена настоящая программа, а также анализ действующего законодательства и ситуация в сфере управления муниципальной собственностью позволяет сформировать цель муниципальной программы: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озволит обеспеч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ю состава и структуры имущества муниципального образования в интересах обеспечения устойчивых предпосылок для экономического роста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муниципальным участием с определением долго- и краткосрочных целей и задач управления, повышение уровня их корпоративного управления и информационной прозрач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,  достоверный учет  и мониторинг муниципальн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следующие задачи, решение которых обеспечивается с помощью механизмов законодательства в муниципальной программе, с учетом приоритетов экономического развития Российской Федерации, автономного округа, муниципального образования:</w:t>
      </w:r>
    </w:p>
    <w:p>
      <w:pPr>
        <w:pStyle w:val="Style17"/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системы управления муниципальным имуществом города Нефтеюга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беспечения устойчивого и планомерного процесса для  достижения  поставленной цели предполагается в период реализации муниципальной программы провести комплекс мероприятий направленных на решение выше перечисленных  задач, что позволит эффективнее управлять муниципальным имуще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реализации муниципальной программы используются показатели (индикаторы), характеризующие достижение цели, результаты решения задач и выполнения основных мероприятий. В перечень основных показателей (индикаторов) реализации муниципальной программы включены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p>
      <w:pPr>
        <w:pStyle w:val="Style17"/>
        <w:tabs>
          <w:tab w:val="clear" w:pos="708"/>
          <w:tab w:val="left" w:pos="459" w:leader="none"/>
        </w:tabs>
        <w:suppressAutoHyphens w:val="true"/>
        <w:spacing w:before="0" w:after="0"/>
        <w:ind w:left="34" w:firstLine="709"/>
        <w:jc w:val="both"/>
        <w:rPr/>
      </w:pPr>
      <w:r>
        <w:rPr>
          <w:sz w:val="28"/>
          <w:szCs w:val="28"/>
        </w:rPr>
        <w:t xml:space="preserve">1.Увеличение доли объектов управления муниципального имущества, для которых определена целевая функция (%), в том числе: 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 общества, акции (доли) которых находятся в собственности муниципального образования (от 85 до 100%);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34" w:firstLine="709"/>
        <w:jc w:val="both"/>
        <w:rPr/>
      </w:pPr>
      <w:r>
        <w:rPr>
          <w:sz w:val="28"/>
          <w:szCs w:val="28"/>
        </w:rPr>
        <w:t>2.Снижение удельного веса неиспользуемого недвижимого имущества  в общем количестве  недвижимого имущества города (%) (с 1 до 0,2%);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34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 (с 77 до 100%);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34" w:firstLine="709"/>
        <w:jc w:val="both"/>
        <w:rPr/>
      </w:pPr>
      <w:r>
        <w:rPr>
          <w:color w:val="000000"/>
          <w:sz w:val="28"/>
          <w:szCs w:val="28"/>
        </w:rPr>
        <w:t>4.Увеличение удельного веса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 (%) (с 62 до 100%)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дельного веса объектов муниципальной соб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ребующих проведения капитального ремонта, реко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общем количестве объектов недвижимо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ереданных на праве оперативного управления органам администрации города Нефтеюганска (с 95% до 0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Style17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 отражены                                в приложении 1 к муниципальной программе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ледовательная, планомерная и системная реализация муниципальной программы является необходимым условием для обеспечения роста и проведения структурных изменений экономики города Нефтеюганска. Определение и формирование оптимального состава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приоритетов муниципального образования, но и расширить материальную базу коммерческого сектора экономики. Планируемые изменения позволят повысить мобильность экономики муниципального образования в условиях усиления глобальной конкуренции и ускорить переход к инновационному социально ориентированному развитию, качественному улучшению инвестиционного климата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 2 к муниципальной программе изложить согласно приложению 2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7"/>
        <w:gridCol w:w="974"/>
        <w:gridCol w:w="1199"/>
        <w:gridCol w:w="242"/>
        <w:gridCol w:w="1326"/>
        <w:gridCol w:w="474"/>
        <w:gridCol w:w="840"/>
        <w:gridCol w:w="840"/>
        <w:gridCol w:w="286"/>
        <w:gridCol w:w="554"/>
        <w:gridCol w:w="840"/>
        <w:gridCol w:w="840"/>
        <w:gridCol w:w="840"/>
        <w:gridCol w:w="840"/>
        <w:gridCol w:w="2223"/>
      </w:tblGrid>
      <w:tr>
        <w:trPr>
          <w:trHeight w:val="49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37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1.12.2017 № 775-п</w:t>
            </w:r>
          </w:p>
        </w:tc>
      </w:tr>
      <w:tr>
        <w:trPr>
          <w:trHeight w:val="1065" w:hRule="atLeast"/>
        </w:trPr>
        <w:tc>
          <w:tcPr>
            <w:tcW w:w="1522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города Нефтеюганска «Управление муниципальным имуществом города Нефтеюганс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4-2020 годы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2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Увеличение доли объектов управления муниципального имущества, для которых определена целевая функция, 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е  общества, акции (доли) которых находятся в собственности муниципального образования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ельного веса неиспользуемого недвижимого имущества  в общем количестве  недвижимого имущества гор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нижение удельного веса объектов муниципальной собственности требующих проведения капитального ремонта, реконструкции, в общем количестве объектов недвижимости, переданных на праве оперативного управления органам администрации города Нефтеюган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81"/>
        <w:gridCol w:w="974"/>
        <w:gridCol w:w="219"/>
        <w:gridCol w:w="980"/>
        <w:gridCol w:w="1143"/>
        <w:gridCol w:w="425"/>
        <w:gridCol w:w="782"/>
        <w:gridCol w:w="95"/>
        <w:gridCol w:w="437"/>
        <w:gridCol w:w="674"/>
        <w:gridCol w:w="452"/>
        <w:gridCol w:w="754"/>
        <w:gridCol w:w="1107"/>
        <w:gridCol w:w="1106"/>
        <w:gridCol w:w="1107"/>
        <w:gridCol w:w="1105"/>
        <w:gridCol w:w="1322"/>
      </w:tblGrid>
      <w:tr>
        <w:trPr>
          <w:trHeight w:val="49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21.12.2017 № 775-п 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</w:tr>
      <w:tr>
        <w:trPr>
          <w:trHeight w:val="8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334,5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0,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</w:tr>
      <w:tr>
        <w:trPr>
          <w:trHeight w:val="4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931,85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9,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02,7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,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447,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524,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907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32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52,8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3,8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97,7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 664,6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35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 642,386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35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08,04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322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641,94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322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56,5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 000,43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yperlink" Target="consultantplus://offline/ref=41C4E7D652919FDE62A1EE467EEE83A09EF1F8491B667426C7791B8CA64BF4DF687583CD2501366CE2E1426Fa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9:00Z</dcterms:created>
  <dc:creator>JuravlevaEs</dc:creator>
  <dc:description/>
  <cp:keywords/>
  <dc:language>en-US</dc:language>
  <cp:lastModifiedBy>Duma</cp:lastModifiedBy>
  <cp:lastPrinted>2017-12-08T10:22:00Z</cp:lastPrinted>
  <dcterms:modified xsi:type="dcterms:W3CDTF">2017-12-22T12:16:00Z</dcterms:modified>
  <cp:revision>9</cp:revision>
  <dc:subject/>
  <dc:title/>
</cp:coreProperties>
</file>