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48285</wp:posOffset>
            </wp:positionV>
            <wp:extent cx="740410" cy="865505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01.2018 </w:t>
        <w:tab/>
        <w:tab/>
        <w:tab/>
        <w:tab/>
        <w:tab/>
        <w:tab/>
        <w:tab/>
        <w:tab/>
        <w:tab/>
        <w:tab/>
        <w:tab/>
        <w:t>№ 1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города Нефтеюганска от 29.11.2017 № 208-нп «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Об утверждении Положения о предоставлении гражданами, претендующими на замещение должностей муниципальной службы в администрации города Нефтеюганска, органах администрации города Нефтеюганска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города Нефтеюганска, постановлением администрации города Нефтеюганска от 05.09.2013 № 89-нп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правовых актах администрации города Нефтеюганска», в связи с вступлением в силу постановления главы города Нефтеюганска от </w:t>
      </w:r>
      <w:r>
        <w:rPr>
          <w:rFonts w:eastAsia="Calibri" w:cs="Times New Roman" w:ascii="Times New Roman" w:hAnsi="Times New Roman"/>
          <w:sz w:val="28"/>
          <w:szCs w:val="28"/>
        </w:rPr>
        <w:t>09.01.2018 № 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едоставлении гражданами, претендующими на замещение должностей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>в администрации города Нефтеюганска, органах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>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 администрация горда Нефтеюганска постановляет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Признать утратившим силу постановление администрации города Нефтеюганска от </w:t>
      </w:r>
      <w:r>
        <w:rPr>
          <w:rFonts w:cs="Times New Roman" w:ascii="Times New Roman" w:hAnsi="Times New Roman"/>
          <w:color w:val="333333"/>
          <w:sz w:val="28"/>
          <w:szCs w:val="28"/>
        </w:rPr>
        <w:t>29.11.2017 № 208-нп «Об утверждении Положения о предоставлении гражданами, претендующими на замещение должностей муниципальной службы в администрации города Нефтеюганска, органах администрации города Нефтеюганска, и муниципальными служащими администрации города Нефтеюганска, органов администрации города Нефтеюганска сведений о доходах, расходах, об имуществе и обязательствах имущественного характера».</w:t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бнародовать (опубликовать) постановление в газете «Здравствуйте, нефтеюганцы!».</w:t>
      </w:r>
    </w:p>
    <w:p>
      <w:pPr>
        <w:pStyle w:val="1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Нефтеюганска        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С.Ю.Дегтярев</w:t>
      </w:r>
      <w:r>
        <w:rPr>
          <w:b/>
          <w:szCs w:val="28"/>
        </w:rPr>
        <w:t xml:space="preserve">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23:00Z</dcterms:created>
  <dc:creator>Птицын</dc:creator>
  <dc:description/>
  <cp:keywords/>
  <dc:language>en-US</dc:language>
  <cp:lastModifiedBy>Duma</cp:lastModifiedBy>
  <cp:lastPrinted>2017-07-31T09:33:00Z</cp:lastPrinted>
  <dcterms:modified xsi:type="dcterms:W3CDTF">2018-01-30T09:53:00Z</dcterms:modified>
  <cp:revision>7</cp:revision>
  <dc:subject/>
  <dc:title/>
</cp:coreProperties>
</file>