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29.01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Cs/>
          <w:sz w:val="28"/>
        </w:rPr>
        <w:t>№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 14-</w:t>
      </w:r>
      <w:r>
        <w:rPr>
          <w:rFonts w:cs="Times New Roman" w:ascii="Times New Roman" w:hAnsi="Times New Roman"/>
          <w:b w:val="false"/>
          <w:bCs/>
          <w:iCs/>
          <w:sz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«Улучшение жилищных условий молодых семей в соответствии с федеральной целевой программой «Жилище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ервый квартал 2018 год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на 2015 - 2020 годы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20.12.2017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8 года», постановлением Правительства Ханты-Мансийского автономного                         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 – участникам мероприятия «Улучшение жилищных условий молодых семей в соответствии с федеральной целевой программы «Жилище» на первый квартал 2018 года,           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44 040,00 (сорок четыре тысячи сорок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 делам администрации города (Виер М.Г.) разместить постановление на официальном сайте органов местного самоуправления города Нефтеюганска 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5">
    <w:name w:val="Нормальный (лев. подпись)"/>
    <w:basedOn w:val="Style14"/>
    <w:next w:val="Normal"/>
    <w:qFormat/>
    <w:pPr>
      <w:jc w:val="left"/>
    </w:pPr>
    <w:rPr/>
  </w:style>
  <w:style w:type="paragraph" w:styleId="Style16">
    <w:name w:val="Нормальный (прав. подпись)"/>
    <w:basedOn w:val="Style14"/>
    <w:next w:val="Normal"/>
    <w:qFormat/>
    <w:pPr>
      <w:jc w:val="right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Центрированный (таблица)"/>
    <w:basedOn w:val="Style1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3:00Z</dcterms:created>
  <dc:creator>user</dc:creator>
  <dc:description/>
  <cp:keywords/>
  <dc:language>en-US</dc:language>
  <cp:lastModifiedBy>Duma</cp:lastModifiedBy>
  <cp:lastPrinted>2017-01-31T13:51:00Z</cp:lastPrinted>
  <dcterms:modified xsi:type="dcterms:W3CDTF">2018-01-30T10:05:00Z</dcterms:modified>
  <cp:revision>6</cp:revision>
  <dc:subject/>
  <dc:title/>
</cp:coreProperties>
</file>