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825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8"/>
          <w:szCs w:val="28"/>
        </w:rPr>
        <w:t xml:space="preserve">29.01.2018 </w:t>
        <w:tab/>
        <w:tab/>
        <w:tab/>
        <w:tab/>
        <w:tab/>
        <w:tab/>
        <w:tab/>
        <w:tab/>
        <w:tab/>
        <w:tab/>
        <w:t xml:space="preserve">        № 15-</w:t>
      </w:r>
      <w:r>
        <w:rPr>
          <w:sz w:val="28"/>
          <w:szCs w:val="28"/>
        </w:rPr>
        <w:t>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hanging="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23.11.1995 № 174-ФЗ «Об экологической экспертизе», от 10.01.2002 № 7-ФЗ «Об охране окружающей среды»,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sz w:val="28"/>
          <w:szCs w:val="28"/>
          <w:lang w:eastAsia="en-US"/>
        </w:rPr>
        <w:t xml:space="preserve">Уставом города Нефтеюганска, в целях соблюдения прав граждан на благоприятную окружающую среду </w:t>
      </w:r>
      <w:r>
        <w:rPr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бнародовать (опубликовать) постановление в газете </w:t>
      </w:r>
      <w:r>
        <w:rPr>
          <w:sz w:val="28"/>
          <w:szCs w:val="28"/>
          <w:lang w:eastAsia="en-US"/>
        </w:rPr>
        <w:t>«Здравствуйте, нефтеюганцы!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Контроль исполнения </w:t>
      </w:r>
      <w:r>
        <w:rPr>
          <w:sz w:val="28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</w:t>
        <w:tab/>
        <w:t xml:space="preserve">                              С.Ю.Дегтярев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5954" w:leader="none"/>
        </w:tabs>
        <w:autoSpaceDE w:val="true"/>
        <w:ind w:left="6096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/>
        <w:autoSpaceDE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9.01.2018 № 15-нп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общественных обсуждений о намечаемой хозяйственной и иной деятельности, которая подлежит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экспертизе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 (далее – Положение) разработано в соответствии с Федеральными законами от 23.11.1995 № 174-ФЗ «Об экологической экспертизе», от 10.01.2002 № 7-ФЗ «Об охране окружающей среды», от 06.10.2003 № 131-ФЗ «Об общих принципах организации местного самоуправления в Российской Федерации», приказом Государственного комитета Российской Федерации по охране окружающей среды от 16.05.2000  № 372 «Об утверждении Положения об оценке воздействия намечаемой хозяйственной и иной деятельности на окружающую среду в Российской Федерации» и регламентирует порядок организации и проведения общественных обсуждений о намечаемой хозяйственной и иной деятельности, которая подлежит экологической экспертизе, на территории муниципального образования город Нефтеюганск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общественных обсуждений осуществляет уполномоченный орган - департамент жилищно-коммунального хозяйства администрации города Нефтеюганска (далее – Департамент) на основании обращения инициатора (заявителя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.Участниками общественных обсуждений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заявитель - юридическое лицо, физическое лицо, индивидуальный предприниматель, государственные органы власти, отвечающи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ие документацию по намечаемой деятельности на экологическую экспертизу (далее - заявитель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исполнитель работ по оценке воздействия на окружающую среду -физическое или юридическое лицо, осуществляющее проведение оценки воздействия на окружающую среду, которому заявитель предоставил право на проведение работ по оценке воздействия на окружающую сред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щественные организации, объединени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граждане, достигшие на день проведения общественных обсуждений            18-летнего возраста и постоянно проживающие на территории города Нефтеюганск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едставители администрации города Нефтеюганска;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)представители органов </w:t>
      </w:r>
      <w:r>
        <w:rPr>
          <w:iCs/>
          <w:sz w:val="28"/>
          <w:szCs w:val="28"/>
        </w:rPr>
        <w:t>государственного экологического контроля и надзора Ханты-Мансийского автономного округа - Югры (по согласованию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еречень документов, необходимых для организации общественных обсуждений, предоставляемых заявителе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)письменное обращение заявителя по форме согласно приложению 1 к настоящему Положени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паспорт или иной документ, удостоверяющий личность заявителя, представителя заявител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документ, удостоверяющий полномочия руководителя юридического лица на осуществление действий от имени юридического лица  (заверенная копия решения о назначении этого лица или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в случае обращения заявителя через своего представителя -доверенность, оформленная в соответствии с требованиями законодательства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документация, представляемая на общественные обсужд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и (или) материалы намечаемой хозяйственной или иной деятельности, которая подлежит экологической экспертизе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разделы проектной документации, содержащие данные по оценке воздействия намечаемой хозяйственной и иной деятельности на окружающую среду, перечень мероприятий по охране окружающей сред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намечаемой хозяйственной и иной деятельности, включая обоснование потребности, условия и цель ее реализац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материалам проектной документации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планировочной организации земельного участка                                 (при наличии)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бзорная карта-схема с размещенными на ней проектируемыми объектами строительства, реконструкции, капитального ремо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териалы, направляемые на общественные обсуждения, представляются на бумажном и электронном носите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снования для отказа в приеме заявления и документов, необходимых для организации общественных обсуждений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или подписано лицом, не уполномоченным на совершение таких действ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не указаны данные заявителя, отсутствует подпись заявителя, либо заявление не соответствует установленной форме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текст заявления и (или) прилагаемых документов не поддаются прочт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пунктом 3 настоящего Положения, представлены не в полном объем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ции содержатся недостоверные свед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нованием для отказа в организации общественных обсуждений является предоставление неполного пакета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роцедура организации и проведения общественных обсуж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Заявитель направляет в Департамент заявление о проведении общественных обсуждений по намечаемой хозяйственной и иной деятельности, которая подлежит экологической экспертизе, с приложением документом, указанных в пункте 3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Департамент в срок не более 30 дней со дня регистрации зая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ссматривает и осуществляет проверку заявления и приложенных к нему документов на предмет соответствия требованиям пункта 3 настоящего Положения и принимает решение об организации общественных обсуждений либо об отказе в организации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в случае принятия решения об отказе в организации общественных обсуждений направляет заявителю письменный отказ в организации общественных обсуждений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случае принятия решения об организации общественных обсуждений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согласовывает с заявителем сроки проведения общественных обсуждений, дату, время и место проведения заседания по подведению итогов общественных обсуждений объекта экологическ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направляет на согласование проект постановления администрации города Нефтеюганска о проведении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ителю копию постановления администрации города Нефтеюганска о проведении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После получения копии постановления администрации города Нефтеюганска о проведении общественных обсуждений заявитель, при содействии Департамента, обязан обеспечить публикацию информационного сообщения о проведении общественных обсуждений в средствах массовой информации в соответствии с приказом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должно быть опубликовано не менее чем за 30 календарных дней до даты проведения заседания по подведению итогов общественных обсуждений объекта экологической экспертизы, назначенной постановлением администрации города Нефтеюганска о проведении общественных обсужд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sz w:val="28"/>
          <w:szCs w:val="28"/>
        </w:rPr>
        <w:t>Информационное сообщение о проведении общественных обсуждений содержит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дате (не ранее чем через 30 календарных дней со дня публикации информационного сообщения), времени и месте проведения общественных обсуждений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 наименовании и адресе заявителя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б объекте экологической экспертизы, в отношении которого планируется проведение общественных обсуждений (наименование, цели и месторасположение, намечаемая деятельность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е, ответственном за организацию проведения общественных        обсужде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и местах доступности предварительного варианта материалов            по оценке воздействия или технического задания на проведение оценки воздействия на окружающую среду (по указанию заявителя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ресе (почтовом, электронном), по которому возможно представить свои предложения, замечания, мнение относительно предмета общественных обсужден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 иной предусмотренной законодательством Российской Федераци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В течение 30 календарных дней со дня публикации информационного сообщения Департамент либо заявитель (по согласованию) получает замечания и предложения на материалы общественных обсуждений и вносит их в Журнал предложений и замечаний по форме согласно приложению 2 к настоящему Положению и в Журнал регистрации юридических и физических лиц, индивидуальных предпринимателей, пожелавших ознакомиться с проектом, по форме согласно приложению 3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заявления и организации общественных обсуждений - до 60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редседателем общественных обсуждений является директор Департамента либо лицо, его замеща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Итоговым документом общественных обсуждений является протокол общественных обсуждений, который составляется Департаментом в 3 экземплярах в течение 5 рабочих дней после проведения общественных обсуждений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следующую информацию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) дата, время и место проведения общественных обсуждений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)общая информация об объекте экологической экспертизы, в отношении которого проводятся общественные обсуждения (наименование, цели и месторасположение, намечаемая деятельность)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лное наименование и юридический адрес заявителя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4)фамилии, имена, отчества, должности председателя и секретаря общественных обсуждений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5)фамилии, имена, отчества, места работы, адреса присутствующих на общественных обсуждениях (сведения оформляются в виде приложения к протоколу)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6)выступление представителя заявителя как инициатора общественных обсуждений (вносится в протокол или оформляется в виде приложения к нему)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аргументированные замечания и предложения по предмету общественных обсуждений (при наличии)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8)все поступившие в письменном виде аргументированные замечания и предложения от граждан и общественных организаций (объединений) по предмету общественных обсуждений, за исключением замечаний и предложений, снятых (отозванных) автором (оформляются в виде приложений к протоколу при их наличии);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результаты голосования присутствующих на общественных обсуждениях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10)выводы по результатам общественных обсуждений относительно экологических аспектов намечаемой хозяйственной и иной деятельности, которая подлежит экологической экспертизе, на территории муниципального образования город Нефтеюганск, и о возможности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подписывают председатель общественных обсуждений, секретарь, представители заявителя, представители общественности                           и иные присутствующие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ротокол общественных обсуждений направляется по указанному заявителем адресу либо выдается заявителю 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роведения общественных обсуждений документация, указанная в под</w:t>
      </w:r>
      <w:hyperlink w:anchor="P6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ункта 3 настоящего Положения, возвращается заявител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0.Финансирование проведения общественных обсуждений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асходы, в том числе на опубликование информационного сообщения о проведении общественных обсуждений, организацию доступа к материалам и документам о намечаемой деятельности, затраты на использование помещения для проведения общественных обсуждений и другие расходы, связанные с проведением общественных обсуждений по вопросам реализации намечаемой хозяйственной и иной деятельности, которая подлежит экологической экспертизе, несет заявитель.</w:t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4678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5310" w:hanging="0"/>
        <w:rPr/>
      </w:pPr>
      <w:r>
        <w:rPr/>
        <w:t xml:space="preserve">Директору департамента жилищно-коммунального хозяйства </w:t>
      </w:r>
    </w:p>
    <w:p>
      <w:pPr>
        <w:pStyle w:val="Normal"/>
        <w:widowControl/>
        <w:autoSpaceDE w:val="true"/>
        <w:ind w:left="5310" w:hanging="0"/>
        <w:rPr/>
      </w:pPr>
      <w:r>
        <w:rPr/>
        <w:t>администрации города</w:t>
      </w:r>
    </w:p>
    <w:p>
      <w:pPr>
        <w:pStyle w:val="Normal"/>
        <w:widowControl/>
        <w:autoSpaceDE w:val="true"/>
        <w:ind w:left="4678" w:firstLine="709"/>
        <w:jc w:val="both"/>
        <w:rPr/>
      </w:pPr>
      <w:r>
        <w:rPr/>
        <w:t>_______________________________________</w:t>
      </w:r>
    </w:p>
    <w:p>
      <w:pPr>
        <w:pStyle w:val="Normal"/>
        <w:widowControl/>
        <w:autoSpaceDE w:val="true"/>
        <w:ind w:left="467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ициалы, фамилия руководителя)</w:t>
      </w:r>
    </w:p>
    <w:p>
      <w:pPr>
        <w:pStyle w:val="Normal"/>
        <w:widowControl/>
        <w:autoSpaceDE w:val="true"/>
        <w:ind w:left="4678" w:firstLine="709"/>
        <w:jc w:val="both"/>
        <w:rPr/>
      </w:pPr>
      <w:r>
        <w:rPr/>
        <w:t>_______________________________________</w:t>
      </w:r>
    </w:p>
    <w:p>
      <w:pPr>
        <w:pStyle w:val="Normal"/>
        <w:widowControl/>
        <w:autoSpaceDE w:val="true"/>
        <w:ind w:left="467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,</w:t>
      </w:r>
    </w:p>
    <w:p>
      <w:pPr>
        <w:pStyle w:val="Normal"/>
        <w:widowControl/>
        <w:autoSpaceDE w:val="true"/>
        <w:ind w:left="4678" w:firstLine="709"/>
        <w:jc w:val="both"/>
        <w:rPr/>
      </w:pPr>
      <w:r>
        <w:rPr/>
        <w:t>_______________________________________</w:t>
      </w:r>
    </w:p>
    <w:p>
      <w:pPr>
        <w:pStyle w:val="Normal"/>
        <w:widowControl/>
        <w:autoSpaceDE w:val="true"/>
        <w:ind w:left="4678"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юридический и фактический адрес заявителя, </w:t>
      </w:r>
    </w:p>
    <w:p>
      <w:pPr>
        <w:pStyle w:val="Normal"/>
        <w:widowControl/>
        <w:autoSpaceDE w:val="true"/>
        <w:ind w:left="4678" w:firstLine="709"/>
        <w:jc w:val="both"/>
        <w:rPr/>
      </w:pPr>
      <w:r>
        <w:rPr/>
        <w:t>_______________________________________</w:t>
      </w:r>
    </w:p>
    <w:p>
      <w:pPr>
        <w:pStyle w:val="Normal"/>
        <w:widowControl/>
        <w:autoSpaceDE w:val="true"/>
        <w:ind w:left="467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факс, адрес электронной почты,</w:t>
      </w:r>
    </w:p>
    <w:p>
      <w:pPr>
        <w:pStyle w:val="Normal"/>
        <w:widowControl/>
        <w:autoSpaceDE w:val="true"/>
        <w:ind w:left="4678" w:firstLine="709"/>
        <w:jc w:val="both"/>
        <w:rPr/>
      </w:pPr>
      <w:r>
        <w:rPr/>
        <w:t>_______________________________________</w:t>
      </w:r>
    </w:p>
    <w:p>
      <w:pPr>
        <w:pStyle w:val="Normal"/>
        <w:widowControl/>
        <w:autoSpaceDE w:val="true"/>
        <w:ind w:left="4678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ИНН, ОКВЭД)</w:t>
      </w:r>
    </w:p>
    <w:p>
      <w:pPr>
        <w:pStyle w:val="Normal"/>
        <w:widowControl/>
        <w:autoSpaceDE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>заявление.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Прошу Вас организовать общественные обсуждения по объекту экологической экспертизы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Намечаемый вид деятельности: 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Предварительный вариант материалов по оценке воздействия или технического задания на проведение оценки воздействия на окружающую среду доступен для ознакомления по адресу: </w:t>
      </w:r>
    </w:p>
    <w:p>
      <w:pPr>
        <w:pStyle w:val="Normal"/>
        <w:widowControl/>
        <w:autoSpaceDE w:val="tru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/>
        <w:t>Приложение: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center"/>
        <w:rPr/>
      </w:pPr>
      <w:r>
        <w:rPr/>
        <w:t xml:space="preserve"> </w:t>
      </w:r>
      <w:r>
        <w:rPr>
          <w:sz w:val="16"/>
          <w:szCs w:val="16"/>
        </w:rPr>
        <w:t>(указать документы в соответствии с пунктом 3 Положения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о порядке организации и проведения общественных обсуждений              о намечаемой хозяйственной и иной деятельности, которая подлежит экологической экспертизе) </w:t>
      </w:r>
    </w:p>
    <w:p>
      <w:pPr>
        <w:pStyle w:val="Normal"/>
        <w:widowControl/>
        <w:autoSpaceDE w:val="tru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Calibri"/>
        </w:rPr>
        <w:t>Документы, являющиеся результатом проведения общественных обсуждений прошу выдать (направить)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</w:t>
      </w:r>
      <w:r>
        <w:rPr/>
        <w:tab/>
        <w:t>нарочно в департаменте жилищно-коммунального хозяйства администрации города;</w:t>
      </w:r>
    </w:p>
    <w:p>
      <w:pPr>
        <w:pStyle w:val="Normal"/>
        <w:rPr/>
      </w:pPr>
      <w:r>
        <w:rPr/>
        <w:t></w:t>
      </w:r>
      <w:r>
        <w:rPr/>
        <w:tab/>
        <w:t>посредством почтовой связи.</w:t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rPr/>
      </w:pPr>
      <w:r>
        <w:rPr/>
        <w:t>_____________</w:t>
        <w:tab/>
        <w:t>___________________</w:t>
      </w:r>
    </w:p>
    <w:p>
      <w:pPr>
        <w:pStyle w:val="Normal"/>
        <w:widowControl/>
        <w:tabs>
          <w:tab w:val="clear" w:pos="720"/>
          <w:tab w:val="left" w:pos="6804" w:leader="none"/>
        </w:tabs>
        <w:autoSpaceDE w:val="true"/>
        <w:rPr/>
      </w:pPr>
      <w:r>
        <w:rPr/>
        <w:t xml:space="preserve">       </w:t>
      </w:r>
      <w:r>
        <w:rPr/>
        <w:t xml:space="preserve">(дата) </w:t>
        <w:tab/>
        <w:t xml:space="preserve">          (подпись)</w:t>
      </w:r>
      <w:r>
        <w:br w:type="page"/>
      </w:r>
    </w:p>
    <w:p>
      <w:pPr>
        <w:pStyle w:val="Normal"/>
        <w:widowControl/>
        <w:autoSpaceDE w:val="true"/>
        <w:ind w:left="482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</w:t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т: 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ончен: «___» 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оекту 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личеств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/>
        <w:autoSpaceDE w:val="tru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проведения общественных обсуждений о намечаемой хозяйственной и иной деятельности, которая подлежит экологической экспертизе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юридических и физически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елавших ознакомиться с про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т: «___» 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ончен: «___» 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ющих ознакомиться с материалами проекта 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(количество)</w:t>
      </w:r>
    </w:p>
    <w:p>
      <w:pPr>
        <w:pStyle w:val="Normal"/>
        <w:jc w:val="center"/>
        <w:rPr>
          <w:rFonts w:ascii="Courier New" w:hAnsi="Courier New" w:cs="Courier New"/>
          <w:color w:val="FFFFFF"/>
          <w:sz w:val="28"/>
          <w:szCs w:val="28"/>
        </w:rPr>
      </w:pPr>
      <w:r>
        <w:rPr>
          <w:rFonts w:cs="Courier New" w:ascii="Courier New" w:hAnsi="Courier New"/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Courier New" w:hAnsi="Courier New" w:cs="Courier New"/>
          <w:color w:val="FFFFFF"/>
          <w:sz w:val="28"/>
          <w:szCs w:val="28"/>
        </w:rPr>
      </w:pPr>
      <w:r>
        <w:rPr>
          <w:rFonts w:cs="Courier New" w:ascii="Courier New" w:hAnsi="Courier New"/>
          <w:color w:val="FFFFFF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Пункт Знак"/>
    <w:qFormat/>
    <w:rPr>
      <w:sz w:val="28"/>
      <w:szCs w:val="28"/>
    </w:rPr>
  </w:style>
  <w:style w:type="character" w:styleId="Style19">
    <w:name w:val="Подпункт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Rtejustify1">
    <w:name w:val="rtejustify1"/>
    <w:basedOn w:val="Normal"/>
    <w:qFormat/>
    <w:pPr>
      <w:widowControl/>
      <w:autoSpaceDE w:val="true"/>
      <w:spacing w:before="180" w:after="180"/>
      <w:jc w:val="both"/>
    </w:pPr>
    <w:rPr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Пункт"/>
    <w:basedOn w:val="Subtitle"/>
    <w:qFormat/>
    <w:pPr>
      <w:ind w:firstLine="360"/>
      <w:jc w:val="left"/>
    </w:pPr>
    <w:rPr>
      <w:rFonts w:ascii="Times New Roman" w:hAnsi="Times New Roman" w:cs="Times New Roman"/>
      <w:sz w:val="28"/>
      <w:szCs w:val="28"/>
    </w:rPr>
  </w:style>
  <w:style w:type="paragraph" w:styleId="Style26">
    <w:name w:val="Подпункт"/>
    <w:basedOn w:val="ConsPlusNormal1"/>
    <w:qFormat/>
    <w:pPr>
      <w:ind w:firstLine="706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269" w:before="300" w:after="0"/>
      <w:jc w:val="center"/>
    </w:pPr>
    <w:rPr>
      <w:rFonts w:ascii="Calibri" w:hAnsi="Calibri" w:eastAsia="Calibri" w:cs="Calibri"/>
      <w:sz w:val="23"/>
      <w:szCs w:val="23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8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5:00Z</dcterms:created>
  <dc:creator>user01</dc:creator>
  <dc:description/>
  <cp:keywords/>
  <dc:language>en-US</dc:language>
  <cp:lastModifiedBy>Duma</cp:lastModifiedBy>
  <cp:lastPrinted>2018-01-09T15:49:00Z</cp:lastPrinted>
  <dcterms:modified xsi:type="dcterms:W3CDTF">2018-01-30T10:07:00Z</dcterms:modified>
  <cp:revision>7</cp:revision>
  <dc:subject/>
  <dc:title/>
</cp:coreProperties>
</file>