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9.01.2018 </w:t>
        <w:tab/>
        <w:tab/>
        <w:tab/>
        <w:tab/>
        <w:tab/>
        <w:tab/>
        <w:tab/>
        <w:tab/>
        <w:tab/>
        <w:tab/>
        <w:tab/>
        <w:t xml:space="preserve">        № 2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 от 04.08.2017 № 72 «Об утверждении Положения о порядке проведения аттестации муниципальных служащих органов местного самоуправления города Нефтеюганска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Ханты-Мансийского автономного округа - Югры от 20.07.2007 № 113-оз «Об отдельных вопросах муниципальной службы в Ханты-Мансийском автономном округе - Югре», от 08.12.2017 № 87-оз «О внесении изменений в отдельные законы Ханты-Мансийского автономного округа – Югры», Уставом города Нефтеюганска, в целях приведения муниципальных правовых актов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изменение в постановление главы города Нефтеюганска от 04.08.2017 № 72 «Об утверждении Положения о порядке проведения аттестации муниципальных служащих органов местного самоуправления города Нефтеюганска» (с изменениями, внесенными постановлением главы города от 29.08.2017 № 81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1.В пункте 5.7 раздела 5 слова «получения дополнительного профессионального образования или» исключ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3:00Z</dcterms:created>
  <dc:creator>GarkovAS</dc:creator>
  <dc:description/>
  <cp:keywords/>
  <dc:language>en-US</dc:language>
  <cp:lastModifiedBy>Duma</cp:lastModifiedBy>
  <cp:lastPrinted>2017-12-26T11:01:00Z</cp:lastPrinted>
  <dcterms:modified xsi:type="dcterms:W3CDTF">2018-01-11T11:01:00Z</dcterms:modified>
  <cp:revision>9</cp:revision>
  <dc:subject/>
  <dc:title> </dc:title>
</cp:coreProperties>
</file>