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16.01.2018 </w:t>
        <w:tab/>
        <w:tab/>
        <w:tab/>
        <w:tab/>
        <w:tab/>
        <w:tab/>
        <w:tab/>
        <w:tab/>
        <w:tab/>
        <w:tab/>
        <w:tab/>
        <w:t xml:space="preserve">        № 9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спасательных службах гражданско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бороны города Нефтеюганска</w:t>
      </w:r>
    </w:p>
    <w:p>
      <w:pPr>
        <w:pStyle w:val="21"/>
        <w:tabs>
          <w:tab w:val="left" w:pos="709" w:leader="none"/>
          <w:tab w:val="left" w:pos="851" w:leader="none"/>
        </w:tabs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1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2.02.1998 № 28-ФЗ «О гражданской обороне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постановлением Губернатора Ханты-Мансийского автономного округа – Югры от 11.01.2009 № 1 «Об утверждении Положения об организации и ведении гражданской обороны в Ханты-Мансийском автономном округе - Югре», постановлением Правительства Ханты-Мансийского автономного округа – Югры от 07.10.2011 № 359-п «О спасательных службах гражданской обороны Ханты-Мансийского автономного округа - Югры», Уставом города Нефтеюганска, постановлением администрации города Нефтеюганска от 05.05.2016 № 54-нп «Об утверждении Положения об организации и ведении гражданской обороны в городе Нефтеюганске» администрация города Нефтеюганска постановляет: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спасательных служб гражданской обороны города Нефтеюганска и назначить руководителей спасательных служб гражданской обороны города Нефтеюганска согласно приложению 1 к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спасательных службах гражданской обороны города Нефтеюганска согласно приложению 2 к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планирующих и руководящих документов по организации деятельности спасательных служб гражданской обороны города Нефтеюганска согласно приложению 3 к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Руководителям спасательных служб гражданской обороны города Нефтеюганска в течение 30 дней со дня принятия настоящего постанов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Произвести корректировку (переработку) планирующих и руководящих документов по организации работы спасательных служб гражданской обороны города Нефтеюганска в соответствии с приложением 3 к постановл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Направить на согласование проекты</w:t>
      </w:r>
      <w:r>
        <w:rPr/>
        <w:t xml:space="preserve"> </w:t>
      </w:r>
      <w:r>
        <w:rPr>
          <w:sz w:val="28"/>
          <w:szCs w:val="28"/>
        </w:rPr>
        <w:t xml:space="preserve">планирующих и руководящих документов по организации работы спасательных служб гражданской обороны города Нефтеюганска в отдел по делам гражданской обороны и чрезвычайным ситуациям администрации города Нефтеюганск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тделу по делам гражданской обороны и чрезвычайным ситуациям администрации города Нефтеюганска (Чертов В.А.) организовать информационное взаимодействие с руководителями спасательных служб гражданской обороны города Нефтеюганска и обеспечить предоставление свед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Муниципальному казенному учреждению «Единая дежурно-диспетчерская служба» (Морозов А.Н.) организовать информационное взаимодействие</w:t>
      </w:r>
      <w:r>
        <w:rPr/>
        <w:t xml:space="preserve"> </w:t>
      </w:r>
      <w:r>
        <w:rPr>
          <w:sz w:val="28"/>
          <w:szCs w:val="28"/>
        </w:rPr>
        <w:t>спасательных служб гражданской обороны города Нефтеюган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знать утратившими силу постановления администрации города Нефтеюганск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1.03.2013 № 129-п «О спасательных службах гражданской обороны города Нефтеюганск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7.11.2014 № 1223-п «О внесении изменения в постановление администрации города Нефтеюганска от 21.03.2013 № 129-п «О спасательных службах гражданской обороны города Нефтеюганск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8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С.Ю.Дегтярев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ind w:left="64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211"/>
        <w:shd w:fill="auto" w:val="clear"/>
        <w:spacing w:before="0" w:after="0"/>
        <w:ind w:left="6096" w:hanging="0"/>
        <w:rPr>
          <w:rStyle w:val="2"/>
          <w:color w:val="000000"/>
        </w:rPr>
      </w:pPr>
      <w:r>
        <w:rPr>
          <w:rFonts w:eastAsia="Calibri"/>
          <w:sz w:val="28"/>
          <w:szCs w:val="28"/>
          <w:lang w:val="ru-RU" w:eastAsia="en-US"/>
        </w:rPr>
        <w:t>от 16.01.2018 № 9-п</w:t>
      </w:r>
    </w:p>
    <w:p>
      <w:pPr>
        <w:pStyle w:val="Normal"/>
        <w:jc w:val="center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ательных служб гражданской обороны города Нефтеюганска (далее - ССГО)</w:t>
      </w:r>
    </w:p>
    <w:p>
      <w:pPr>
        <w:pStyle w:val="Normal"/>
        <w:jc w:val="center"/>
        <w:rPr>
          <w:rFonts w:ascii="Pragmatica;Times New Roman" w:hAnsi="Pragmatica;Times New Roman" w:cs="Pragmatica;Times New Roman"/>
          <w:b/>
          <w:b/>
          <w:sz w:val="28"/>
          <w:szCs w:val="28"/>
        </w:rPr>
      </w:pPr>
      <w:r>
        <w:rPr>
          <w:rFonts w:cs="Pragmatica;Times New Roman" w:ascii="Pragmatica;Times New Roman" w:hAnsi="Pragmatica;Times New Roman"/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45"/>
        <w:gridCol w:w="2844"/>
        <w:gridCol w:w="3120"/>
        <w:gridCol w:w="1663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С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, на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С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ы общественного поряд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и по городу Нефтеюганс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полиции (по охране общественного порядка) отдела Министерства внутренних дел России по городу Нефтеюганс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казённое учреждение «6 отряд Федеральной противопожарной службы по Ханты-Мансийскому автономному округу - Югр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едерального Государственного казённого учреждения «6 отряд Федеральной противопожарной службы по Ханты-Мансийскому автономному округу - Югр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е Ханты-Мансийского автономного округа – Югры «Нефтеюганская окружная клиническая больница им. В.И.Яцки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юджет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Ханты-Мансийского автономного округа - Югры «Нефтеюганская окружная клиническая больница им. В.И.Яцкив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Югорская территориальная энергетиче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ния - Нефтеюганск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го общества «Югорская территориальная энергетическая компания - Нефтеюганск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анспорту и автодорогам департамента жилищно-коммунального хозяйст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ефтеюга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овещения и связ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» города Нефтеюга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Единая дежурно-диспетчерская служба» города Нефтеюган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-техническа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жилищно-коммунального хозяйства администрации города Нефтеюган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 департамента экономического развития администрации гор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lang w:val="ru-RU"/>
        </w:rPr>
      </w:pPr>
      <w:r>
        <w:rPr/>
      </w:r>
    </w:p>
    <w:p>
      <w:pPr>
        <w:pStyle w:val="ConsPlusNonformat"/>
        <w:widowControl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1.2018 № 9-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асательных службах гражданской оборон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а Нефтеюганска (далее - Положение)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пасательные службы гражданской обороны города Нефтеюганска  (далее – спасательные службы) создаются для обеспечения выполнения мероприятий гражданской обороны, координации действий аварийно-спасательных формирований, нештатных аварийно-спасательных формирований, нештатных формирований по обеспечению выполнения мероприятий по гражданской обороне при выполнении аварийно-спасательных, аварийно-восстановительных и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, в том числе террористических акций (далее - ЧС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Спасательные службы – это нештатные организационно-технические объедин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ов управления, сил и средств гражданской обороны города Нефтеюганска, необходимые для выполнения мероприятий гражданской обороны, в соответствии с Планом гражданской обороны и защиты населения муниципального образования город Нефтеюганск, как в мирное время, так и в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Спасательные службы в своей деятельности руководствую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органов местного самоуправления города Нефтеюганска, настоящим Положением, а также решениями главы города Нефтеюганска - руководителя гражданской обороны города Нефтеюга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дачи спасательных служб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Задачи, возложенные на спасательные службы, определяет Положение о спасательной служб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Основными задачами спасательных служб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личного состава спасательных служб в области гражданской обороны</w:t>
      </w:r>
      <w:r>
        <w:rPr/>
        <w:t xml:space="preserve"> </w:t>
      </w:r>
      <w:r>
        <w:rPr>
          <w:sz w:val="28"/>
          <w:szCs w:val="28"/>
        </w:rPr>
        <w:t>и защиты населения и территорий от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повещение населения города Нефтеюганска об опасностях, возникающих при военных конфликтах или вследствие этих конфликтов, а также пр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эвакуация населения</w:t>
      </w:r>
      <w:r>
        <w:rPr/>
        <w:t xml:space="preserve"> </w:t>
      </w:r>
      <w:r>
        <w:rPr>
          <w:sz w:val="28"/>
          <w:szCs w:val="28"/>
        </w:rPr>
        <w:t>города Нефтеюганска, материальных и культурных ценностей из зон возможных опасностей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редоставление населению средств индивидуальной и коллективной защ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роведение мероприятий по световой маскировке и другим видам маск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роведение аварийно-спасательных, аварийно-восстановительных и других неотложных работ в случае возникновения опасности для населения города Нефтеюганска при военных конфликтах или вследствие этих конфликтов, а также пр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ервоочередное жизнеобеспечение населения</w:t>
      </w:r>
      <w:r>
        <w:rPr/>
        <w:t xml:space="preserve"> </w:t>
      </w:r>
      <w:r>
        <w:rPr>
          <w:sz w:val="28"/>
          <w:szCs w:val="28"/>
        </w:rPr>
        <w:t>города Нефтеюганска, пострадавшего при военных конфликтах или вследствие этих конфликтов, а также при 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орьба с пожарами, возникшими при военных конфликтах или вследствие этих конфликтов,</w:t>
      </w:r>
      <w:r>
        <w:rPr/>
        <w:t xml:space="preserve"> </w:t>
      </w:r>
      <w:r>
        <w:rPr>
          <w:sz w:val="28"/>
          <w:szCs w:val="28"/>
        </w:rPr>
        <w:t>а также при 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наружение и обозначение районов</w:t>
      </w:r>
      <w:r>
        <w:rPr/>
        <w:t xml:space="preserve"> </w:t>
      </w:r>
      <w:r>
        <w:rPr>
          <w:sz w:val="28"/>
          <w:szCs w:val="28"/>
        </w:rPr>
        <w:t>города Нефтеюганска, подвергшихся химическому и биологическому, либо иному зара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анитарная обработка населения</w:t>
      </w:r>
      <w:r>
        <w:rPr/>
        <w:t xml:space="preserve"> </w:t>
      </w:r>
      <w:r>
        <w:rPr>
          <w:sz w:val="28"/>
          <w:szCs w:val="28"/>
        </w:rPr>
        <w:t>города Нефтеюганска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восстановление и поддержание порядка в районах, пострадавших при военных конфликтах или вследствие этих конфликтов, а также пр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рочное восстановление функционирования необходимых коммунальных служб города Нефтеюганска в военно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рочное захоронение тел погибших в военно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стоянной готовности личного состава спасательных служ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ункции спасательной служб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асательные службы осуществляю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Планируют и осуществляют подготовку (повышение квалификации, либо прохождение курсового обучения) руководящего состава спасательной службы в области гражданской обороны и защиты населения и территорий от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Планируют и осуществляют подготовку личного состава спасательной службы в соответствии с примерной программой курсового обучения личного состава спасательных служб утверждаемой министерством по делам гражданской обороны, чрезвычайным ситуациям и ликвидации последствий стихийных бедстви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Ведут учет сил и средств, входящих в состав спасательной службы, а также привлекаемых сил и средств к выполнению возложенных задач на спасательную службу, их укомплектованность личным составом, техникой и имуществом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Разрабатывают планы спасательной службы по обеспечению мероприятий по гражданской обороне, по предупреждению и ликвидации чрезвычайных ситуаций на территор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Участвуют в поддержании готовности пунктов управления гражданской обороной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Осуществляют</w:t>
      </w:r>
      <w:r>
        <w:rPr/>
        <w:t xml:space="preserve"> </w:t>
      </w:r>
      <w:r>
        <w:rPr>
          <w:sz w:val="28"/>
          <w:szCs w:val="28"/>
        </w:rPr>
        <w:t>организацию и поддержание взаимодействия с органами управления гражданской обороной, с другими спасательными службами города, а также спасательными службами гражданской обороны Ханты-Мансийского автономного округа - Юг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Обеспечивают проведение аварийно-спасательных, аварийно-восстановительных и других неотложных работ в случае возникновения опасности для населения при ведении военных конфликтов или вследствие этих конфликтов, а также при 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Готовят предложения главе города Нефтеюганска - руководителю гражданской обороны города Нефтеюганска, о необходимости привлечения сил и средств спасательной службы к ликвидации чрезвычайных ситуаций и выполнению мероприятий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Организация деятельности спасательных служб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Спасательную службу возглавляет руководитель. Руководителя спасательной службы назначает глава города Нефтеюганска - руководитель гражданской обороны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Руководитель спасательной службы создает штаб спасательной службы в сост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чальник шта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штаб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мощник(и) начальника штаб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Начальник штаба, выполняет функции заместителя руководителя спасате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ерсональный состав штаба утверждается приказом руководителя спасате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Руководитель спасательной службы осуществляет руководство спасательной служб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овседневной деятельности - через начальника штаба спасательной службы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ри переводе системы гражданской обороны города с мирного на военное положение - через штаб спасате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Руководитель спасательной службы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издает приказы, распоряжения, инструкции, обязательные для исполнения личным составом спасате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персональную ответственность за выполнение задач и функций, возложенных на спасатель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ет обязанности между лицами, входящими в состав спасате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Начальник штаба спасательной службы гражданской обороны подчиняется руководителю спасательной службы и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руководство и организацию работы штаба спасате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хранение документов штаба спасате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личного состава штаба спасате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пределение сил и средств спасательной службы и перечня организаций, необходимых для выполнения задач, возложенных на спасатель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информирование руководителя спасательной службы о проводимых мероприят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контроль за выполнением мероприятий проводимых спасательной служб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постоянное взаимодействие с организациями, входящими в состав сил спасате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Помощник(и) начальника штаба спасательной службы обеспечивает (ют) по курируемому напра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и представление информации о готовности сил и средств спасательной службы, необходимых для выполнения задач, возложенных на спасатель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 по привлечению организаций, необходимых для выполнения задач, возложенных на спасатель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ю плана спасательной службы по обеспечению мероприятий гражданской обороны, плана по предупреждению и ликвидации чрезвычайных ситуаций на территории города Нефтеюганска спасательной службы, распоряжений и приказов руководителя спасате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илы и средства спасательных служб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Расчет сил и средств спасательной службы определяется руководителем спасательной службы, основываясь на объеме возложенных задач на спасательную служ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 состав спасательных служб могут входит организации, независимо от их организационно-правовой формы и формы собственности (далее - организации) и их материально-технические ресурсы, расположенные на территории муниципального образования город Нефтеюганс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Силы и средства спасательной службы в мирное время могут привлекаться для участия в мероприятиях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Спасательные службы входят в состав сил гражданской обороны города Нефтеюганск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widowControl w:val="false"/>
        <w:spacing w:lineRule="exact" w:line="299"/>
        <w:ind w:left="6096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от 16.01.2018 № 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ющих и руководящих докумен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деятельности спасательных службах гражданской оборон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Положение о спасательной службе гражданской обороны города Нефтеюганска (далее – спасательные службы)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ся отделом по делам гражданской обороны и чрезвычайным ситуациям администрации города Нефтеюганск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писывается руководителем спасательной службы;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согласовывается с руководителем соответствующей спасательной службы гражданской обороны Ханты-Мансийского автономного округа – Югры</w:t>
      </w:r>
      <w:r>
        <w:rPr/>
        <w:t xml:space="preserve"> </w:t>
      </w:r>
      <w:r>
        <w:rPr>
          <w:sz w:val="28"/>
          <w:szCs w:val="28"/>
        </w:rPr>
        <w:t>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утверждается главой города Нефтеюганска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Приказ об организации деятельности спасательной службы и создании штаба спасательной служб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Список лиц, осуществляющих координацию деятельности спасательной службы, утвержденный руководителем спасательной служб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План по обеспечению выполнения мероприятий по гражданской обороне спасательной службы, утвержденный руководителем спасательной службы по согласованию с отделом по делам гражданской обороны и чрезвычайным ситуациям администрации города Нефтеюганска. Разрабатывается на основе сведений о возложенных на спасательную службу задач, в соответствии с планом гражданской обороны и защиты населения муниципального образования город Нефтеюганск, предоставляемых</w:t>
      </w:r>
      <w:r>
        <w:rPr/>
        <w:t xml:space="preserve"> </w:t>
      </w:r>
      <w:r>
        <w:rPr>
          <w:sz w:val="28"/>
          <w:szCs w:val="28"/>
        </w:rPr>
        <w:t xml:space="preserve">отделом по делам гражданской обороны и чрезвычайным ситуациям администрации города Нефтеюганска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иложения к плану</w:t>
      </w:r>
      <w:r>
        <w:rPr/>
        <w:t xml:space="preserve"> </w:t>
      </w:r>
      <w:r>
        <w:rPr>
          <w:sz w:val="28"/>
          <w:szCs w:val="28"/>
        </w:rPr>
        <w:t>по обеспечению выполнению мероприятий по гражданской обороне спасательной службы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календарный план выполнения возложенных на спасательную службу задач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бочая карта руководителя спасательной службы на обеспечение мероприятий гражданской обороны (разрабатывается на карте)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лан по предупреждению и ликвидации чрезвычайных ситуаций на территории города Нефтеюганска спасательной службы, разрабатывается на основе исходных данных, предоставляемых отделом по делам гражданской обороны и чрезвычайным ситуациям администрации города Нефтеюганск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Схема оповещения спасательной службы (в рабочее и не рабочее врем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лан основных мероприятий спасательной службы по вопросам гражданской обороны, предупреждения и ликвидации чрезвычайных ситуаций на очередной календарный год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рограмма подготовки курсового обучения личного состава спасательной службы, разработанная на основе примерной программы, утверждаемой Министерством по делам гражданской обороны, чрезвычайным ситуациям и ликвидации последствий стихийных бедствий Российской Федерац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9.Расписание занятий, в которых раскрывается тематика занятий и тренировок, перечень учебных групп, руководитель занят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0.Журналы учета занят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1.Приказ руководителя спасательной службы об итогах подготовки спасательной службы за текущий год и задачах на очередной календарный год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2.Состав сил и средств спасательной служб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3.Договора (соглашения) на выполнение работ, поставок товаров или предоставление услуг, а также на возможность привлечения сил и средств (при необходимости), заключенные с организациями в целях проведения мероприятий по гражданской обороне и защите населения и территорий от ЧС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разрабатываются в трех экземплярах, оригиналы хранится в спасательной службе, штабе спасательной службы и в отделе по делам гражданской обороны и чрезвычайным ситуациям администраций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ConsPlusNonformat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еречню планирующих и руководящих документов 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организации работы спасательных службах гражданской обороны 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а Нефтеюганск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ц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х планирующих и руководящих документов по организации деятельности спасательных службах гражданской оборон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7820</wp:posOffset>
            </wp:positionH>
            <wp:positionV relativeFrom="paragraph">
              <wp:posOffset>-320675</wp:posOffset>
            </wp:positionV>
            <wp:extent cx="586740" cy="68326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УКОВОДИТЕЛЬ _____________СПАСАТЕЛЬНОЙ СЛУЖБЫ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</w:t>
      </w:r>
      <w:r>
        <w:rPr/>
        <w:t>(наименование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ЖДАНСКОЙ ОБОРОНЫ ГОРОДА НЕФТЕЮГАНСК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201__год                                                                              № 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еятельности спасательной служб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 города Нефтеюганска 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и штаба спасательной служ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– Югры от 07.10.2011 № 359-п «О спасательных службах гражданской обороны Ханты-Мансийского автономного округа - Югры», постановлением администрации города Нефтеюганска от ______ №________</w:t>
      </w:r>
      <w:r>
        <w:rPr/>
        <w:t xml:space="preserve"> </w:t>
      </w:r>
      <w:r>
        <w:rPr>
          <w:sz w:val="28"/>
          <w:szCs w:val="28"/>
        </w:rPr>
        <w:t>«О спасательных службах гражданской обороны города Нефтеюганска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940" w:hanging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штаб _________спасательной службы гражданской обороны</w:t>
      </w:r>
    </w:p>
    <w:p>
      <w:pPr>
        <w:pStyle w:val="Normal"/>
        <w:tabs>
          <w:tab w:val="clear" w:pos="709"/>
          <w:tab w:val="left" w:pos="3468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(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Нефтеюганска (далее – спасательная служба) в соответствии с приложение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функциональные обязанности лиц, осуществляющих координацию деятельности спасательной службы (руководителя, начальника штаба, заместителя начальника штаба и помощника(ов) начальника штаб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чальнику штаба спасательной службы (________) в срок до __________:</w:t>
      </w:r>
    </w:p>
    <w:p>
      <w:pPr>
        <w:pStyle w:val="Normal"/>
        <w:ind w:left="4963" w:firstLine="709"/>
        <w:jc w:val="both"/>
        <w:rPr/>
      </w:pPr>
      <w:r>
        <w:rPr/>
        <w:t>(фамилия, инициал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переработку (корректировку) планирующих и руководящих документов по организации деятельности спасате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рганизовать взаимодействие с отделом по делам гражданской обороны и чрезвычайным ситуациям администрации города Нефтеюганска по вопросу согласования планирующих и руководящих документов по организации деятельности спасате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Произвести расчет сил и средств, входящих в состав спасате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Организовать подготовку личного состава спасательной службы в соответствии с примерной программой курсового обучения личного состава спасательных служб, утвержденной министром Российской Федерации по делам гражданской обороны, чрезвычайным ситуация и ликвидации последствий стихийных бедствия В.А.Пучковым от 22.02.2017 № 2-4-71-8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Признать утратившими силу приказы руководителя _____________спасательной службы гражданской обороны города Нефтеюганска:</w:t>
      </w:r>
    </w:p>
    <w:p>
      <w:pPr>
        <w:pStyle w:val="Normal"/>
        <w:jc w:val="both"/>
        <w:rPr/>
      </w:pPr>
      <w:r>
        <w:rPr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____________ №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Начальнику штаба спасательной службы ознакомить членов штаба спасательной службы с настоящим приказ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  инициалы, фамил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(</w:t>
      </w:r>
      <w:r>
        <w:rPr/>
        <w:t>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center"/>
        <w:rPr/>
      </w:pPr>
      <w:r>
        <w:rPr>
          <w:sz w:val="28"/>
          <w:szCs w:val="28"/>
        </w:rPr>
        <w:t xml:space="preserve">Список лиц, </w:t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координацию деятельности </w:t>
      </w:r>
    </w:p>
    <w:p>
      <w:pPr>
        <w:pStyle w:val="Style19"/>
        <w:ind w:firstLine="708"/>
        <w:jc w:val="center"/>
        <w:rPr/>
      </w:pPr>
      <w:r>
        <w:rPr>
          <w:sz w:val="28"/>
          <w:szCs w:val="28"/>
        </w:rPr>
        <w:t>________________спасательной службы гражданской обороны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             </w:t>
      </w:r>
      <w:r>
        <w:rPr/>
        <w:t>(наименование службы)</w:t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  <w:r>
        <w:rPr/>
        <w:t xml:space="preserve"> </w:t>
      </w:r>
      <w:r>
        <w:rPr>
          <w:sz w:val="28"/>
          <w:szCs w:val="28"/>
        </w:rPr>
        <w:t>по состоянию на «__»_________201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О – руководитель __________ спасательной службы гражданской обороны города Нефтеюганска, должность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– начальник штаба ___________ спасательной службы гражданской обороны города Нефтеюганска, должность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– заместитель начальника штаба ____________ спасательной службы гражданской обороны города Нефтеюганска, должность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– 1-й помощник начальника штаба ______________ спасательной службы гражданской обороны города Нефтеюганска, должность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– 2-й помощник начальника штаба _________ спасательной службы гражданской обороны города Нефтеюганска,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sz w:val="28"/>
          <w:szCs w:val="28"/>
        </w:rPr>
        <w:t xml:space="preserve">руководитель ________ спасательной службы </w:t>
      </w:r>
    </w:p>
    <w:p>
      <w:pPr>
        <w:pStyle w:val="Style19"/>
        <w:rPr/>
      </w:pPr>
      <w:r>
        <w:rPr>
          <w:sz w:val="28"/>
          <w:szCs w:val="28"/>
        </w:rPr>
        <w:t>гражданской обороны города Нефтеюганска                ____________               ФИО</w:t>
      </w:r>
    </w:p>
    <w:p>
      <w:pPr>
        <w:pStyle w:val="Style1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71005</wp:posOffset>
                </wp:positionH>
                <wp:positionV relativeFrom="paragraph">
                  <wp:posOffset>20955</wp:posOffset>
                </wp:positionV>
                <wp:extent cx="3187700" cy="155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___________ спасательной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(наименование службы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лужбы гражданской обороны 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 Нефтеюганска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ФИО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____201__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22.4pt;mso-wrap-distance-left:9.05pt;mso-wrap-distance-right:9.05pt;mso-wrap-distance-top:0pt;mso-wrap-distance-bottom:0pt;margin-top:1.65pt;mso-position-vertical-relative:text;margin-left:5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___________ спасательной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(наименование службы)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лужбы гражданской обороны </w:t>
                      </w:r>
                    </w:p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а Нефтеюганска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ФИО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____201__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я _______________ спасательной службы гражданской обороны города Нефтеюганска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(наименование службы)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- ССГО)</w:t>
      </w:r>
    </w:p>
    <w:p>
      <w:pPr>
        <w:pStyle w:val="Normal"/>
        <w:jc w:val="center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270</wp:posOffset>
                </wp:positionH>
                <wp:positionV relativeFrom="paragraph">
                  <wp:posOffset>165735</wp:posOffset>
                </wp:positionV>
                <wp:extent cx="4170045" cy="735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ССГО - Ф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т.: _____________ (в рабочее 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.т. ___________(в не рабочее врем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5pt;height:57.95pt;mso-wrap-distance-left:9.05pt;mso-wrap-distance-right:9.05pt;mso-wrap-distance-top:0pt;mso-wrap-distance-bottom:0pt;margin-top:13.0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ь ССГО - ФИ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.т.: _____________ (в рабочее врем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.т. ___________(в не рабочее вре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от. 8-9226503580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13735</wp:posOffset>
                </wp:positionH>
                <wp:positionV relativeFrom="paragraph">
                  <wp:posOffset>90805</wp:posOffset>
                </wp:positionV>
                <wp:extent cx="51816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7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90235</wp:posOffset>
                </wp:positionH>
                <wp:positionV relativeFrom="paragraph">
                  <wp:posOffset>98425</wp:posOffset>
                </wp:positionV>
                <wp:extent cx="342900" cy="312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7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69850</wp:posOffset>
                </wp:positionV>
                <wp:extent cx="3249930" cy="856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штаба ССГО –  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.т.:_______________ (в рабочее 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т.т. ____________ (в не рабочее врем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7.45pt;mso-wrap-distance-left:9.05pt;mso-wrap-distance-right:9.05pt;mso-wrap-distance-top:0pt;mso-wrap-distance-bottom:0pt;margin-top:5.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штаба ССГО –  ФИ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.т.:_______________ (в рабочее врем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т.т. ____________ (в не рабочее вре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1105</wp:posOffset>
                </wp:positionH>
                <wp:positionV relativeFrom="paragraph">
                  <wp:posOffset>69850</wp:posOffset>
                </wp:positionV>
                <wp:extent cx="3086100" cy="856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штаба ССГО – 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т.: ______________ (в рабочее 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.т.: ___________(в не рабочее врем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67.45pt;mso-wrap-distance-left:9.05pt;mso-wrap-distance-right:9.05pt;mso-wrap-distance-top:0pt;mso-wrap-distance-bottom:0pt;margin-top:5.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штаба ССГО – ФИ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.т.: ______________ (в рабочее врем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.т.: ___________(в не рабочее вре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159385</wp:posOffset>
                </wp:positionV>
                <wp:extent cx="6915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1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53340</wp:posOffset>
                </wp:positionV>
                <wp:extent cx="861060" cy="472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53340</wp:posOffset>
                </wp:positionV>
                <wp:extent cx="1135380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4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595235</wp:posOffset>
                </wp:positionH>
                <wp:positionV relativeFrom="paragraph">
                  <wp:posOffset>60960</wp:posOffset>
                </wp:positionV>
                <wp:extent cx="1021080" cy="464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0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 w:bidi="en-US"/>
        </w:rPr>
      </w:pPr>
      <w:r>
        <w:rPr>
          <w:color w:val="000000"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</wp:posOffset>
                </wp:positionV>
                <wp:extent cx="2651760" cy="711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-й помощник начальника штаба ССГО,  Ф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.т.:_______________ (в рабочее 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т.т. ____________ (в не рабочее 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56.05pt;mso-wrap-distance-left:9.05pt;mso-wrap-distance-right:9.05pt;mso-wrap-distance-top:0pt;mso-wrap-distance-bottom:0pt;margin-top:1.0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-й помощник начальника штаба ССГО,  ФИ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.т.:_______________ (в рабочее врем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т.т. ____________ (в не рабочее врем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9490</wp:posOffset>
                </wp:positionH>
                <wp:positionV relativeFrom="paragraph">
                  <wp:posOffset>5715</wp:posOffset>
                </wp:positionV>
                <wp:extent cx="2626995" cy="7423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й помощник начальника штаба ССГО, 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.т.:_______________ (в рабочее 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т.т. ____________ (в не рабочее 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58.45pt;mso-wrap-distance-left:9.05pt;mso-wrap-distance-right:9.05pt;mso-wrap-distance-top:0pt;mso-wrap-distance-bottom:0pt;margin-top:0.45pt;mso-position-vertical-relative:text;margin-left:5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й помощник начальника штаба ССГО, ФИ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.т.:_______________ (в рабочее врем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сот.т. ____________ (в не рабочее врем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3272790" cy="13449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рганизаций, входящих в состав СС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ь, ФИО р.т.: _____________ (в рабочее врем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сот.т. ___________(в не рабочее 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лжность, ФИО р.т.: _____________ (в рабочее врем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сот.т. ____________(в не рабочее 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105.9pt;mso-wrap-distance-left:9.05pt;mso-wrap-distance-right:9.05pt;mso-wrap-distance-top:0pt;mso-wrap-distance-bottom:0pt;margin-top:0.4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организаций, входящих в состав ССГ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жность, ФИО р.т.: _____________ (в рабочее врем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сот.т. ___________(в не рабочее врем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лжность, ФИО р.т.: _____________ (в рабочее врем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сот.т. ____________(в не рабочее врем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88380</wp:posOffset>
                </wp:positionH>
                <wp:positionV relativeFrom="paragraph">
                  <wp:posOffset>7620</wp:posOffset>
                </wp:positionV>
                <wp:extent cx="1278255" cy="7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pt;margin-top: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394"/>
        <w:gridCol w:w="5529"/>
      </w:tblGrid>
      <w:tr>
        <w:trPr>
          <w:trHeight w:val="3118" w:hRule="atLeast"/>
        </w:trPr>
        <w:tc>
          <w:tcPr>
            <w:tcW w:w="514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ГО и ЧС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администрации города Нефтеюганск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__________________ФИО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201__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Header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______________спасательной </w:t>
            </w:r>
          </w:p>
          <w:p>
            <w:pPr>
              <w:pStyle w:val="Header"/>
              <w:ind w:left="-57" w:right="-57" w:hanging="0"/>
              <w:rPr/>
            </w:pPr>
            <w:r>
              <w:rPr/>
              <w:t xml:space="preserve">                                 </w:t>
            </w:r>
            <w:r>
              <w:rPr/>
              <w:t>(наименование службы)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sz w:val="28"/>
                <w:szCs w:val="28"/>
              </w:rPr>
              <w:t>службы гражданской обороны города Нефтеюганска</w:t>
            </w:r>
          </w:p>
          <w:p>
            <w:pPr>
              <w:pStyle w:val="Header"/>
              <w:spacing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ФИО</w:t>
            </w:r>
          </w:p>
          <w:p>
            <w:pPr>
              <w:pStyle w:val="Header"/>
              <w:spacing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201__ года</w:t>
            </w:r>
          </w:p>
        </w:tc>
      </w:tr>
    </w:tbl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11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сновных мероприятий ________________ спасательной службы гражданской обороны города Нефтеюганска</w:t>
      </w:r>
      <w:r>
        <w:rPr>
          <w:sz w:val="28"/>
          <w:szCs w:val="28"/>
        </w:rPr>
        <w:t xml:space="preserve"> по вопросам</w:t>
      </w:r>
    </w:p>
    <w:p>
      <w:pPr>
        <w:pStyle w:val="Normal"/>
        <w:numPr>
          <w:ilvl w:val="0"/>
          <w:numId w:val="0"/>
        </w:numPr>
        <w:ind w:right="-21" w:hanging="0"/>
        <w:outlineLvl w:val="0"/>
        <w:rPr>
          <w:bCs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Cs/>
        </w:rPr>
        <w:t>(наименование службы)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гражданской обороны, предупреждению и ликвидации чрезвычайных ситуаци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76" w:leader="none"/>
        </w:tabs>
        <w:ind w:right="-21" w:hanging="0"/>
        <w:outlineLvl w:val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>
          <w:bCs/>
          <w:sz w:val="28"/>
          <w:szCs w:val="28"/>
        </w:rPr>
        <w:t>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  <w:tab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38"/>
        <w:gridCol w:w="2626"/>
        <w:gridCol w:w="3219"/>
        <w:gridCol w:w="3330"/>
      </w:tblGrid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Кто привлекается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firstLine="107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left="-120" w:right="-108" w:hanging="0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ind w:left="-120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-120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-120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-120" w:right="-108" w:hanging="0"/>
        <w:rPr/>
      </w:pPr>
      <w:r>
        <w:rPr>
          <w:sz w:val="24"/>
          <w:szCs w:val="24"/>
        </w:rPr>
        <w:t>Начальник штаба ________________ спасательной службы гражданской обороны города Нефтеюганска</w:t>
      </w:r>
    </w:p>
    <w:p>
      <w:pPr>
        <w:pStyle w:val="Header"/>
        <w:tabs>
          <w:tab w:val="clear" w:pos="709"/>
          <w:tab w:val="left" w:pos="708" w:leader="none"/>
        </w:tabs>
        <w:ind w:left="-120" w:right="-108" w:hanging="0"/>
        <w:rPr>
          <w:sz w:val="24"/>
          <w:szCs w:val="24"/>
        </w:rPr>
      </w:pPr>
      <w:r>
        <w:rPr/>
        <w:t xml:space="preserve">                                   </w:t>
      </w:r>
      <w:r>
        <w:rPr/>
        <w:t>(наименование службы)</w:t>
        <w:tab/>
      </w:r>
      <w:r>
        <w:rPr>
          <w:sz w:val="24"/>
          <w:szCs w:val="24"/>
        </w:rPr>
        <w:tab/>
        <w:tab/>
        <w:t xml:space="preserve">                                                   ___________________                      ФИО </w:t>
      </w:r>
    </w:p>
    <w:p>
      <w:pPr>
        <w:pStyle w:val="Header"/>
        <w:tabs>
          <w:tab w:val="clear" w:pos="709"/>
          <w:tab w:val="left" w:pos="12744" w:leader="none"/>
        </w:tabs>
        <w:ind w:left="-120" w:right="-1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670" w:right="7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rPr/>
      </w:pPr>
      <w:r>
        <w:rPr>
          <w:sz w:val="28"/>
          <w:szCs w:val="28"/>
        </w:rPr>
        <w:t>Руководитель _______________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rPr/>
      </w:pPr>
      <w:r>
        <w:rPr>
          <w:sz w:val="16"/>
          <w:szCs w:val="16"/>
        </w:rPr>
        <w:t xml:space="preserve"> </w:t>
      </w:r>
      <w:r>
        <w:rPr/>
        <w:t xml:space="preserve">                                  </w:t>
      </w:r>
      <w:r>
        <w:rPr/>
        <w:t>(наименование службы)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спасательной службы гражданской обороны города Нефтеюганск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____»______________ 20___ г.</w:t>
      </w:r>
    </w:p>
    <w:p>
      <w:pPr>
        <w:pStyle w:val="Normal"/>
        <w:suppressAutoHyphens w:val="true"/>
        <w:ind w:left="5600" w:right="180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suppressAutoHyphens w:val="true"/>
        <w:ind w:right="-8" w:hanging="0"/>
        <w:jc w:val="center"/>
        <w:rPr/>
      </w:pPr>
      <w:r>
        <w:rPr>
          <w:sz w:val="28"/>
          <w:szCs w:val="28"/>
        </w:rPr>
        <w:t>занятий курсового обучения личного состава _______________</w:t>
      </w:r>
    </w:p>
    <w:p>
      <w:pPr>
        <w:pStyle w:val="Normal"/>
        <w:suppressAutoHyphens w:val="true"/>
        <w:ind w:right="-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наименование службы)</w:t>
      </w:r>
    </w:p>
    <w:p>
      <w:pPr>
        <w:pStyle w:val="Normal"/>
        <w:suppressAutoHyphens w:val="true"/>
        <w:ind w:right="-8" w:hanging="0"/>
        <w:jc w:val="center"/>
        <w:rPr/>
      </w:pPr>
      <w:r>
        <w:rPr>
          <w:sz w:val="28"/>
          <w:szCs w:val="28"/>
        </w:rPr>
        <w:t xml:space="preserve">спасательной службы гражданской обороны города Нефтеюганска в области гражданской обороны, защиты от чрезвычайных ситуаций природного и техногенного характера на 20___ год </w:t>
      </w:r>
    </w:p>
    <w:p>
      <w:pPr>
        <w:pStyle w:val="Normal"/>
        <w:suppressAutoHyphens w:val="tru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497"/>
        <w:gridCol w:w="2193"/>
        <w:gridCol w:w="1361"/>
        <w:gridCol w:w="2005"/>
      </w:tblGrid>
      <w:tr>
        <w:trPr>
          <w:trHeight w:val="865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Время проведения / кол-во часов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Наименование темы/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Номер учебной группы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Вид занятия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Место проведения/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ФИО руководителя занятий</w:t>
            </w:r>
          </w:p>
        </w:tc>
      </w:tr>
      <w:tr>
        <w:trPr>
          <w:trHeight w:val="260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000000"/>
          <w:sz w:val="28"/>
          <w:szCs w:val="28"/>
        </w:rPr>
        <w:t>наименование службы</w:t>
      </w:r>
      <w:r>
        <w:rPr/>
        <w:t xml:space="preserve"> </w:t>
      </w:r>
      <w:r>
        <w:rPr>
          <w:color w:val="000000"/>
          <w:sz w:val="28"/>
          <w:szCs w:val="28"/>
        </w:rPr>
        <w:t>спасательной службы гражданской обороны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color w:val="000000"/>
          <w:sz w:val="28"/>
          <w:szCs w:val="28"/>
        </w:rPr>
        <w:t>города Нефтеюганска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000000"/>
          <w:spacing w:val="2"/>
          <w:sz w:val="41"/>
          <w:szCs w:val="41"/>
        </w:rPr>
        <w:t>ЖУРНАЛ</w:t>
        <w:br/>
        <w:t>учета занятий по курсовому обучению личного состава в области гражданской обороны, защиты от чрезвычайных ситуаций природного и техногенного характера</w:t>
      </w:r>
    </w:p>
    <w:p>
      <w:pPr>
        <w:pStyle w:val="Normal"/>
        <w:autoSpaceDE w:val="false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учебной группы №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2D2D2D"/>
          <w:sz w:val="28"/>
          <w:szCs w:val="28"/>
        </w:rPr>
        <w:t>обучение начато 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color w:val="2D2D2D"/>
          <w:sz w:val="28"/>
          <w:szCs w:val="28"/>
        </w:rPr>
        <w:t>обучение окончено 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т посещаемости занятий учебной группой №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5"/>
        <w:gridCol w:w="578"/>
        <w:gridCol w:w="577"/>
        <w:gridCol w:w="577"/>
        <w:gridCol w:w="578"/>
        <w:gridCol w:w="580"/>
        <w:gridCol w:w="580"/>
        <w:gridCol w:w="580"/>
        <w:gridCol w:w="580"/>
        <w:gridCol w:w="580"/>
        <w:gridCol w:w="580"/>
        <w:gridCol w:w="7197"/>
      </w:tblGrid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учебной группы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ФИО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жность)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ата проведения / подпись лица, проходящего курсовое обучение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ы / дата проведения / форма проведения (семинар, комплексное учение, ТСУ) / ФИО подпись руководителя занятий</w:t>
            </w:r>
          </w:p>
        </w:tc>
      </w:tr>
      <w:tr>
        <w:trPr>
          <w:trHeight w:val="11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/ подпи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/ подпи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/ подпис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/ подпис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/ подпис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/ подпис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/ подпис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/ подпис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/ подпис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/ подпись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т посещаемости занятий ведется преподавателем. Основные обозначения в журнале при отсутствии работника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Б» - болен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» - отпуск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» - командировка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» - причина не известн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20" w:h="11906"/>
          <w:pgMar w:left="567" w:right="567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77820</wp:posOffset>
            </wp:positionH>
            <wp:positionV relativeFrom="paragraph">
              <wp:posOffset>-320675</wp:posOffset>
            </wp:positionV>
            <wp:extent cx="586740" cy="68326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ГОРОД НЕФТЕЮГ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УКОВОДИТЕЛЬ _____________СПАСАТЕЛЬНОЙ СЛУЖБЫ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   </w:t>
      </w:r>
      <w:r>
        <w:rPr/>
        <w:t>(наименование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ЖДАНСКОЙ ОБОРОНЫ ГОРОДА НЕФТЕЮГАНСК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201__год                                                                              № 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спасательной служб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кущий год и задачах на очередно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от 02.11.2000 № 841 «Об утверждении Положения о подготовке населения в области гражданской оборон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940" w:hanging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дготовку личного состава в 201__ году признать _______ (удовлетворительной/ не удовлетворите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Руководитель и заместитель руководителя спасательной службы прошли повышение квалификации (курсовое обучение) в 201__году на базе ______________ (наименование образовательной организации) по программе _____________ (наименование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Личный состав спасательной службы прошел подготовку в 201__ году в соответствии с утвержденной программой курсового обучения спасательной службы в количестве ___часов. Программа подготовки личного состава спасательной службы выполнена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ополнительно проведены______________(наименование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расписание занятий личного состава спасательной службы на 201__год в соответствии с приложение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  инициалы, фамил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(</w:t>
      </w:r>
      <w:r>
        <w:rPr/>
        <w:t>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Состав сил и средств спасательной служб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7"/>
        <w:gridCol w:w="1512"/>
        <w:gridCol w:w="1167"/>
        <w:gridCol w:w="1244"/>
        <w:gridCol w:w="595"/>
        <w:gridCol w:w="772"/>
        <w:gridCol w:w="1509"/>
        <w:gridCol w:w="1063"/>
        <w:gridCol w:w="1162"/>
        <w:gridCol w:w="2722"/>
        <w:gridCol w:w="134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(с разбивкой по составу и наименованию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jc w:val="center"/>
              <w:rPr/>
            </w:pPr>
            <w:r>
              <w:rPr/>
              <w:t>(с разбивкой по количеству и наименованию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готовности «Ч» +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го состава</w:t>
            </w:r>
          </w:p>
        </w:tc>
        <w:tc>
          <w:tcPr>
            <w:tcW w:w="9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ы РХР и 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вяз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е имущество и аварийно-спасательный инструмент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 спасательной службы                              ____________                                                  ФИО</w:t>
      </w:r>
    </w:p>
    <w:p>
      <w:pPr>
        <w:pStyle w:val="Normal"/>
        <w:tabs>
          <w:tab w:val="clear" w:pos="709"/>
          <w:tab w:val="left" w:pos="4728" w:leader="none"/>
          <w:tab w:val="left" w:pos="12120" w:leader="none"/>
        </w:tabs>
        <w:jc w:val="both"/>
        <w:rPr/>
      </w:pPr>
      <w:r>
        <w:rPr/>
        <w:t xml:space="preserve">                                       </w:t>
      </w:r>
      <w:r>
        <w:rPr/>
        <w:t>(наименование службы)                                                                                                              (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4400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32010" cy="44005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20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6.3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i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16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1.jpe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6:00Z</dcterms:created>
  <dc:creator>user</dc:creator>
  <dc:description/>
  <cp:keywords/>
  <dc:language>en-US</dc:language>
  <cp:lastModifiedBy>Duma</cp:lastModifiedBy>
  <cp:lastPrinted>2018-01-09T15:44:00Z</cp:lastPrinted>
  <dcterms:modified xsi:type="dcterms:W3CDTF">2018-01-18T05:00:00Z</dcterms:modified>
  <cp:revision>11</cp:revision>
  <dc:subject/>
  <dc:title/>
</cp:coreProperties>
</file>