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hanging="0"/>
        <w:rPr/>
      </w:pPr>
      <w:r>
        <w:rPr/>
        <w:t xml:space="preserve">О внесении изменений в Положение </w:t>
      </w:r>
    </w:p>
    <w:p>
      <w:pPr>
        <w:pStyle w:val="Style19"/>
        <w:ind w:hanging="0"/>
        <w:rPr/>
      </w:pPr>
      <w:r>
        <w:rPr/>
        <w:t xml:space="preserve">о порядке внесения проектов муниципальных правовых актов </w:t>
      </w:r>
    </w:p>
    <w:p>
      <w:pPr>
        <w:pStyle w:val="Style19"/>
        <w:ind w:hanging="0"/>
        <w:rPr/>
      </w:pPr>
      <w:r>
        <w:rPr/>
        <w:t>в Думу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1 февраля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целях приведения муниципального нормативного правового акта в соответствие с законодательством Российской Федерации, в соответствии с </w:t>
      </w:r>
      <w:r>
        <w:rPr>
          <w:szCs w:val="28"/>
        </w:rPr>
        <w:t xml:space="preserve">Федеральным законом  от 06.10.2003 № 131-ФЗ «Об общих принципах организации местного самоуправления в Российской Федерации», заслушав решение комиссии по местному самоуправлению, </w:t>
      </w:r>
      <w:r>
        <w:rPr/>
        <w:t>Дума города решил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/>
        <w:t xml:space="preserve">1.Внести в Положение </w:t>
      </w:r>
      <w:r>
        <w:rPr>
          <w:szCs w:val="28"/>
        </w:rPr>
        <w:t>о порядке внесения проектов муниципальных правовых актов в Думу города Нефтеюганска, утвержденное решением Думы города от 02.04.2009 № 548-</w:t>
      </w:r>
      <w:r>
        <w:rPr>
          <w:szCs w:val="28"/>
          <w:lang w:val="en-US"/>
        </w:rPr>
        <w:t>IV</w:t>
      </w:r>
      <w:r>
        <w:rPr>
          <w:szCs w:val="28"/>
        </w:rPr>
        <w:t>(с изменениями на  14.09.2016 № 1325-</w:t>
      </w:r>
      <w:r>
        <w:rPr>
          <w:szCs w:val="28"/>
          <w:lang w:val="en-US"/>
        </w:rPr>
        <w:t>V</w:t>
      </w:r>
      <w:r>
        <w:rPr>
          <w:szCs w:val="28"/>
        </w:rPr>
        <w:t>) следующие изменения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) статью 3 дополнить пунктом 4 следующего содержания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«4) отсутствие коррупциогенных факторов.»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2) Статью 13 изложить в следующей редакции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3. Условия внесения проектов муниципальных правовых актов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рассмотрения Думой города проекта муниципального правового акта необходимо представить следующие документы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проводительное письмо, подписанное главой города (в случае отсутствия главы города – заместителем главы города, официально исполняющим обязанности главы города)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униципального правового акта, оформленный по форме согласно приложению в 1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ст согласования к проекту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 проекты муниципальных нормативных правовых актов Думы города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яснительная записка к проекту, в которой раскрывается состояние законодательства в данной сфере правового регулирования и обосновывается необходимость принятия проекта; дается характеристика целей (задач), основных положений проекта; приводится финансово-экономическое обоснование к проекту, в случае, когда реализация проекта потребует дополнительных материальных и других затрат, прогноз социально-экономических и иных последствий его принятия; формулируются предложения по подготовке и принятию нормативных правовых актов, необходимых для осуществления данного проекта; в случае необходимости указываются нормативные правовые акта Думы города, требующие признания утратившими силу, изменения, дополнения в связи с принятием вносимого проекта; а также включаются другие сведения, необходимость которых предусматривается законодательством Российской Федерации, Ханты-Мансийского автономного округа – Югры, нормативными правовыми актами Думы города;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лючение о первичной экспертизе (анализе) коррупциогенности проекта, подписанное руководителем разработчика проекта. В заключении разработчик указывает сведения о  размещении проекта на официальном сайте органов местного самоуправления города Нефтеюганска с указанием дат начала и окончания приёма заключений по результатам независимой антикоррупционной экспертизы;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лючение об оценке регулирующего воздействия проекта, в случае, если указанным проектом устанавливаются новые или изменяются ранее предусмотренные муниципальными нормативными правовыми актами обязанности для субъектов предпринимательской и инвестиционной деятельности;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заключение  о результатах публичных слушаний, общественных обсуждений на проекты, по которым проведение публичных слушаний, общественных обсуждений предусмотрено статьей 28 Федерального закона «Об общих принципах организации местного самоуправления в Российской Федерации».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ключению прилагается протокол публичных слушаний (общественных обсуждений) и информация о его опубликовании (обнародовании) в газете «Здравствуйте, нефтеюганцы!» и на официальном сайте органов местного самоуправления в сети «Интернет».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иных документов, если их представление предусмотрено законодательством Российской Федерации, Ханты-Мансийского автономного округа – Югры, нормативными правовыми актами Думы города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осимые на рассмотрение Думы  города проекты правовых актов должны соответствовать требованиям, предъявляемым к проектам правовых актов, содержащимся в настоящем Положении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 муниципального правового акта должны быть включены положения, устанавливающие сроки и порядок вступления его в силу, а также могут быть включены предложения органам местного самоуправления города Нефтеюганска о приведении в соответствие с принимаемым проектом изданные ими нормативные правовые акты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ожения, предусматривающие изменение, признание утратившими силу или особенности применения ранее принятых нормативных правовых актов Думы города, включаются непосредственно в текст проекта муниципального правового акта, либо оформляются в виде отдельных проектов муниципальных правовых актов о внесении изменений в ранее принятые муниципальные правовые акты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Проекты муниципальных правовых актов, предусматривающие установление, изменение и отмену местных налогов и сборов, осуществление расходов из средств бюджета города Нефтеюганска, могут быть внесены на рассмотрение Думы города только по инициативе </w:t>
      </w:r>
      <w:r>
        <w:rPr/>
        <w:t>главы города Нефтеюганска</w:t>
      </w:r>
      <w:r>
        <w:rPr>
          <w:szCs w:val="28"/>
        </w:rPr>
        <w:t>, или при наличии заключения главы города Нефтеюганска.»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3) статью 16 изложить в следующей редакции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татья 16. Лист согласования</w:t>
      </w:r>
    </w:p>
    <w:p>
      <w:pPr>
        <w:pStyle w:val="BodyText2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Лист согласования к проекту правового акта должен быть завизирован должностными лицами администрации города, а также органов (структурных подразделений) администрации города с указанием даты согласования проекта. В случае внесения проекта правового акта инициативной группой граждан или прокурором лист согласования не требуетс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состав должностных лиц администрации города, органов (структурных подразделений) администрации города, с которыми необходимо согласовать проект правового акта, включ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зработчика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юридическо-правовового управления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департамента финансов администрации города, в случае, если проектом предусматриваются расходы из бюджета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департамента экономического развития администрации города - по вопросам, затрагивающим социально-экономическое развитие города (в том числе муниципальные программы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листе согласования должны быть предусмотрены строки для согласования руководителем аппарата Думы и начальником отдела организационно-правовой работы аппарата Думы, которые согласовывают проект после поступления его на рассмотрение в Думу город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татью 17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7. Порядок работы с внесённым проектом муниципального правового ак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оекты муниципальных правовых актов, вносимых субъектами правотворческой инициативы, после регистрации специалистом и визирования председателем Думы направляются в отдел организационно-правовой работы аппарата Думы города для проверки соответствия пакета документов требованиям статьи 13 настоящего Поло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неполного пакета документов, проект подлежит возвращению внёсшему его субъекту правотворческой инициативы в трехдневный срок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 муниципального правового акта о бюджете города Нефтеюганска на очередной финансовый год, о внесении изменений в решение о бюджете, об исполнении бюджета города,  а также иные проекты, влияющие на исполнение бюджета города, направляются председателем Ду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в Счетную палату города Нефтеюганска для дачи заключения (на экспертизу) не позднее следующего дня со дня поступ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Проекты нормативных правовых актов направляются  отделом организационно-правовой работы аппарата Думы в Нефтеюганскую межрайонную прокуратуру в соответствии с Порядком проведения антикоррупционной экспертизы муниципальных нормативных правовых актов, утвержденным постановлением председателя Думы города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е позднее двух дней со дня поступления  проекты правовых актов размещаются на официальном сайте органов местного самоуправления в сети Интернет в соответствующем разделе в соответствии с Положением </w:t>
      </w:r>
      <w:r>
        <w:rPr>
          <w:iCs/>
          <w:sz w:val="28"/>
          <w:szCs w:val="28"/>
        </w:rPr>
        <w:t xml:space="preserve">об обеспечении доступа к информации о деятельности органов местного самоуправления города Нефтеюганска, утвержденном решением </w:t>
      </w:r>
      <w:r>
        <w:rPr>
          <w:sz w:val="28"/>
          <w:szCs w:val="28"/>
        </w:rPr>
        <w:t>Думы города.»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5) статью 18 изложить в следующей редакции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«Статья 18. Правовая экспертиза проекта муниципального правового акта</w:t>
      </w:r>
    </w:p>
    <w:p>
      <w:pPr>
        <w:pStyle w:val="BodyText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 проекты муниципальных нормативных правовых актов в аппарате Думы города  проводится правовая, в том числе антикоррупционная, экспертиза.</w:t>
      </w:r>
    </w:p>
    <w:p>
      <w:pPr>
        <w:pStyle w:val="BodyText2"/>
        <w:ind w:firstLine="567"/>
        <w:jc w:val="both"/>
        <w:rPr/>
      </w:pPr>
      <w:r>
        <w:rPr>
          <w:szCs w:val="28"/>
        </w:rPr>
        <w:t xml:space="preserve">Правовое заключение на проект правового акта дается в срок не позднее семи рабочих дней со дня поступления на экспертиз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случае установления по результатам правовой экспертизы несоответствия проекта нормативного правового акта законодательству Российской Федерации, Ханты-Мансийского автономного округа – Югры или муниципальным правовым актам города Нефтеюганска, а также наличия в проекте коррупциогенных факторов, проект вместе с правовым заключением направляется субъекту правотворческой инициативы не позднее двух рабочих дней после подготовки заключения для устранения замечаний или доработк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осле устранения замечаний (доработки) по результатам правового заключения проект направляется в Думу города повторно, в срок не позднее семи календарных дней до заседания соответствующей комиссии Думы (заседания Думы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о результатам правового заключения в проект были внесены изменения, существенно изменившие первоначальный текст проекта, проект подлежит согласованию заново всеми должностными лицами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 к Положению о порядке внесения проектов муниципальных правовых актов в Думу города Нефтеюганска изложить в новой редакции согласно приложению 1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иложение 2 к Положению о порядке внесения проектов муниципальных правовых актов в Думу города Нефтеюганска изложить в новой редакции согласно приложению 2 к настоящему решению. 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2.</w:t>
      </w:r>
      <w:r>
        <w:rPr/>
        <w:t xml:space="preserve">Опубликовать настоящее решение </w:t>
      </w:r>
      <w:r>
        <w:rPr>
          <w:color w:val="000000"/>
          <w:szCs w:val="28"/>
        </w:rPr>
        <w:t>в газете «Здравствуйте, нефтеюганцы!» и разместить его на сайте органов местного самоуправления в сети «Интернет»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3.Решение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21 февраля 2018 года</w:t>
        <w:tab/>
        <w:tab/>
        <w:tab/>
        <w:tab/>
        <w:tab/>
        <w:t>21 февраля 2018 год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28-</w:t>
      </w:r>
      <w:r>
        <w:rPr>
          <w:szCs w:val="28"/>
          <w:lang w:val="en-US"/>
        </w:rPr>
        <w:t>VI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/>
      </w:pPr>
      <w:r>
        <w:rPr>
          <w:szCs w:val="28"/>
        </w:rPr>
        <w:t>Приложение  1 к решению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Думы города Нефтеюганска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от 21.02.2018 № 328-</w:t>
      </w:r>
      <w:r>
        <w:rPr>
          <w:szCs w:val="28"/>
          <w:lang w:val="en-US"/>
        </w:rPr>
        <w:t>VI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18415</wp:posOffset>
            </wp:positionV>
            <wp:extent cx="577215" cy="73469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2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чатается без кавычек, точка в конце не ставитс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нято Думой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а Нефтеюганска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«__»__________ 20__ года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Преамбула  (В соответствии…, на основании…, в целях …, «Дума города  Нефтеюганска решила: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кст документ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BodyText2"/>
        <w:jc w:val="both"/>
        <w:rPr/>
      </w:pPr>
      <w:r>
        <w:rPr/>
        <w:t>Председатель Думы                                                                (инициалы, фамилия)</w:t>
      </w:r>
    </w:p>
    <w:p>
      <w:pPr>
        <w:pStyle w:val="21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_ 20__ года</w:t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/>
      </w:pPr>
      <w:r>
        <w:rPr/>
        <w:t xml:space="preserve">№ </w:t>
      </w:r>
      <w:r>
        <w:rPr/>
        <w:t>_____-</w:t>
      </w:r>
      <w:r>
        <w:rPr>
          <w:lang w:val="en-US"/>
        </w:rPr>
        <w:t>VI</w:t>
      </w:r>
      <w:r>
        <w:rPr>
          <w:szCs w:val="28"/>
        </w:rPr>
        <w:t xml:space="preserve">    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>
          <w:i/>
          <w:szCs w:val="28"/>
        </w:rPr>
        <w:t>Или (если проект нормативного правового акт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 </w:t>
      </w:r>
      <w:r>
        <w:rPr>
          <w:sz w:val="24"/>
          <w:szCs w:val="24"/>
        </w:rPr>
        <w:t>(инициалы, фамилия)</w:t>
        <w:tab/>
      </w:r>
      <w:r>
        <w:rPr>
          <w:sz w:val="28"/>
          <w:szCs w:val="28"/>
        </w:rPr>
        <w:tab/>
        <w:t xml:space="preserve">          ___________</w:t>
      </w:r>
      <w:r>
        <w:rPr>
          <w:sz w:val="24"/>
          <w:szCs w:val="24"/>
        </w:rPr>
        <w:t>(инициалы, фамилия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20__ года</w:t>
        <w:tab/>
        <w:tab/>
        <w:tab/>
        <w:tab/>
        <w:t>______________  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</w:t>
      </w:r>
    </w:p>
    <w:p>
      <w:pPr>
        <w:pStyle w:val="BodyText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odyText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odyText2"/>
        <w:jc w:val="right"/>
        <w:rPr/>
      </w:pPr>
      <w:r>
        <w:rPr>
          <w:szCs w:val="28"/>
        </w:rPr>
        <w:t>Приложение 2 к решению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Думы города Нефтеюганска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от 21.02.2018 № 328-</w:t>
      </w:r>
      <w:r>
        <w:rPr>
          <w:szCs w:val="28"/>
          <w:lang w:val="en-US"/>
        </w:rPr>
        <w:t>VI</w:t>
      </w:r>
    </w:p>
    <w:p>
      <w:pPr>
        <w:pStyle w:val="BodyText2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odyText2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к проекту решения Думы города Нефтеюганска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…наименование проекта…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, фамилия, имя, отчест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дата, подпис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 к проекту*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* в случае, если к проекту есть замечания, они оформляются на отдельном листе.</w:t>
      </w:r>
    </w:p>
    <w:sectPr>
      <w:headerReference w:type="default" r:id="rId4"/>
      <w:headerReference w:type="first" r:id="rId5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36:00Z</dcterms:created>
  <dc:creator>GarkovAS</dc:creator>
  <dc:description/>
  <cp:keywords/>
  <dc:language>en-US</dc:language>
  <cp:lastModifiedBy>Duma</cp:lastModifiedBy>
  <cp:lastPrinted>2018-02-06T11:06:00Z</cp:lastPrinted>
  <dcterms:modified xsi:type="dcterms:W3CDTF">2018-02-22T04:26:00Z</dcterms:modified>
  <cp:revision>28</cp:revision>
  <dc:subject/>
  <dc:title>ДУМА  ГОРОДА  НЕФТЕЮГАНСКА</dc:title>
</cp:coreProperties>
</file>