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hanging="2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701040" cy="81216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ГОРОДА НЕФТЕЮГАНСК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образования и молодёжной политики администрации города Нефтеюг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21 февраля 2018 года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 правонарушений в Российской Федерации», руководствуясь Уставом города Нефтеюганска, заслушав решение комиссии по социальным вопросам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8"/>
          <w:szCs w:val="28"/>
        </w:rPr>
        <w:t>29.04.2014 № 801-</w:t>
      </w:r>
      <w:r>
        <w:rPr>
          <w:sz w:val="28"/>
          <w:szCs w:val="28"/>
          <w:lang w:val="en-US"/>
        </w:rPr>
        <w:t>V</w:t>
      </w:r>
      <w:bookmarkStart w:id="0" w:name="_GoBack"/>
      <w:bookmarkEnd w:id="0"/>
      <w:r>
        <w:rPr>
          <w:sz w:val="28"/>
          <w:szCs w:val="28"/>
        </w:rPr>
        <w:t xml:space="preserve"> (с изменениями на 26.04.2017 № 13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В пункте 1.8 раздела 1 слова «Тюменская область» исключи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Дополнить пункт 2.1 раздела 2 подпунктом 2.1.17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2.1.17.Принимает участие в профилактике правонарушений в формах  профилактического воздействия, предусмотренных пунктами 1,7-10 части 1  статьи 17 Федерального закона от 23.06.2016 № 182-ФЗ «Об основах системы профилактики правонарушений в Российской Федерации» в пределах своей  компетенции.»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Разместить решение на официальном сайте органов местного   самоуправления города Нефтеюганск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     Н.Е.Цыбуль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1 февраля 2018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User</dc:creator>
  <dc:description/>
  <cp:keywords/>
  <dc:language>en-US</dc:language>
  <cp:lastModifiedBy>Duma</cp:lastModifiedBy>
  <cp:lastPrinted>2018-02-14T11:49:00Z</cp:lastPrinted>
  <dcterms:modified xsi:type="dcterms:W3CDTF">2018-02-22T04:32:00Z</dcterms:modified>
  <cp:revision>9</cp:revision>
  <dc:subject/>
  <dc:title>Проект</dc:title>
</cp:coreProperties>
</file>