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 xml:space="preserve">Р Е Ш Е Н И Е         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город Нефтеюганск з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lang w:val="ru-RU"/>
        </w:rPr>
        <w:t>21 февраля 2018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 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тчёт о результатах приватизации имущества муниципального образования город Нефтеюганск за 2017 год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1 февраля 2018 года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39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Думы города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2.2018 № 339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ru-RU"/>
        </w:rPr>
        <w:t>муниципального образования город Нефтеюганск за 2017 год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объекта,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Нежилое помещение», расположенное по адресу: г.Нефтеюганск, 11 мкр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№ 70, пом. №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ъект исключен из Прогнозного плана (программы) приватизации на 2017 год решением Думы города Нефтеюганска                      от 29.09.2017 № 241-</w:t>
            </w:r>
            <w:r>
              <w:rPr/>
              <w:t>V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16а мкр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№ 81, пом. № 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50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2 877,00  </w:t>
            </w:r>
          </w:p>
          <w:p>
            <w:pPr>
              <w:pStyle w:val="Normal"/>
              <w:ind w:left="-98"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877,00</w:t>
            </w:r>
          </w:p>
          <w:p>
            <w:pPr>
              <w:pStyle w:val="Normal"/>
              <w:ind w:lef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с НДС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Тихоновым Я.В. заключен договор купли-продажи от 23.03.2017 № 1.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 Усть-Балыкская, ГСК «Аэрос», гараж № 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1 859,68 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>
          <w:trHeight w:val="1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№ 3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0,58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>
          <w:trHeight w:val="1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№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6,7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№ 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1,16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8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2,38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9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>
          <w:trHeight w:val="1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№ 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7,92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10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№ 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,42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11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несостоявшимся в связи с отсутствием заявок.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№ 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88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1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№ 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8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1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№ 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3,6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14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№ 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,14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1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№ 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6,58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1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№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4,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1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фтяников, стр. № 26, пом. № 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3,6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18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Административное здание», расположенное по адресу: г.Нефтеюганск, 6 мкр., здание № 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-ное право выкуп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 378 000,00 (без НДС),  в т.ч. зем.уч. 226 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ООО «Сервис-центр-Нефтеюганск» заключен договор купли-продажи (при оплате                             в рассрочку) от 30.10.2017 №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8 мкр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№ 9, пом. № 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-ное право выкуп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 202,06 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ключен из прогнозного плана (программы) приватизации на 2017 год решением Думы от 21.12.2017 № 302-</w:t>
            </w:r>
            <w:r>
              <w:rPr/>
              <w:t>VI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9 мкр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№ 11, пом. №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03,22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03,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 Скопинцевым С.В. заключен договор купли-продажи № 1 от 24.01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16а мкр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№ 82, пом. № 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7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-ное право выкуп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413,2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ключен из прогнозного плана (программы) приватизации на 2017 год решением Думы от 21.12.2017 № 302-</w:t>
            </w:r>
            <w:r>
              <w:rPr/>
              <w:t>VI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дажа акций (долей) в уставных капиталах хозяйствующих обще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акций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мер доли,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ая це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ечная це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 тор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АО Банк «Открытие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 000 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0" w:hanging="0"/>
              <w:rPr/>
            </w:pPr>
            <w:r>
              <w:rPr>
                <w:b w:val="false"/>
                <w:sz w:val="24"/>
                <w:szCs w:val="24"/>
              </w:rPr>
              <w:t>Специализирован-ный 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ключен из прогнозного плана (программы) приватизации на 2017 год решением Думы от 21.12.2017 № 302-</w:t>
            </w:r>
            <w:r>
              <w:rPr/>
              <w:t>VI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О «Сбербан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8 000 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0" w:hanging="0"/>
              <w:rPr/>
            </w:pPr>
            <w:r>
              <w:rPr>
                <w:b w:val="false"/>
                <w:sz w:val="24"/>
                <w:szCs w:val="24"/>
              </w:rPr>
              <w:t>Специализирован-ный 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 580,20 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 059,00 (без НДС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Казаковым К.В. заключен договор купли-продажи акций № 2 от 09.10.2017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b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User</dc:creator>
  <dc:description/>
  <cp:keywords/>
  <dc:language>en-US</dc:language>
  <cp:lastModifiedBy>Duma</cp:lastModifiedBy>
  <cp:lastPrinted>2018-02-22T09:46:00Z</cp:lastPrinted>
  <dcterms:modified xsi:type="dcterms:W3CDTF">2018-02-22T04:46:00Z</dcterms:modified>
  <cp:revision>197</cp:revision>
  <dc:subject/>
  <dc:title>АДМИНИСТРАЦИЯ</dc:title>
</cp:coreProperties>
</file>