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</w:t>
      </w:r>
      <w:r>
        <w:rPr/>
        <w:drawing>
          <wp:inline distT="0" distB="0" distL="0" distR="0">
            <wp:extent cx="7239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color w:val="000000"/>
          <w:lang w:val="ru-RU"/>
        </w:rPr>
        <w:t xml:space="preserve"> </w:t>
      </w:r>
      <w:r>
        <w:rPr>
          <w:b/>
          <w:sz w:val="28"/>
          <w:szCs w:val="28"/>
        </w:rPr>
        <w:t xml:space="preserve">О согласовании передачи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- Югры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1 февра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руководствуясь Федеральным законом от 06.10.1999 № 184-ФЗ «Об общих принципах организации законодательных (представительных)                    и исполнительных органов государственной власти субъектов Российской Федерации», в целях реализации Федерального закона от 22.08.2004          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           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ередачу в государственную собственность Ханты-Мансийского автономного округа - Югры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</w:t>
        <w:tab/>
        <w:tab/>
        <w:tab/>
        <w:t xml:space="preserve">                                         Н.Е. Цыбуль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Думы города Нефтеюган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1.02.2018 № 341-</w:t>
      </w:r>
      <w:r>
        <w:rPr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275"/>
        <w:gridCol w:w="1701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сигналы ус-ва со световой и звуковой инд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3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фильтр обезжелезивания серии АКВАЛАЙН, тип </w:t>
            </w:r>
            <w:r>
              <w:rPr>
                <w:sz w:val="24"/>
                <w:szCs w:val="24"/>
                <w:lang w:val="en-US"/>
              </w:rPr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6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фильтр с активированным углем серии АКВАЛАЙН, тип 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0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фильтр умягчения серии АКВАЛАЙН, тип </w:t>
            </w:r>
            <w:r>
              <w:rPr>
                <w:lang w:val="en-US"/>
              </w:rPr>
              <w:t>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6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станция производительность 666 л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 92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дверный дезинфектор с откидными дверями </w:t>
            </w:r>
            <w:r>
              <w:rPr>
                <w:lang w:val="en-US"/>
              </w:rPr>
              <w:t>G</w:t>
            </w:r>
            <w:r>
              <w:rPr/>
              <w:t>7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856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мера дезинфекционная паровая </w:t>
            </w:r>
            <w:r>
              <w:rPr>
                <w:lang w:val="en-US"/>
              </w:rPr>
              <w:t>DGM –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9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станция (винтовой, воздушного охлаждения с ресивером 500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 698 5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трубопроводов и арм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>2 (1500 мм) с принадлежностями. Встроенная медпланка 400 мм-2</w:t>
            </w:r>
            <w:r>
              <w:rPr>
                <w:lang w:val="en-US"/>
              </w:rPr>
              <w:t>x</w:t>
            </w:r>
            <w:r>
              <w:rPr/>
              <w:t xml:space="preserve">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– 1х Верхнее освещение -35 Ватт -1х Нижнее освещение -36 Ватт – 1х Выключатель верхнего освещения -1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–белая без крышки -2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–белая со светодиодом без крышки – 2х Автомат защиты эл. Цепей – 2х Пульт для вызова медперсонала, выключатель освещения для чтения – 1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кислород 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1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3 (1500 мм) с принадлежностями. Встроенная медпланка 400 мм – 4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-кислород -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сжатый воздух -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13260-2- вакуум – 1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– 6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-2х Автомат защиты эл. Цепей – 2х Контактная гильза защит. Соединения АВВ, -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4х Штекер разъема быстрого соединения –</w:t>
            </w:r>
            <w:r>
              <w:rPr>
                <w:lang w:val="en-US"/>
              </w:rPr>
              <w:t>DIN</w:t>
            </w:r>
            <w:r>
              <w:rPr/>
              <w:t>13260-2 –кислород -1х Штекер разъема быстрого соединения –</w:t>
            </w:r>
            <w:r>
              <w:rPr>
                <w:lang w:val="en-US"/>
              </w:rPr>
              <w:t>DIN</w:t>
            </w:r>
            <w:r>
              <w:rPr/>
              <w:t xml:space="preserve">13260-2 –сжатый воздух -1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-вакуум – 1х Расходомер – увлажнитель </w:t>
            </w:r>
            <w:r>
              <w:rPr>
                <w:lang w:val="en-US"/>
              </w:rPr>
              <w:t>MZ</w:t>
            </w:r>
            <w:r>
              <w:rPr/>
              <w:t xml:space="preserve"> 103 </w:t>
            </w:r>
            <w:r>
              <w:rPr>
                <w:lang w:val="en-US"/>
              </w:rPr>
              <w:t>F</w:t>
            </w:r>
            <w:r>
              <w:rPr/>
              <w:t xml:space="preserve">-1х Редукционный клапан вакуум </w:t>
            </w:r>
            <w:r>
              <w:rPr>
                <w:lang w:val="en-US"/>
              </w:rPr>
              <w:t>VR</w:t>
            </w:r>
            <w:r>
              <w:rPr/>
              <w:t xml:space="preserve"> 01-1х Контейнер-сборник с крышкой 2л -2х Подвесная штанга универсальная 900 мм – 1х Держатель штанги на рельс -1х Полка на мед. Рельс консоли (300х250 мм) 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3 (1650 мм) с принадлежностями. Встроенная медпланка 400 мм – 4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кислород – 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-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 -2 -  вакуум – 1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– 4х Электророзетка М</w:t>
            </w:r>
            <w:r>
              <w:rPr>
                <w:lang w:val="en-US"/>
              </w:rPr>
              <w:t>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– 1х Автомат защиты эл. Цепей – 2х Контактная гильза защит. Соединения АВВ, - 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4</w:t>
            </w:r>
            <w:r>
              <w:rPr>
                <w:lang w:val="en-US"/>
              </w:rPr>
              <w:t>x</w:t>
            </w:r>
            <w:r>
              <w:rPr/>
              <w:t xml:space="preserve">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13260 -2 – кислород -1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-1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вакуум – 1х Расходомер – увлажнитель </w:t>
            </w:r>
            <w:r>
              <w:rPr>
                <w:lang w:val="en-US"/>
              </w:rPr>
              <w:t>MZ</w:t>
            </w:r>
            <w:r>
              <w:rPr/>
              <w:t xml:space="preserve"> 104 </w:t>
            </w:r>
            <w:r>
              <w:rPr>
                <w:lang w:val="en-US"/>
              </w:rPr>
              <w:t>F</w:t>
            </w:r>
            <w:r>
              <w:rPr/>
              <w:t xml:space="preserve"> – 1</w:t>
            </w:r>
            <w:r>
              <w:rPr>
                <w:lang w:val="en-US"/>
              </w:rPr>
              <w:t>x</w:t>
            </w:r>
            <w:r>
              <w:rPr/>
              <w:t xml:space="preserve"> Редукционный клапан вакуум </w:t>
            </w:r>
            <w:r>
              <w:rPr>
                <w:lang w:val="en-US"/>
              </w:rPr>
              <w:t>VR</w:t>
            </w:r>
            <w:r>
              <w:rPr/>
              <w:t xml:space="preserve"> 01 -1</w:t>
            </w:r>
            <w:r>
              <w:rPr>
                <w:lang w:val="en-US"/>
              </w:rPr>
              <w:t>x</w:t>
            </w:r>
            <w:r>
              <w:rPr/>
              <w:t xml:space="preserve"> Контейнер-сборник с крышкой 2 л -1х Подвесная штанга универсальная 900 мм -1х Держатель штанги на рельс – 1х Полка на мед. Рельс консоли (300х250 мм) – 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3 (1500 мм) с принадлежностями. Встроенная медпланка 400мм -4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-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вакуум-1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-6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– 2х Автомат защиты эл. Цепей -2х Контактная гильза защит. Соединения АВВ –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4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-1х Штекер разъема быстрого соединения  -</w:t>
            </w:r>
            <w:r>
              <w:rPr>
                <w:lang w:val="en-US"/>
              </w:rPr>
              <w:t>DIN</w:t>
            </w:r>
            <w:r>
              <w:rPr/>
              <w:t xml:space="preserve"> 13260-2 – вакуум 1х Расходомер – увлажнитель М</w:t>
            </w:r>
            <w:r>
              <w:rPr>
                <w:lang w:val="en-US"/>
              </w:rPr>
              <w:t>Z</w:t>
            </w:r>
            <w:r>
              <w:rPr/>
              <w:t> 103</w:t>
            </w:r>
            <w:r>
              <w:rPr>
                <w:lang w:val="en-US"/>
              </w:rPr>
              <w:t>F</w:t>
            </w:r>
            <w:r>
              <w:rPr/>
              <w:t xml:space="preserve">-1х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 xml:space="preserve"> 01-1</w:t>
            </w:r>
            <w:r>
              <w:rPr>
                <w:lang w:val="en-US"/>
              </w:rPr>
              <w:t>x</w:t>
            </w:r>
            <w:r>
              <w:rPr/>
              <w:t xml:space="preserve"> Контейнер –сборник  с крышкой 2л -2х Подвесная штанга универсальная 900 мм – 1х Держатель штанги на рельс -1х Полка на мед. Рельс консоли (300х250 мм)-1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2 (1650 мм) с принадлежностями. Встроенная медпланка 400 мм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-сжатый воздух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-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вакуум -2х Верхнее освещение -14 Ватт -1х Нижнее освещение -36 Ватт -1х Выключатель освещения -2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-8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-2х Автомат защиты эл. Цепей -3х Контактная гильза защит. Соединения АВВ, -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6</w:t>
            </w:r>
            <w:r>
              <w:rPr>
                <w:lang w:val="en-US"/>
              </w:rPr>
              <w:t>x</w:t>
            </w:r>
            <w:r>
              <w:rPr/>
              <w:t xml:space="preserve"> Розетка для мониторинга -1х Штекер разъема быстрого соединения –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 -2 – сжатый воздух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вакуум -2х Расходомер – увлажнитель </w:t>
            </w:r>
            <w:r>
              <w:rPr>
                <w:lang w:val="en-US"/>
              </w:rPr>
              <w:t>MZ</w:t>
            </w:r>
            <w:r>
              <w:rPr/>
              <w:t xml:space="preserve"> 103 </w:t>
            </w:r>
            <w:r>
              <w:rPr>
                <w:lang w:val="en-US"/>
              </w:rPr>
              <w:t>F</w:t>
            </w:r>
            <w:r>
              <w:rPr/>
              <w:t xml:space="preserve">-1х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 xml:space="preserve"> 01 -1х Контейнер-сборник с крышкой 2л -2х Подвесная штанга универсальная 900 мм -1х Держатель штанги на рельс -1 х Полка на мед. Рельс консоли (300х250 мм)-1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2 (1200мм на опорах) с принадлежностями. Встроенная медпланка 400 мм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– 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- сжатый воздух- 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-вакуум -1</w:t>
            </w:r>
            <w:r>
              <w:rPr>
                <w:lang w:val="en-US"/>
              </w:rPr>
              <w:t>x</w:t>
            </w:r>
            <w:r>
              <w:rPr/>
              <w:t xml:space="preserve"> Верхнее освещение -14 Ватт -1х Нижнее освещение -36 Ватт – 1х Выключатель освещения – 2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– 8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-2х Автомат защиты эл. Целей -3х Контактная гильза защит. Соединения АВВ, –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– 4</w:t>
            </w:r>
            <w:r>
              <w:rPr>
                <w:lang w:val="en-US"/>
              </w:rPr>
              <w:t>x</w:t>
            </w:r>
            <w:r>
              <w:rPr/>
              <w:t xml:space="preserve"> Розетка для мониторинга -1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-</w:t>
            </w:r>
          </w:p>
          <w:p>
            <w:pPr>
              <w:pStyle w:val="Normal"/>
              <w:rPr/>
            </w:pPr>
            <w:r>
              <w:rPr/>
              <w:t xml:space="preserve">кислород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вакуум -1х Расходомер – увлажнитель М</w:t>
            </w:r>
            <w:r>
              <w:rPr>
                <w:lang w:val="en-US"/>
              </w:rPr>
              <w:t>Z</w:t>
            </w:r>
            <w:r>
              <w:rPr/>
              <w:t xml:space="preserve"> 103 </w:t>
            </w:r>
            <w:r>
              <w:rPr>
                <w:lang w:val="en-US"/>
              </w:rPr>
              <w:t>F</w:t>
            </w:r>
            <w:r>
              <w:rPr/>
              <w:t>-1</w:t>
            </w:r>
            <w:r>
              <w:rPr>
                <w:lang w:val="en-US"/>
              </w:rPr>
              <w:t>x</w:t>
            </w:r>
            <w:r>
              <w:rPr/>
              <w:t xml:space="preserve">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 xml:space="preserve"> 01-1</w:t>
            </w:r>
            <w:r>
              <w:rPr>
                <w:lang w:val="en-US"/>
              </w:rPr>
              <w:t>x</w:t>
            </w:r>
            <w:r>
              <w:rPr/>
              <w:t xml:space="preserve"> Контейнер-сборник с крышкой 2л – 2х Подвесная штанга универсальная 900 мм – 1х Держатель штанги на рельс -1х Полка на мед. Рельс консоли (300 х 250 мм)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2 (1650 мм) с принадлежностями. Встроенная медпланка 400 мм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13260-2 – кислород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13260-2 – сжатый воздух – 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вакуум -1х Верхнее освещение -14 Ватт – 1х Нижнее освещение -36 Ватт -1х Выключатель освещения -2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-8 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-2х Автомат защиты эл. Цепей –3х Контактная гильза защит. Соединения АВВ,- 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6</w:t>
            </w:r>
            <w:r>
              <w:rPr>
                <w:lang w:val="en-US"/>
              </w:rPr>
              <w:t>x</w:t>
            </w:r>
            <w:r>
              <w:rPr/>
              <w:t xml:space="preserve">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13260-2 –сжатый воздух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13260-2 вакуум -1х Расходомер – увлажнитель </w:t>
            </w:r>
            <w:r>
              <w:rPr>
                <w:lang w:val="en-US"/>
              </w:rPr>
              <w:t>MZ</w:t>
            </w:r>
            <w:r>
              <w:rPr/>
              <w:t xml:space="preserve"> 103 </w:t>
            </w:r>
            <w:r>
              <w:rPr>
                <w:lang w:val="en-US"/>
              </w:rPr>
              <w:t>F</w:t>
            </w:r>
            <w:r>
              <w:rPr/>
              <w:t xml:space="preserve"> -1</w:t>
            </w:r>
            <w:r>
              <w:rPr>
                <w:lang w:val="en-US"/>
              </w:rPr>
              <w:t>x</w:t>
            </w:r>
            <w:r>
              <w:rPr/>
              <w:t xml:space="preserve">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>01-1</w:t>
            </w:r>
            <w:r>
              <w:rPr>
                <w:lang w:val="en-US"/>
              </w:rPr>
              <w:t>x</w:t>
            </w:r>
            <w:r>
              <w:rPr/>
              <w:t xml:space="preserve"> Контейнер-сборник с крышкой 2л -2х Подвесная штанга универсальная 900 мм -1х Держатель штанги на рельс – 1х Полка на мед. Рельс консоли (300х250 мм) 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>3 (1650 мм) с принадлежностями. Встроенная</w:t>
            </w:r>
          </w:p>
          <w:p>
            <w:pPr>
              <w:pStyle w:val="Normal"/>
              <w:rPr/>
            </w:pPr>
            <w:r>
              <w:rPr/>
              <w:t xml:space="preserve">медпланка 400 мм -4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кислород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сжатый воздух – 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вакуум – 1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 белая без крышки -8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– 2х Автомат защиты эл. Цепей -3х Контактная гильза защит. Соединения АВВ,-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4</w:t>
            </w:r>
            <w:r>
              <w:rPr>
                <w:lang w:val="en-US"/>
              </w:rPr>
              <w:t>x</w:t>
            </w:r>
            <w:r>
              <w:rPr/>
              <w:t xml:space="preserve"> Штекер разъема быстрого соединения –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-1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13260-2 – вакуум – 1х Расходомер – увлажнитель </w:t>
            </w:r>
            <w:r>
              <w:rPr>
                <w:lang w:val="en-US"/>
              </w:rPr>
              <w:t>MZ</w:t>
            </w:r>
            <w:r>
              <w:rPr/>
              <w:t xml:space="preserve"> 103 </w:t>
            </w:r>
            <w:r>
              <w:rPr>
                <w:lang w:val="en-US"/>
              </w:rPr>
              <w:t>F</w:t>
            </w:r>
            <w:r>
              <w:rPr/>
              <w:t>-1</w:t>
            </w:r>
            <w:r>
              <w:rPr>
                <w:lang w:val="en-US"/>
              </w:rPr>
              <w:t>x</w:t>
            </w:r>
            <w:r>
              <w:rPr/>
              <w:t xml:space="preserve">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 xml:space="preserve"> 01 -1</w:t>
            </w:r>
            <w:r>
              <w:rPr>
                <w:lang w:val="en-US"/>
              </w:rPr>
              <w:t>x</w:t>
            </w:r>
            <w:r>
              <w:rPr/>
              <w:t xml:space="preserve"> Контейнер-сборник с крышкой 2л -2х Подвесная штанга универсальная 900 мм – 1х Держатель штанги на рельс -1х Полка на мед. Рельс консоли (300х250 мм) 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2 (2000 мм) с принадлежностями. Встроенная медпланка 600 мм – 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сжатый воздух – 2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 вакуум -1х Верхнее освещение -14 Ватт – 1х Нижнее освещение -36 Ватт -1х Выключатель освещения -2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-13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-3х Автомат защиты эл. Цепей – 4х Контактная гильза защит. Соединения АВВ,- 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-6</w:t>
            </w:r>
            <w:r>
              <w:rPr>
                <w:lang w:val="en-US"/>
              </w:rPr>
              <w:t>x</w:t>
            </w:r>
            <w:r>
              <w:rPr/>
              <w:t xml:space="preserve"> Розетка для мониторинга -1 х Штекер разъема быстрого соединения –</w:t>
            </w:r>
            <w:r>
              <w:rPr>
                <w:lang w:val="en-US"/>
              </w:rPr>
              <w:t>DIN</w:t>
            </w:r>
            <w:r>
              <w:rPr/>
              <w:t xml:space="preserve"> 13260-2 –кислород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>13260-2 –</w:t>
            </w:r>
          </w:p>
          <w:p>
            <w:pPr>
              <w:pStyle w:val="Normal"/>
              <w:rPr/>
            </w:pPr>
            <w:r>
              <w:rPr/>
              <w:t xml:space="preserve">сжатый воздух -2х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-вакуум – 1х Расходомер  - увлажнитель М</w:t>
            </w:r>
            <w:r>
              <w:rPr>
                <w:lang w:val="en-US"/>
              </w:rPr>
              <w:t>Z</w:t>
            </w:r>
            <w:r>
              <w:rPr/>
              <w:t> 103</w:t>
            </w:r>
            <w:r>
              <w:rPr>
                <w:lang w:val="en-US"/>
              </w:rPr>
              <w:t>F</w:t>
            </w:r>
            <w:r>
              <w:rPr/>
              <w:t>-1</w:t>
            </w:r>
            <w:r>
              <w:rPr>
                <w:lang w:val="en-US"/>
              </w:rPr>
              <w:t>x</w:t>
            </w:r>
            <w:r>
              <w:rPr/>
              <w:t xml:space="preserve">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 xml:space="preserve"> 01 1</w:t>
            </w:r>
            <w:r>
              <w:rPr>
                <w:lang w:val="en-US"/>
              </w:rPr>
              <w:t>x</w:t>
            </w:r>
            <w:r>
              <w:rPr/>
              <w:t xml:space="preserve"> Контейнер-сборник с крышкой 2л.- 2х Подвесная штанга универсальная 900 мм -1х Держатель штанги на рельс -1х Полка на мед. Рельс консоли (300х250 мм) 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ь для распределения медицинских газов и электропитания реанимационная с настенным креплением, вариант исполнения </w:t>
            </w:r>
            <w:r>
              <w:rPr>
                <w:lang w:val="en-US"/>
              </w:rPr>
              <w:t>RN</w:t>
            </w:r>
            <w:r>
              <w:rPr/>
              <w:t>07/</w:t>
            </w:r>
            <w:r>
              <w:rPr>
                <w:lang w:val="en-US"/>
              </w:rPr>
              <w:t>D</w:t>
            </w:r>
            <w:r>
              <w:rPr/>
              <w:t xml:space="preserve">3 (1650 мм) с принадлежностями. Встроенная медпланка 400 мм – 4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кислород -1х Разъем быстрого соединения </w:t>
            </w:r>
            <w:r>
              <w:rPr>
                <w:lang w:val="en-US"/>
              </w:rPr>
              <w:t>DIN</w:t>
            </w:r>
            <w:r>
              <w:rPr/>
              <w:t xml:space="preserve"> 13260-2 –вакуум  -1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без крышки -4х Электророзетка </w:t>
            </w:r>
            <w:r>
              <w:rPr>
                <w:lang w:val="en-US"/>
              </w:rPr>
              <w:t>MOSAIC</w:t>
            </w:r>
            <w:r>
              <w:rPr/>
              <w:t>-</w:t>
            </w:r>
            <w:r>
              <w:rPr>
                <w:lang w:val="en-US"/>
              </w:rPr>
              <w:t>SCHUKO</w:t>
            </w:r>
            <w:r>
              <w:rPr/>
              <w:t xml:space="preserve"> белая со светодиодом без крышки -2х Автомат защиты эл. Цепей -2х Контактная гильза защит. Соединения АВВ,-элементарная </w:t>
            </w: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– 4</w:t>
            </w:r>
            <w:r>
              <w:rPr>
                <w:lang w:val="en-US"/>
              </w:rPr>
              <w:t>x</w:t>
            </w:r>
            <w:r>
              <w:rPr/>
              <w:t xml:space="preserve"> Штекер разъема быстрого соединения – </w:t>
            </w:r>
            <w:r>
              <w:rPr>
                <w:lang w:val="en-US"/>
              </w:rPr>
              <w:t>DIN</w:t>
            </w:r>
            <w:r>
              <w:rPr/>
              <w:t xml:space="preserve"> 13260-2 – кислород -1х Штекер разъема быстрого соединения –</w:t>
            </w:r>
            <w:r>
              <w:rPr>
                <w:lang w:val="en-US"/>
              </w:rPr>
              <w:t>DIN</w:t>
            </w:r>
            <w:r>
              <w:rPr/>
              <w:t xml:space="preserve"> 13260-2 – вакуум -1х Расходомер –увлажнитель </w:t>
            </w:r>
            <w:r>
              <w:rPr>
                <w:lang w:val="en-US"/>
              </w:rPr>
              <w:t>MZ</w:t>
            </w:r>
            <w:r>
              <w:rPr/>
              <w:t xml:space="preserve">103 </w:t>
            </w:r>
            <w:r>
              <w:rPr>
                <w:lang w:val="en-US"/>
              </w:rPr>
              <w:t>F</w:t>
            </w:r>
            <w:r>
              <w:rPr/>
              <w:t>-1</w:t>
            </w:r>
            <w:r>
              <w:rPr>
                <w:lang w:val="en-US"/>
              </w:rPr>
              <w:t>x</w:t>
            </w:r>
            <w:r>
              <w:rPr/>
              <w:t xml:space="preserve"> Редукционный клапан вакуума </w:t>
            </w:r>
            <w:r>
              <w:rPr>
                <w:lang w:val="en-US"/>
              </w:rPr>
              <w:t>VR</w:t>
            </w:r>
            <w:r>
              <w:rPr/>
              <w:t xml:space="preserve"> 01 -1</w:t>
            </w:r>
            <w:r>
              <w:rPr>
                <w:lang w:val="en-US"/>
              </w:rPr>
              <w:t>x</w:t>
            </w:r>
            <w:r>
              <w:rPr/>
              <w:t xml:space="preserve"> Контейнер-сборник с крышкой 2л. -2х Подвесная штанга универсальная 900 мм -1х Держатель штанги на рельс -1х Полка на мед. Рельс консоли (300х250 мм) -1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медицинский климатизированный стерильный БЕРВЕР Производитель: «</w:t>
            </w:r>
            <w:r>
              <w:rPr>
                <w:lang w:val="en-US"/>
              </w:rPr>
              <w:t>BERVER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(Германия), Год выпуска оборудования: 2013 год-по Муниципальному контракту №0187300012813000643-0216672-03 на поставку оборудования от «19» декабря 2013 г. Для МБУЗ «НГБ им В.И. Яцкив» по адресу: 628307, ХМАО-Югра, Тюменская область, г.Нефтеюганск, микрорайон 7, здание роддома строение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73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емкость воды умягченной 100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емкость воды деионизованной 22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осмотическая мембранная установка серии ОСМОТЕК 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ая коробка на 1 газ (кислор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7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ая коробка на 1 газ (закись аз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 2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ая коробка на 2 газа (сжатый воздух, ваку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79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стерильной упаковки медицинской продукции методом термосварки </w:t>
            </w:r>
            <w:r>
              <w:rPr>
                <w:lang w:val="en-US"/>
              </w:rPr>
              <w:t>hd</w:t>
            </w:r>
            <w:r>
              <w:rPr/>
              <w:t xml:space="preserve"> 470 </w:t>
            </w:r>
            <w:r>
              <w:rPr>
                <w:lang w:val="en-US"/>
              </w:rPr>
              <w:t>MS</w:t>
            </w:r>
            <w:r>
              <w:rPr/>
              <w:t xml:space="preserve">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сос воды исходной СМ-А (</w:t>
            </w:r>
            <w:r>
              <w:rPr>
                <w:lang w:val="en-US"/>
              </w:rPr>
              <w:t>Grundfos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 88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разрядная (закись азота) 2*3 балл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24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сос воды умягченной СМ (</w:t>
            </w:r>
            <w:r>
              <w:rPr>
                <w:lang w:val="en-US"/>
              </w:rPr>
              <w:t>Grundfos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 59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сос воды деионизованной СМ (</w:t>
            </w:r>
            <w:r>
              <w:rPr>
                <w:lang w:val="en-US"/>
              </w:rPr>
              <w:t>Grundfos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 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мывной механический 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ерилизатор паровой </w:t>
            </w:r>
            <w:r>
              <w:rPr>
                <w:lang w:val="en-US"/>
              </w:rPr>
              <w:t>DGM AND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 6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упаковки стерилизационных материалов: </w:t>
            </w:r>
            <w:r>
              <w:rPr>
                <w:lang w:val="en-US"/>
              </w:rPr>
              <w:t>DSM</w:t>
            </w:r>
            <w:r>
              <w:rPr/>
              <w:t>-</w:t>
            </w:r>
            <w:r>
              <w:rPr>
                <w:lang w:val="en-US"/>
              </w:rPr>
              <w:t>TSR</w:t>
            </w:r>
            <w:r>
              <w:rPr/>
              <w:t>12.7.</w:t>
            </w: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1</w:t>
            </w:r>
            <w:r>
              <w:rPr>
                <w:lang w:val="en-US"/>
              </w:rPr>
              <w:t> </w:t>
            </w:r>
            <w:r>
              <w:rPr/>
              <w:t>95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упаковки стерилизационных материалов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TSR</w:t>
            </w:r>
            <w:r>
              <w:rPr/>
              <w:t>12.7.</w:t>
            </w:r>
            <w:r>
              <w:rPr>
                <w:lang w:val="en-US"/>
              </w:rPr>
              <w:t>N</w:t>
            </w:r>
            <w:r>
              <w:rPr/>
              <w:t xml:space="preserve"> Полка для упаковочного стола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TPD</w:t>
            </w:r>
            <w:r>
              <w:rPr/>
              <w:t>-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упаковки стерилизационных материалов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TSR</w:t>
            </w:r>
            <w:r>
              <w:rPr/>
              <w:t>16.7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для стерилизации корзин с 5 полками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TRP</w:t>
            </w:r>
            <w:r>
              <w:rPr/>
              <w:t xml:space="preserve"> 6/120-5</w:t>
            </w:r>
            <w:r>
              <w:rPr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88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упаковки стерилизационных материалов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TSR</w:t>
            </w:r>
            <w:r>
              <w:rPr/>
              <w:t>19.7.</w:t>
            </w: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 9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рабочий с встроенной подсветкой для контроля, сортировки и предстерилизационной упаковки текстильных изделий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FS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медицинский операционный бестеневой (потолочная модель) </w:t>
            </w:r>
            <w:r>
              <w:rPr>
                <w:lang w:val="en-US"/>
              </w:rPr>
              <w:t>Merilu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. </w:t>
            </w:r>
            <w:r>
              <w:rPr>
                <w:lang w:val="en-US"/>
              </w:rPr>
              <w:t>Merivaara</w:t>
            </w:r>
            <w:r>
              <w:rPr/>
              <w:t xml:space="preserve"> (Финлян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3 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ая тележка для стерильного белья: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TWZ</w:t>
            </w:r>
            <w:r>
              <w:rPr/>
              <w:t>-91</w:t>
            </w:r>
            <w:r>
              <w:rPr>
                <w:lang w:val="en-US"/>
              </w:rPr>
              <w:t>b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6 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эраци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 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оечная ультразвуковая </w:t>
            </w:r>
            <w:r>
              <w:rPr>
                <w:lang w:val="en-US"/>
              </w:rPr>
              <w:t>DGM</w:t>
            </w:r>
            <w:r>
              <w:rPr/>
              <w:t>-</w:t>
            </w:r>
            <w:r>
              <w:rPr>
                <w:lang w:val="en-US"/>
              </w:rPr>
              <w:t>QX</w:t>
            </w:r>
            <w:r>
              <w:rPr/>
              <w:t>-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5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, расположенные по адресу: ХМАО-Югра, г.Нефтеюганск, местоположение установлено относительно ориентира (нежилое здание), расположенного в границах участка, адрес ориентира: г.Нефтеюганск, 7 микрорайон, строен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8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 95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, расположенные по адресу: ХМАО-Югра, г.Нефтеюганск, местоположение установлено относительно ориентира (нежилое здание), расположенного в границах участка, адрес ориентира: г.Нефтеюганск, 7 микрорайон, строен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0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36 146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, расположенные по адресу: ХМАО-Югра, г.Нефтеюганск, местоположение установлено относительно ориентира (нежилое здание), расположенного в границах участка, адрес ориентира: г.Нефтеюганск, 7 микрорайон, строен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2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41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, расположенные по адресу: ХМАО-Югра, г.Нефтеюганск, местоположение установлено относительно ориентира (нежилое здание), расположенного в границах участка, адрес ориентира: г.Нефтеюганск, 7 микрорайон, строен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15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3:00Z</dcterms:created>
  <dc:creator>DOGOVOR</dc:creator>
  <dc:description/>
  <cp:keywords/>
  <dc:language>en-US</dc:language>
  <cp:lastModifiedBy>Duma</cp:lastModifiedBy>
  <cp:lastPrinted>2018-02-22T09:49:00Z</cp:lastPrinted>
  <dcterms:modified xsi:type="dcterms:W3CDTF">2018-02-22T04:49:00Z</dcterms:modified>
  <cp:revision>77</cp:revision>
  <dc:subject/>
  <dc:title>ПРОЕКТ РЕШЕНИЯ ДУМЫ</dc:title>
</cp:coreProperties>
</file>