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400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  <w:lang w:val="en-US"/>
        </w:rPr>
        <w:tab/>
        <w:tab/>
        <w:tab/>
        <w:tab/>
      </w:r>
      <w:r>
        <w:rPr>
          <w:b/>
          <w:bCs/>
          <w:sz w:val="28"/>
          <w:szCs w:val="28"/>
          <w:lang w:val="en-US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  <w:lang w:val="en-US"/>
        </w:rPr>
        <w:t>Р Е Ш Е Н И Е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Об утверждении Программы комплексного развития социальной инфраструктуры муниципального образования город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 на 2018-2028 годы</w:t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 Думой города</w:t>
      </w:r>
    </w:p>
    <w:p>
      <w:pPr>
        <w:pStyle w:val="Normal"/>
        <w:keepNext w:val="true"/>
        <w:jc w:val="right"/>
        <w:rPr/>
      </w:pPr>
      <w:r>
        <w:rPr>
          <w:sz w:val="28"/>
          <w:szCs w:val="28"/>
        </w:rPr>
        <w:t>21 февраля 2018 года</w:t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keepNext w:val="true"/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Постановлением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, руководствуясь Уставом города Нефтеюганска, </w:t>
      </w:r>
      <w:r>
        <w:rPr>
          <w:b w:val="false"/>
          <w:bCs w:val="false"/>
          <w:sz w:val="28"/>
          <w:szCs w:val="28"/>
        </w:rPr>
        <w:t xml:space="preserve">заслушав </w:t>
      </w:r>
      <w:r>
        <w:rPr>
          <w:b w:val="false"/>
          <w:sz w:val="28"/>
          <w:szCs w:val="28"/>
        </w:rPr>
        <w:t>решение комиссии по городскому хозяйству, Дума города решила: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1.Утвердить Программу комплексного развития социальной инфраструктуры муниципального образования город Нефтеюганск на 2018-2028 годы согласно приложению.</w:t>
      </w:r>
    </w:p>
    <w:p>
      <w:pPr>
        <w:pStyle w:val="Normal"/>
        <w:keepNext w:val="true"/>
        <w:ind w:firstLine="708"/>
        <w:jc w:val="both"/>
        <w:rPr/>
      </w:pPr>
      <w:r>
        <w:rPr>
          <w:rStyle w:val="FontStyle12"/>
          <w:sz w:val="28"/>
          <w:szCs w:val="28"/>
        </w:rPr>
        <w:t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keepNext w:val="true"/>
        <w:ind w:firstLine="708"/>
        <w:jc w:val="both"/>
        <w:rPr/>
      </w:pPr>
      <w:r>
        <w:rPr>
          <w:rStyle w:val="FontStyle12"/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keepNext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_   Н.Е.Цыбулько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 февраля 2018 года</w:t>
        <w:tab/>
        <w:tab/>
        <w:tab/>
        <w:tab/>
        <w:tab/>
        <w:t>21 февраля 2018 года</w:t>
      </w:r>
    </w:p>
    <w:p>
      <w:pPr>
        <w:pStyle w:val="Normal"/>
        <w:keepNext w:val="true"/>
        <w:rPr>
          <w:sz w:val="28"/>
        </w:rPr>
      </w:pPr>
      <w:r>
        <w:rPr>
          <w:sz w:val="28"/>
          <w:szCs w:val="28"/>
        </w:rPr>
        <w:tab/>
        <w:tab/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347-</w:t>
      </w:r>
      <w:r>
        <w:rPr>
          <w:sz w:val="28"/>
          <w:lang w:val="en-US"/>
        </w:rPr>
        <w:t>VI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к решению Думы города </w:t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21.02.2018  № 347-</w:t>
      </w:r>
      <w:r>
        <w:rPr>
          <w:sz w:val="24"/>
          <w:szCs w:val="24"/>
          <w:lang w:val="en-US"/>
        </w:rPr>
        <w:t>VI</w:t>
      </w:r>
    </w:p>
    <w:p>
      <w:pPr>
        <w:pStyle w:val="Normal"/>
        <w:keepNext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>рограмма комплексного развития социальной инфраструктуры муниципального образования город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 на 2018-2028 годы</w:t>
      </w:r>
    </w:p>
    <w:p>
      <w:pPr>
        <w:pStyle w:val="Normal"/>
        <w:keepNext w:val="true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5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1"/>
        <w:gridCol w:w="6378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мплексного развития социальной инфраструктуры муниципального образования город Нефтеюганск на 2018-2028 годы (далее-Программа)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- Градостроительный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en-US"/>
                </w:rPr>
                <w:t>кодекс</w:t>
              </w:r>
            </w:hyperlink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Российской Федерации;</w:t>
            </w:r>
          </w:p>
          <w:p>
            <w:pPr>
              <w:pStyle w:val="ConsPlusNormal1"/>
              <w:keepNext w:val="tru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- Федеральный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en-US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keepNext w:val="tru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-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en-US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ConsPlusNormal1"/>
              <w:keepNext w:val="tru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 Постановление Правительства ХМАО - Югры от 29.12.2014 № 534-п «Об утверждении региональных нормативов градостроительного проектирования Ханты-Мансийского автономного округа - Югры» (с изменениями).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Решение Думы города Нефтеюганска от 01.10.2009  № 625-IV  «Об  утверждении документа территориального планирования «Генеральный план города Нефтеюганска» (в редакции от 31.05.2017             № 164-IV). </w:t>
            </w:r>
          </w:p>
          <w:p>
            <w:pPr>
              <w:pStyle w:val="Normal"/>
              <w:keepNext w:val="true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ешение Думы города Нефтеюганска от 30.04.2015    №1021-V «Об утверждении местных нормативов градостроительного проектирования города Нефтеюганска» (в редакции от 14.09. 2016                     № 1334-V)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hyperlink r:id="rId6">
              <w:r>
                <w:rPr>
                  <w:rStyle w:val="InternetLink"/>
                  <w:sz w:val="24"/>
                  <w:szCs w:val="24"/>
                  <w:lang w:eastAsia="en-US"/>
                </w:rPr>
                <w:t>Устав</w:t>
              </w:r>
            </w:hyperlink>
            <w:r>
              <w:rPr>
                <w:sz w:val="24"/>
                <w:szCs w:val="24"/>
                <w:lang w:eastAsia="en-US"/>
              </w:rPr>
              <w:t xml:space="preserve"> города Нефтеюганска.</w:t>
            </w:r>
          </w:p>
          <w:p>
            <w:pPr>
              <w:pStyle w:val="ListParagraph"/>
              <w:keepNext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-Стратегия социально-экономического развития муниципального образования город Нефтеюганск на период до 2030 года, утвержденная решением Думы города от 26.06.2015 №1085-V.</w:t>
            </w:r>
          </w:p>
        </w:tc>
      </w:tr>
      <w:tr>
        <w:trPr>
          <w:trHeight w:val="78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Нефтеюганска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, 628309, Ханты-Мансийский автономный округ – Югра, г.Нефтеюганск, микрорайон 2, 25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выполняется в целях обеспечения:</w:t>
            </w:r>
          </w:p>
          <w:p>
            <w:pPr>
              <w:pStyle w:val="Normal"/>
              <w:keepNext w:val="true"/>
              <w:ind w:firstLine="414"/>
              <w:jc w:val="both"/>
              <w:rPr/>
            </w:pPr>
            <w:r>
              <w:rPr>
                <w:bCs/>
                <w:sz w:val="24"/>
                <w:szCs w:val="24"/>
              </w:rPr>
              <w:t>- безопасности, качества и эффективности использования населением объектов социальной инфраструктуры города Нефтеюганска;</w:t>
            </w:r>
          </w:p>
          <w:p>
            <w:pPr>
              <w:pStyle w:val="Normal"/>
              <w:keepNext w:val="true"/>
              <w:ind w:firstLine="414"/>
              <w:jc w:val="both"/>
              <w:rPr/>
            </w:pPr>
            <w:r>
              <w:rPr>
                <w:bCs/>
                <w:sz w:val="24"/>
                <w:szCs w:val="24"/>
              </w:rPr>
              <w:t>- доступности объектов социальной инфраструктуры города для населения в соответствии с местными нормативами градостроительного проектирования города Нефтеюганска;</w:t>
            </w:r>
          </w:p>
          <w:p>
            <w:pPr>
              <w:pStyle w:val="Normal"/>
              <w:keepNext w:val="true"/>
              <w:ind w:firstLine="414"/>
              <w:jc w:val="both"/>
              <w:rPr/>
            </w:pPr>
            <w:r>
              <w:rPr>
                <w:bCs/>
                <w:sz w:val="24"/>
                <w:szCs w:val="24"/>
              </w:rPr>
              <w:t>- сбалансированного, перспективного развития социальной инфраструктуры города Нефтеюганска в соответствии с установленными потребностями в объектах социальной инфраструктуры;</w:t>
            </w:r>
          </w:p>
          <w:p>
            <w:pPr>
              <w:pStyle w:val="Normal"/>
              <w:keepNext w:val="true"/>
              <w:ind w:firstLine="414"/>
              <w:jc w:val="both"/>
              <w:rPr/>
            </w:pPr>
            <w:r>
              <w:rPr>
                <w:bCs/>
                <w:sz w:val="24"/>
                <w:szCs w:val="24"/>
              </w:rPr>
              <w:t>- достижения расчетного уровня обеспеченности населения города услугами в областях, относящихся к вопросам местного значения, в соответствии с нормативами градостроительного проектирования;</w:t>
            </w:r>
          </w:p>
          <w:p>
            <w:pPr>
              <w:pStyle w:val="Normal"/>
              <w:keepNext w:val="true"/>
              <w:ind w:firstLine="414"/>
              <w:jc w:val="both"/>
              <w:rPr/>
            </w:pPr>
            <w:r>
              <w:rPr>
                <w:bCs/>
                <w:sz w:val="24"/>
                <w:szCs w:val="24"/>
              </w:rPr>
              <w:t>- эффективности функционирования действующей социальной инфраструктуры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:</w:t>
            </w:r>
          </w:p>
          <w:p>
            <w:pPr>
              <w:pStyle w:val="Style23"/>
              <w:keepNext w:val="true"/>
              <w:shd w:fill="FFFFFF" w:val="clear"/>
              <w:tabs>
                <w:tab w:val="clear" w:pos="708"/>
                <w:tab w:val="left" w:pos="514" w:leader="none"/>
              </w:tabs>
              <w:spacing w:lineRule="auto" w:line="240" w:before="0" w:after="0"/>
              <w:ind w:left="0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Формирование перечня мероприятий (инвестиционных проектов) по проектированию, строительству объектов социальной инфраструктуры города, предусмотренных Стратегией социально-экономического развития города Нефтеюганска до 2030 года, государственными и муниципальными программами, документом  территориального планирования «Генеральный план города Нефтеюганска».</w:t>
            </w:r>
          </w:p>
          <w:p>
            <w:pPr>
              <w:pStyle w:val="Normal"/>
              <w:keepNext w:val="true"/>
              <w:autoSpaceDE w:val="false"/>
              <w:ind w:firstLine="317"/>
              <w:jc w:val="both"/>
              <w:rPr/>
            </w:pPr>
            <w:r>
              <w:rPr>
                <w:bCs/>
                <w:sz w:val="24"/>
                <w:szCs w:val="24"/>
              </w:rPr>
              <w:t>2.Оценка объемов и источников финансирования мероприятий по проектированию, строительству объектов социальной инфраструктуры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звитие сети объектов социальной инфраструктуры с увеличением материально-технической базы</w:t>
            </w:r>
          </w:p>
          <w:p>
            <w:pPr>
              <w:pStyle w:val="ConsPlusNormal1"/>
              <w:keepNext w:val="true"/>
              <w:numPr>
                <w:ilvl w:val="0"/>
                <w:numId w:val="2"/>
              </w:numPr>
              <w:ind w:left="0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области образования:</w:t>
            </w:r>
          </w:p>
          <w:p>
            <w:pPr>
              <w:pStyle w:val="ConsPlusNormal1"/>
              <w:keepNext w:val="true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величение обеспеченности детей дошкольного возраста (от трех до шести лет) местами в дошкольных образовательных организациях с 84,1% до 100% от норматива;</w:t>
            </w:r>
          </w:p>
          <w:p>
            <w:pPr>
              <w:pStyle w:val="ConsPlusNormal1"/>
              <w:keepNext w:val="true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увеличение уровня фактической обеспеченности учреждениями общего образования детей с 89,2% до 100% от норматива.</w:t>
            </w:r>
          </w:p>
          <w:p>
            <w:pPr>
              <w:pStyle w:val="Normal"/>
              <w:keepNext w:val="true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Calibri"/>
                <w:bCs/>
                <w:sz w:val="24"/>
                <w:szCs w:val="24"/>
              </w:rPr>
              <w:t>. В области физической культуры и массового спорта:</w:t>
            </w:r>
          </w:p>
          <w:p>
            <w:pPr>
              <w:pStyle w:val="ConsPlusNormal1"/>
              <w:keepNext w:val="true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увеличение уровня обеспеченности населения спортивными сооружениями исходя из единовременной пропускной способности (ЕПС) с 28,26% до 29,3%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роприятия по строительству и реконструкции объектов социальной инфраструктуры в сферах: образование, физическая культура и массовый спорт, культура следующей проектной мощностью:</w:t>
            </w:r>
          </w:p>
          <w:p>
            <w:pPr>
              <w:pStyle w:val="ConsPlusNormal1"/>
              <w:keepNext w:val="true"/>
              <w:ind w:firstLine="3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В области образования: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>- Строительство средней общеобразовательной школы в 17 микрорайоне г. Нефтеюганска (Общеобразовательная организация с углубленным изучением отдельных предметов с универсальной безбарьерной средой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щностью 1 600 мест;</w:t>
            </w:r>
          </w:p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средней общеобразовательной школы в 11В микрорайоне г.Нефтеюганска  (Общеобразовательная организация с универсальной безбарьерной средой) мощностью 1 200 мест;</w:t>
            </w:r>
          </w:p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пристроя к МБОУ "Средняя общеобразовательная школа № 5 "Многопрофильная" в микрорайоне 2 г.Нефтеюганска (Общеобразовательная организация с универсальной безбарьерной средой) мощностью 400 мест;</w:t>
            </w:r>
          </w:p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пристроя к МБОУ "Средняя общеобразовательная школа № 14 в микрорайоне 11Б г.Нефтеюганска (Общеобразовательная организация с универсальной безбарьерной средой) на 400 мест;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>- Строительство средней общеобразовательной школы в 6 микрорайоне г. Нефтеюганска (Общеобразовательная организация с углубленным изучением отдельных предметов с универсальной безбарьерной средой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щностью 1 200 мест;</w:t>
            </w:r>
          </w:p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ство средней общеобразовательной школы в  районе СУ-62 г.Нефтеюганска  (Общеобразовательная организация с универсальной безбарьерной средой) мощностью 500 мест;</w:t>
            </w:r>
          </w:p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пристроя к МБОУ "Средняя общеобразовательная школа № 6 в микрорайоне 8 г.Нефтеюганска (Общеобразовательная организация с универсальной безбарьерной средой) мощностью 400 мест;</w:t>
            </w:r>
          </w:p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детского сада на 320 мест в 5 микрорайоне г. Нефтеюганска;</w:t>
            </w:r>
          </w:p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детского сада на 300 мест в 16 микрорайоне г. Нефтеюганска.</w:t>
            </w:r>
          </w:p>
          <w:p>
            <w:pPr>
              <w:pStyle w:val="Normal"/>
              <w:keepNext w:val="true"/>
              <w:autoSpaceDE w:val="false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области физической культуры и массового спорта:</w:t>
            </w:r>
          </w:p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объекта «Многофункциональный спортивный комплекс в г. Нефтеюганске» мощностью180 чел./час.</w:t>
            </w:r>
          </w:p>
          <w:p>
            <w:pPr>
              <w:pStyle w:val="Normal"/>
              <w:keepNext w:val="true"/>
              <w:autoSpaceDE w:val="false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области культуры: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5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реализации Программы  мероприятия по данному направлению не предусмотрены.</w:t>
            </w:r>
          </w:p>
          <w:p>
            <w:pPr>
              <w:pStyle w:val="Normal"/>
              <w:keepNext w:val="true"/>
              <w:autoSpaceDE w:val="false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 области здравоохранения: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5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реализации Программы  мероприятия по данному направлению не предусмотрены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8 годы</w:t>
            </w:r>
          </w:p>
          <w:p>
            <w:pPr>
              <w:pStyle w:val="ConsPlusNormal1"/>
              <w:keepNext w:val="true"/>
              <w:ind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 этап - 2018 - 2020 годы;</w:t>
            </w:r>
          </w:p>
          <w:p>
            <w:pPr>
              <w:pStyle w:val="ConsPlusNormal1"/>
              <w:keepNext w:val="true"/>
              <w:ind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I этап - 2021 - 2024 годы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 этап - 2025 - 2028 годы.</w:t>
            </w:r>
          </w:p>
        </w:tc>
      </w:tr>
      <w:tr>
        <w:trPr>
          <w:trHeight w:val="118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финансирования программы будет уточняться исходя из объемов финансирования муниципальных программ, реализуемых на территории города Нефтеюганска по направлениям социальной инфраструктуры. </w:t>
            </w:r>
          </w:p>
        </w:tc>
      </w:tr>
      <w:tr>
        <w:trPr>
          <w:trHeight w:val="19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В области образования:</w:t>
            </w:r>
          </w:p>
          <w:p>
            <w:pPr>
              <w:pStyle w:val="ConsPlusNormal1"/>
              <w:keepNext w:val="true"/>
              <w:ind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отсутствие очередности детей возраста с 3 до 6 лет в дошкольные учреждения;</w:t>
            </w:r>
          </w:p>
          <w:p>
            <w:pPr>
              <w:pStyle w:val="ConsPlusNormal1"/>
              <w:keepNext w:val="true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сохран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на уровне 100%;</w:t>
            </w:r>
          </w:p>
          <w:p>
            <w:pPr>
              <w:pStyle w:val="ConsPlusNormal1"/>
              <w:keepNext w:val="true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величение доли обучающихся в муниципальных общеобразовательных организациях, занимающихся в одну смену, в общей численности обучающихся муниципальных общеобразовательных организациях, с 61% до 100%.</w:t>
            </w:r>
          </w:p>
          <w:p>
            <w:pPr>
              <w:pStyle w:val="Normal"/>
              <w:keepNext w:val="true"/>
              <w:autoSpaceDE w:val="false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области физической культуры и массового спорта:</w:t>
            </w:r>
          </w:p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населения, систематически занимающегося физической культурой и спортом, в общей численности населения в возрасте 3-79 лет, с 34,4% до 40%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5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5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существующего состояния социальной инфраструктуры муниципального образования город Нефтеюганск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писание социально-экономического состояния, сведения о градостроительной деятельности на территории городского округа</w:t>
      </w:r>
    </w:p>
    <w:p>
      <w:pPr>
        <w:pStyle w:val="Normal"/>
        <w:keepNext w:val="true"/>
        <w:tabs>
          <w:tab w:val="clear" w:pos="708"/>
          <w:tab w:val="left" w:pos="5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населения города на 01.01.2017 составила 125,76 тыс. человек. За 2016 год в городе родился 1 694 человека. Коэффициент рождаемости составил 13,47 промилле, коэффициент смертности – 6,04 промилле. Естественный прирост населения за 2016 год составил 934 человека.</w:t>
      </w:r>
    </w:p>
    <w:p>
      <w:pPr>
        <w:pStyle w:val="Normal"/>
        <w:keepNext w:val="true"/>
        <w:tabs>
          <w:tab w:val="clear" w:pos="708"/>
          <w:tab w:val="left" w:pos="5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душевые денежные доходы населения за 2016 год сложились в размере 32,3 тыс. рублей. Реальные располагаемые денежные доходы населения достигли 95,4 %. Начисленная средняя заработная плата одного работающего по крупным и средним предприятиям за январь - декабрь 2016 года составила 60,65 тыс. рублей и возросла по сравнению с соответствующим периодом 2015 года на 9,4 %. Средний размер дохода пенсионера по состоянию на 01.01.2017 достиг 18 850,0 рублей. По сравнению с аналогичным периодом предыдущего года его рост составил 2,5 %. </w:t>
      </w:r>
    </w:p>
    <w:p>
      <w:pPr>
        <w:pStyle w:val="Normal"/>
        <w:keepNext w:val="true"/>
        <w:tabs>
          <w:tab w:val="clear" w:pos="708"/>
          <w:tab w:val="left" w:pos="5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Межрайонной ИФНС России №7 по Ханты-Мансийскому автономному округу - Югре по состоянию на 01.01.2017 на территории города Нефтеюганска зарегистрировано 3627 индивидуальных предпринимателя, 27 крестьянских фермерских хозяйства. Среднесписочная численность работников малых и средних предприятий города составила 14,98 тыс. человек. </w:t>
      </w:r>
    </w:p>
    <w:p>
      <w:pPr>
        <w:pStyle w:val="Normal"/>
        <w:keepNext w:val="true"/>
        <w:tabs>
          <w:tab w:val="clear" w:pos="708"/>
          <w:tab w:val="left" w:pos="5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обеспечивают население товарами и услугами: 481 магазин, 26 оптовых предприятий, 1 городской рынок на 460 рабочих мест; 180 предприятий общественного питания на 9 240 посадочных места; 353 объекта по оказанию различных видов услуг. </w:t>
      </w:r>
    </w:p>
    <w:p>
      <w:pPr>
        <w:pStyle w:val="Normal"/>
        <w:keepNext w:val="true"/>
        <w:tabs>
          <w:tab w:val="clear" w:pos="708"/>
          <w:tab w:val="left" w:pos="5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оследних лет в городе развиваются объекты сетевых ритейлеров, таких, как «Магнит», «Монетка», «Пятерочка», «RBT.RU», «М-видео», «Эльдорадо». В сфере общественного питания открываются специализированные предприятия питания, объекты с национальной кухней, кофейни и пиццерии. Оборот розничной торговли по всем формам проявления торговли за январь - декабрь 2016 года составил 23 724,6 млн. рублей или 98,2 % в сопоставимых ценах в сравнении с предыдущим годом. Объём платных услуг населению за январь-декабрь 2016 года составил 7 821,0 млн. рублей, что составляет 100,9 % в сопоставимых ценах в сравнении с предыдущим годом. </w:t>
      </w:r>
    </w:p>
    <w:p>
      <w:pPr>
        <w:pStyle w:val="Normal"/>
        <w:keepNext w:val="true"/>
        <w:tabs>
          <w:tab w:val="clear" w:pos="708"/>
          <w:tab w:val="left" w:pos="5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своё благополучие нефтеюганцы связывают с успешной деятельностью градообразующего предприятия – ООО «РН-Юганскнефтегаз». Строятся объекты соцкультбыта и жилые комплексы. Нефтеюганск растёт и становится всё более уютным, удобным и комфортным для проживания.</w:t>
      </w:r>
    </w:p>
    <w:p>
      <w:pPr>
        <w:pStyle w:val="Normal"/>
        <w:keepNext w:val="true"/>
        <w:tabs>
          <w:tab w:val="clear" w:pos="708"/>
          <w:tab w:val="left" w:pos="5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– динамичная форма хозяйствования, здесь интенсивно идут процессы реорганизации, изменения видов деятельности, создания новых и ликвидации неэффективных предприятий, что способствует оптимизации использования их потенциала в условиях рыночной экономики.</w:t>
      </w:r>
    </w:p>
    <w:p>
      <w:pPr>
        <w:pStyle w:val="Normal"/>
        <w:keepNext w:val="true"/>
        <w:tabs>
          <w:tab w:val="clear" w:pos="708"/>
          <w:tab w:val="left" w:pos="5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 в городе приобретает все большее социальное и экономическое значение. Формируя средний класс собственников, создается основа устойчивости, создаются новые рабочие места, увеличивается налогооблагаемая база, что, в конечном итоге, ведет к повышению качества жизни населения города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города находятся многоквартирные жилые дома (в количестве 231), жилые помещения в которых признаны в установленном порядке непригодными для проживания, в том числе жилых домов признанных аварийными, общей площадью 145 107,96 кв.м.</w:t>
      </w:r>
    </w:p>
    <w:p>
      <w:pPr>
        <w:pStyle w:val="L999"/>
        <w:keepNext w:val="true"/>
        <w:numPr>
          <w:ilvl w:val="0"/>
          <w:numId w:val="0"/>
        </w:numPr>
        <w:ind w:left="0" w:firstLine="360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оскольку вопрос обеспечения отдельных категорий граждан города Нефтеюганска жильем, расселение и ликвидация аварийного и непригодного жилищного фонда является одним из ключевых и стратегически важным социальным вопросом для муниципалитета, на территории города реализуются мероприятия муниципальной программы «Обеспечение доступным и комфортным  жильем жителей города Нефтеюганск в 2014-2020 годах».</w:t>
      </w:r>
    </w:p>
    <w:p>
      <w:pPr>
        <w:pStyle w:val="TextBody"/>
        <w:keepNext w:val="true"/>
        <w:ind w:firstLine="680"/>
        <w:jc w:val="both"/>
        <w:rPr/>
      </w:pPr>
      <w:r>
        <w:rPr>
          <w:sz w:val="28"/>
          <w:szCs w:val="28"/>
        </w:rPr>
        <w:t>В целях перспективного развития, формирования благоприятной и комфортной среды для жизнедеятельности горожан, создания условий для регулирования градостроительных и земельно-имущественных отношений, обеспечения учета интересов граждан и их объединений, улучшения инвестиционной привлекательности муниципального образования, решением Думы города от 01.10.2009 № 62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утвержден документ территориальноого планирования «Генеральный план города Нефтеюганска».</w:t>
      </w:r>
    </w:p>
    <w:p>
      <w:pPr>
        <w:pStyle w:val="Normal"/>
        <w:keepNext w:val="true"/>
        <w:ind w:firstLine="680"/>
        <w:jc w:val="both"/>
        <w:rPr/>
      </w:pPr>
      <w:r>
        <w:rPr>
          <w:sz w:val="28"/>
          <w:szCs w:val="28"/>
        </w:rPr>
        <w:t>Для создания условий по устойчивому развитию городской среды, сохранению окружающей среды и объектов культурного наследия, а также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решением Думы города от 01.10.2010 № 81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утверждены Правила землепользования и застройки (ПЗЗ). </w:t>
      </w:r>
    </w:p>
    <w:p>
      <w:pPr>
        <w:pStyle w:val="Normal"/>
        <w:keepNext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вадцати четырех жилых микрорайонов города разработаны и утверждены проекты планировок и проекты межевания территории.</w:t>
      </w:r>
    </w:p>
    <w:p>
      <w:pPr>
        <w:pStyle w:val="Normal"/>
        <w:keepNext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анные проектные решения разрабатывались с учетом предложений по функциональному зонированию территории микрорайонов города, определению перспективного жилищного строительства, объектов социальной инфраструктуры; ликвидации ветхого и аварийного жилого фонда, сноса строений, приспособленных для временного проживания граждан.</w:t>
      </w:r>
    </w:p>
    <w:p>
      <w:pPr>
        <w:pStyle w:val="21"/>
        <w:keepNext w:val="true"/>
        <w:ind w:firstLine="709"/>
        <w:jc w:val="both"/>
        <w:rPr/>
      </w:pPr>
      <w:r>
        <w:rPr/>
        <w:t>В целях обеспечения пространственного развития территории города, соответствующего качеству жизни населения, предусмотренного документами планирования социально-экономического развития территории, решением Думы города от 30.04.2015 № №1021-V (в редакции решения Думы города от 14.09.2016 № 1334-</w:t>
      </w:r>
      <w:r>
        <w:rPr>
          <w:lang w:val="en-US"/>
        </w:rPr>
        <w:t>V</w:t>
      </w:r>
      <w:r>
        <w:rPr/>
        <w:t>) утверждены местные нормативы градостроительного проектирования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 территории города Нефтеюганска последовательной градостроительной политики позволит созданию условий и механизмов для увеличения объемов жилищного строительства, доведения показателя обеспеченности объектами социальной сферы до нормативных, содействия развитию рынка недвижимости, что в целом позволит значительно увеличить оценку качества и безопасности жизни горожан.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Технико-экономические параметры существующих объектов социальной инфраструктуры, сложившийся уровень обеспеченности населения города услугами в образования, здравоохранения, физической культуры и массового спорта и культуры.</w:t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В области образования: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>
          <w:rStyle w:val="FontStyle21"/>
          <w:sz w:val="28"/>
          <w:szCs w:val="28"/>
        </w:rPr>
        <w:tab/>
        <w:t xml:space="preserve">Приоритетной целью муниципальной системы образования и молодежной политики является </w:t>
      </w:r>
      <w:r>
        <w:rPr>
          <w:sz w:val="28"/>
          <w:szCs w:val="28"/>
        </w:rPr>
        <w:t>формирование условий для удовлетворения потребностей субъектов образовательного процесса в качественном и доступном образовании, соответствующем целям опережающего инновационного развития экономики и социальной сферы</w:t>
      </w:r>
      <w:r>
        <w:rPr>
          <w:rStyle w:val="FontStyle21"/>
          <w:sz w:val="28"/>
          <w:szCs w:val="28"/>
        </w:rPr>
        <w:t>.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 xml:space="preserve">Действующая система образования в муниципальном образовании город Нефтеюганск обеспечивает удовлетворение основных образовательных потребностей жителей в соответствии с их запросами и требованиями, которые определяются существующими социально- экономическими условиями. В системе образования города осуществляют образовательную деятельность 34 образовательных организаций. Численность воспитанников муниципальных образовательных организаций - 7 161 ребенок. Охват дошкольным образованием детей в возрасте от 3 до 6 лет составляет 100 %. С целью создания резервных мест для детей, которым исполнится 3 года предусмотрено строительство в 2018 – 2020 годах двух детских садов: в 5 мкр. – на 320 мест, в 16 мкр. – на 300 мест. Число учащихся в 16 общеобразовательных организациях - 13 058 человек. Охват детей общим образованием составляет 100 %. В целях выполнения задач по созданию новых мест в общеобразовательных организациях планируется строительство: 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3-х средних общеобразовательных школ: в 17 микрорайоне (в 2018-2020 году, на 1600 мест), в 6 микрорайоне (в 2020-2022 году, на 1200 мест), в 11-Б микрорайоне (в 2021-2023 году, на 1200 мест); 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3 пристроев с тёплым переходом к основному зданию: МБОУ «СОШ № 5 «Многопрофильная» (в 2017-2019 году); МБОУ «СОШ № 6» (в 2016-2018 году); МБОУ «СОШ № 14» (в 2019-2020 году)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данных мероприятий позволит создать в городе Нефтеюганске дополнительно более 5 000 посадочных мест и перевести общеобразовательные организации на односменный режим работы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дошкольные организации соответствуют требованиям федеральных государственных образовательных стандартов. Это означает, что в детских садах создана оптимально насыщенная многофункциональная, трансформирующаяся среда, которая обеспечивает реализацию основной образовательной программы, разработанной в соответствии с требованиями Федеральных государственных возможность развивать индивидуальность каждого ребёнка с учётом его склонностей, интересов, уровня активности. У детей формируется эмоционально-волевая сфера, которая дает возможность плавно перейти на другой уровень обучения.</w:t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В области здравоохранения.</w:t>
      </w:r>
    </w:p>
    <w:p>
      <w:pPr>
        <w:pStyle w:val="Style26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Система здравоохранения муниципального образования представлена следующими медицинскими организациями:  больницы, поликлиники, амбулатории:</w:t>
      </w:r>
    </w:p>
    <w:p>
      <w:pPr>
        <w:pStyle w:val="Style26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Бюджетное учреждение ХМАО - Югры «Нефтеюганская окружная клиническая больница имени В.И.Яцкив»; </w:t>
      </w:r>
    </w:p>
    <w:p>
      <w:pPr>
        <w:pStyle w:val="Style26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- Бюджетное учреждение ХМАО - Югры «Нефтеюганская городская стоматологическая поликлиника»;</w:t>
      </w:r>
    </w:p>
    <w:p>
      <w:pPr>
        <w:pStyle w:val="Style26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- Бюджетное учреждение ХМАО - Югры «Клинический врачебно- физкультурный диспансер», филиал в городе Нефтеюганске;</w:t>
      </w:r>
    </w:p>
    <w:p>
      <w:pPr>
        <w:pStyle w:val="Style26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- Бюджетное учреждение ХМАО - Югры «Нефтеюганская городская станция скорой медицинской помощи»;</w:t>
      </w:r>
    </w:p>
    <w:p>
      <w:pPr>
        <w:pStyle w:val="Style26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- Бюджетное учреждение ХМАО - Югры «Центр медицинской профилактики» филиал в городе Нефтеюганске.</w:t>
      </w:r>
    </w:p>
    <w:p>
      <w:pPr>
        <w:pStyle w:val="Heading1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БУ «Нефтеюганская окружная клиническая больница имени В.И.Яцкив» – это многопрофильное лечебное учреждение, оказывающее качественную медицинскую помощь, основанную на применении современных высокотехнологичных методов диагностики и лечения. Вся деятельность окружной больницы направлена на укрепление и сохранение здоровья населения Нефтеюганска и Нефтеюганского района, подразумевая, прежде всего, комплексный подход к лечению заболеваний и отлаженное взаимодействие высококвалифицированных специалистов различных профилей. Сегодня в структуру клиники входит – стационар на 800 коек и амбулаторно-поликлиническая служба.</w:t>
      </w:r>
    </w:p>
    <w:p>
      <w:pPr>
        <w:pStyle w:val="Style26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ционар включает лечебно-диагностические подразделения терапевтического, хирургического, педиатрического и акушерско-гинекологического профилей, диагностические службы, родильное отделение и отделение для новорожденных. Ежегодно в стационаре клиники получают лечение более 30 тысяч пациентов. </w:t>
      </w:r>
    </w:p>
    <w:p>
      <w:pPr>
        <w:pStyle w:val="Style26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Амбулаторно-поликлиническая служба представлена – 4-мя взрослыми и детскими поликлиниками и женской консультацией с общей мощностью более 1500 посещений в смену. На базе городских поликлиник работают дневные стационары и центры здоровья для взрослых и детей. </w:t>
      </w:r>
    </w:p>
    <w:p>
      <w:pPr>
        <w:pStyle w:val="Style26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удовой коллектив клиники – это 2688 человек, из них 366 врачей, 1236 средних медицинских работников, 600 санитарок. В больнице работает заслуженный врач Российской Федерации, 6 отличников здравоохранения РФ, 4 заслуженных работников здравоохранения ХМАО-Югры, 8 кандидатов медицинских наук. Отделения возглавляют высококвалифицированные врачи-специалисты с большим опытом работы. Врачи клиники владеют современными методами диагностики и лечения. Нам удалось создать сплоченный коллектив единомышленников, команду профессионалов, способных помочь в решении важнейших вопросов здоровья. Все силы, талант, энергия медиков клиники направлены на выполнение главной задачи – быстрого оказания эффективной медицинской помощи. </w:t>
      </w:r>
    </w:p>
    <w:p>
      <w:pPr>
        <w:pStyle w:val="Style26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Завершены работы по реконструкции здания родильного дома мощностью 120 коек.</w:t>
        <w:tab/>
      </w:r>
    </w:p>
    <w:p>
      <w:pPr>
        <w:pStyle w:val="Style26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муниципального образования расположены следующие учреждения социального обслуживания: </w:t>
      </w:r>
    </w:p>
    <w:p>
      <w:pPr>
        <w:pStyle w:val="Style26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зенное учреждение Ханты - Мансийского автономного округа - Югры «Центр социальных выплат» филиал в городе Нефтеюганске</w:t>
      </w:r>
      <w:bookmarkStart w:id="0" w:name="2110"/>
      <w:bookmarkEnd w:id="0"/>
      <w:r>
        <w:rPr>
          <w:sz w:val="28"/>
          <w:szCs w:val="28"/>
        </w:rPr>
        <w:t xml:space="preserve">, </w:t>
      </w:r>
    </w:p>
    <w:p>
      <w:pPr>
        <w:pStyle w:val="Style26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- Бюджетное учреждение Ханты-Мансийского автономного округа – Югры «Центр социальной помощи семье и детям «Веста»</w:t>
      </w:r>
      <w:bookmarkStart w:id="1" w:name="2109"/>
      <w:bookmarkEnd w:id="1"/>
      <w:r>
        <w:rPr>
          <w:sz w:val="28"/>
          <w:szCs w:val="28"/>
        </w:rPr>
        <w:t xml:space="preserve">, </w:t>
      </w:r>
    </w:p>
    <w:p>
      <w:pPr>
        <w:pStyle w:val="Style26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- Бюджетное учреждение Ханты-Мансийского автономного округа – Югры «Реабилитационный центр для детей и подростков с ограниченными возможностями «Детство»</w:t>
      </w:r>
      <w:bookmarkStart w:id="2" w:name="2107"/>
      <w:bookmarkEnd w:id="2"/>
      <w:r>
        <w:rPr>
          <w:sz w:val="28"/>
          <w:szCs w:val="28"/>
        </w:rPr>
        <w:t xml:space="preserve">, </w:t>
      </w:r>
    </w:p>
    <w:p>
      <w:pPr>
        <w:pStyle w:val="Style26"/>
        <w:keepNext w:val="true"/>
        <w:spacing w:before="0" w:after="0"/>
        <w:rPr>
          <w:color w:val="333333"/>
          <w:sz w:val="28"/>
          <w:szCs w:val="28"/>
        </w:rPr>
      </w:pPr>
      <w:r>
        <w:rPr>
          <w:sz w:val="28"/>
          <w:szCs w:val="28"/>
        </w:rPr>
        <w:t>- Бюджетное учреждение Ханты-Мансийского автономного округа-Югры «Комплексный центр социального обслуживания населения «Защита».</w:t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3. В области физической культуры и массового спорта.</w:t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ы развития физической культуры и спорта направлены на создание условий для улучшения здоровья населения, повышения уровня и качества жизни жителей муниципального образования городской округ город Нефтеюганск, улучшения подготовленности человеческого потенциала, улучшения воспитания подрастающего поколения, повышения конкурентоспособности спорта и престижа на российской и международной арене.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сновные направления сферы физической культуры и спорта обусловлены необходимостью решения стратегических задач, обозначенных в указах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07.08.2009 № 1101-р, государственной программе Российской Федерации «Развитие физической культуры и спорта», утвержденной постановлением Правительства Российской Федерации от 15.04.2014 № 302, федеральной целевой программе «Развитие физической культуры и спорта в Российской Федерации на 2016 - 2020 годы», утвержденной постановлением Правительства Российской Федерации                     от 21.01. 2015 № 30, Стратегии социально-экономического развития Ханты-Мансийского автономного округа – Югры до 2020 года и на период до 2030 года, утвержденной распоряжением Правительства автономного округа           от 22.03.2013 № 101-рп, государственной  программе  Ханты-Мансийского автономного округа – Югры «Развитие физической культуры и спорта в Ханты-Мансийском автономном округе – Югре на 2018-2025 годы и на период до 2030 года», утвержденной постановлением Правительства Ханты-Мансийского автономного округа – Югры от 02.11.2017 № 439-п, </w:t>
      </w:r>
      <w:r>
        <w:rPr>
          <w:bCs/>
          <w:sz w:val="28"/>
          <w:szCs w:val="28"/>
        </w:rPr>
        <w:t>Стратегии социально-экономического развития муниципального образования город Нефтеюганск на период до 2030 года</w:t>
      </w:r>
      <w:r>
        <w:rPr>
          <w:sz w:val="28"/>
          <w:szCs w:val="28"/>
        </w:rPr>
        <w:t>, утвержденной решением Думы города от 26.06.2015 №1085-V.</w:t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осуществляет работу: </w:t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 учреждения дополнительного образования детей; </w:t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учреждения физической культуры и спорта. </w:t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ороде Нефтеюганске развивается более 40 видов спорта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развитие массовой физической культуры и спорта, спортивной инфраструктуры, пропаганду здорового образа жизни, развитие спорта высших достижений, в том числе спорта инвалидов и лиц с ограниченными возможностями здоровья.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ab/>
        <w:t xml:space="preserve">Реализация Программы позволит достичь увеличения доли населения, систематически занимающегося физической культурой и спортом - до 40,0%, увеличения доли лиц с ограниченными возможностями здоровья и инвалидов, систематически занимающихся физической культурой и спортом, увеличения обеспеченности населения спортивными сооружениями исходя из единовременной пропускной способности до </w:t>
      </w:r>
      <w:r>
        <w:rPr>
          <w:bCs/>
          <w:sz w:val="28"/>
          <w:szCs w:val="28"/>
        </w:rPr>
        <w:t>29,3%</w:t>
      </w:r>
      <w:r>
        <w:rPr>
          <w:sz w:val="28"/>
          <w:szCs w:val="28"/>
        </w:rPr>
        <w:t>»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4. В области культуры:</w:t>
      </w:r>
    </w:p>
    <w:p>
      <w:pPr>
        <w:pStyle w:val="Normal"/>
        <w:keepNext w:val="true"/>
        <w:tabs>
          <w:tab w:val="clear" w:pos="708"/>
          <w:tab w:val="left" w:pos="-5245" w:leader="none"/>
          <w:tab w:val="left" w:pos="-5103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сновные направления культурной политики обусловлены необходимостью решения стратегических задач, обозначенных в Указах Президента Российской Федерации, Основах государственной культурной политики и Стратегии развития сферы культуры в Ханты-Мансийском автономном округе – Югре до 2020 года и на период до 2030 год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действуют: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муниципальная библиотечная система (в т.ч. 4 структурных подразделения); • 2 учреждения культурно-досугового типа (в т.ч. 3 культурных центра и центр национальных культур);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театр; </w:t>
      </w:r>
    </w:p>
    <w:p>
      <w:pPr>
        <w:pStyle w:val="Normal"/>
        <w:keepNext w:val="true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1 музей (в т.ч. 3 структурных подразделения: 2 музея и 1 галерея).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ую деятельность в сфере культуры осуществляют 2 учреждения дополнительного образования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ая политика по модернизации библиотек и музеев  позволила к началу 2017 года достигнуть значимых результатов по созданию муниципальной, региональной и федеральной информационной системы музейных и библиотечных электронных ресурсов, значения показателей, характеризующих обеспеченность и состояние материально-технической базы музеев и библиотек в городе Нефтеюганске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итуацию количественных и качественных изменений, можно сделать вывод о продолжении системной работы учреждений культурно-досугового типа в части вовлечения жителей города Нефтеюганска в творческий процесс, популяризации форм и жанров самодеятельного народного творчества, как традиционных направлений, так и создании новых творческих союзов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ое обслуживание жителей города осуществляют 26 библиотек </w:t>
      </w:r>
      <w:r>
        <w:rPr>
          <w:bCs/>
          <w:sz w:val="28"/>
          <w:szCs w:val="28"/>
        </w:rPr>
        <w:t>всех систем и ведомств:</w:t>
      </w:r>
    </w:p>
    <w:p>
      <w:pPr>
        <w:pStyle w:val="Normal"/>
        <w:keepNext w:val="tru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4 общедоступные библиотеки: муниципальное бюджетное учреждение культуры «Городская библиотека»: Городская библиотека, Центральная детская библиотека; Библиотека семейного чтения и Библиотека СУ-62;</w:t>
      </w:r>
    </w:p>
    <w:p>
      <w:pPr>
        <w:pStyle w:val="Normal"/>
        <w:keepNext w:val="tru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структурные подразделения учреждений, осуществляющие библиотечную деятельность: 1 муниципальная библиотека в составе муниципального бюджетного учреждения дополнительного образования «Детская музыкальная школа имени В.В. Андреева»; 1 муниципальная библиотека в составе муниципального бюджетного учреждения  дополнительного образования  «Детская школа искусств»; </w:t>
      </w:r>
    </w:p>
    <w:p>
      <w:pPr>
        <w:pStyle w:val="Normal"/>
        <w:keepNext w:val="tru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18 школьных библиотек департамента образования и молодежной политики администрации города Нефтеюганска;</w:t>
      </w:r>
    </w:p>
    <w:p>
      <w:pPr>
        <w:pStyle w:val="Normal"/>
        <w:keepNext w:val="tru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2 библиотеки ССУЗов: 1 библиотека Нефтеюганского индустриального колледжа  (филиала) федерального  государственного бюджетного образовательного учреждения высшего образования «Югорский государственный университет»; 1 библиотека Бюджетного учреждения профессионального образования Ханты-Мансийского автономного округа – Югры «Нефтеюганский политехнический колледж»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ная отрасль города характеризуется ростом объемов электронных ресурсов (электронных каталогов) и увеличением количества выставок, развитием информационной базы музейного фонда с обеспечением свободного доступа через сеть Интернет. Анализ деятельности культурно-досуговых учреждений показывает, что по-прежнему остаются популярными такие формы организации досуга, как праздники, театрализованные представления, игровые программы. </w:t>
      </w:r>
    </w:p>
    <w:p>
      <w:pPr>
        <w:pStyle w:val="Style24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нд (далее – ОФ) муниципального музея насчитывает 22,402 тыс. единиц хранения, в постоянных экспозициях представлено 1,124 тыс. единиц ОФ, в выставочной деятельности ежегодно используется  1,886 тыс. единиц ОФ. </w:t>
      </w:r>
    </w:p>
    <w:p>
      <w:pPr>
        <w:pStyle w:val="Style24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вспомогательный фонд (далее НВФ) музеев насчитывает 17,661 тыс. единиц хранения, в постоянных экспозициях представлено 0,26 тыс. единиц НВФ, в выставочной деятельности ежегодно используется 1,032 тыс. единиц НВФ. 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о высокая посещаемость населением города мероприятий культурно-досуговых учреждений является  показателем востребованности услуг населением. 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приоритетные задачи на новый плановый период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 мероприятий  муниципальной  программы «Развитие сферы культуры  города Нефтеюганска на 2014-2020 годы»;</w:t>
      </w:r>
    </w:p>
    <w:p>
      <w:pPr>
        <w:pStyle w:val="Normal"/>
        <w:keepNext w:val="true"/>
        <w:widowControl w:val="false"/>
        <w:tabs>
          <w:tab w:val="clear" w:pos="708"/>
          <w:tab w:val="left" w:pos="-4536" w:leader="none"/>
          <w:tab w:val="left" w:pos="1098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го потенциала детей и молодежи, поддержка молодых талантов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ршенствование системы поиска, выявления и сопровождения одаренных детей и молодежи в сфере культуры и искусства осуществляется посредством участия одаренных детей и молодежи в международных, всероссийских, региональных и городских профессиональных конкурсах. 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асль культуры стремиться к развитию через обучение персонала, внедрение современных методов менеджмента, основанных на профессиональных стандартах, а также внедрение профессиональных методов и процессов (эффективных контрактов) по оказанию услуг.</w:t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огнозируемый спрос на услуги социальной инфраструктуры (в соответствии с прогнозом изменения численности и половозрастного состава населения)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.</w:t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уемый ввод объектов жилищного строительства на период до 2028 года планируется 873 000 кв.м. жилья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ab/>
        <w:t>Реализация мероприятий Программы позволит достичь определенных социальных эффектов: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- увеличение уровня обеспеченности объектами социальной инфраструктуры города для населения в соответствии с нормативами градостроительного проектирования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- ликвидации очередности на получение места в дошкольных учреждениях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- ликвидации двухсменного режима работы общеобразовательных организаций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жизни населения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занятости населения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доходов населения, занятого на создаваемых рабочих местах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й миграционный прирост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ффект производимых услуг объектами социальной инфраструктуры местного значения будет проявляться и на региональном уровне. </w:t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Оценка нормативно-правовой базы, необходимой для функционирования и развития социальной инфраструктуры 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ab/>
        <w:t>Основанием для разработки Программы комплексного развития социальной инфраструктуры города Нефтеюганска на 2018-2028 годы являются следующие нормативные правовые акты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Градостроительный кодекс Российской Федерации;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01.10.2015 №1050 «Об утверждении требований к программам комплексного развития социальной инфраструктуры»;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- постановление Правительства ХМАО - Югры от 29.12.2014 №534-п «Об утверждении региональных нормативов градостроительного проектирования Ханты-Мансийского автономного округа - Югры»;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Решение Думы города Нефтеюганска от 01.10.2009 № 625-IV «Об  утверждении документа территориального планирования «Генеральный план города Нефтеюганска» </w:t>
      </w:r>
      <w:r>
        <w:rPr>
          <w:sz w:val="28"/>
          <w:szCs w:val="28"/>
        </w:rPr>
        <w:t>(в редакции решением Думы города от 31.05.2017                   № 16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;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  <w:lang w:eastAsia="en-US"/>
        </w:rPr>
        <w:t>- Решение Думы города Нефтеюганска от 30.04.2015 №1021-V «Об утверждении местных нормативов градостроительного проектирования города Нефтеюганска» (</w:t>
      </w:r>
      <w:r>
        <w:rPr>
          <w:sz w:val="28"/>
          <w:szCs w:val="28"/>
        </w:rPr>
        <w:t>в редакции от 14.09. 2016 № 133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bCs/>
          <w:sz w:val="28"/>
          <w:szCs w:val="28"/>
          <w:lang w:eastAsia="en-US"/>
        </w:rPr>
        <w:t xml:space="preserve">Стратегии социально-экономического развития муниципального образования город Нефтеюганск на период до 2030 года, утвержденной решением Думы города Нефтеюганска от </w:t>
      </w:r>
      <w:r>
        <w:rPr>
          <w:sz w:val="28"/>
          <w:szCs w:val="28"/>
        </w:rPr>
        <w:t>26.06.2015 №1085-V</w:t>
      </w:r>
      <w:r>
        <w:rPr>
          <w:bCs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ab/>
        <w:t xml:space="preserve">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ab/>
        <w:t xml:space="preserve">- обеспечение безопасности, качества и эффективности использования населением объектов социальной инфраструктуры </w:t>
      </w:r>
      <w:r>
        <w:rPr>
          <w:sz w:val="28"/>
          <w:szCs w:val="28"/>
        </w:rPr>
        <w:t>города Нефтеюганс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ab/>
        <w:t xml:space="preserve">- доступность объектов социальной инфраструктуры города для населения в соответствии с местными нормативами градостроительного проектирования </w:t>
      </w:r>
      <w:r>
        <w:rPr>
          <w:sz w:val="28"/>
          <w:szCs w:val="28"/>
        </w:rPr>
        <w:t>города Нефтеюганск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ab/>
        <w:t xml:space="preserve">- сбалансированное, перспективное развитие социальной инфраструктуры </w:t>
      </w:r>
      <w:r>
        <w:rPr>
          <w:sz w:val="28"/>
          <w:szCs w:val="28"/>
        </w:rPr>
        <w:t>города Нефтеюганска</w:t>
      </w:r>
      <w:r>
        <w:rPr>
          <w:sz w:val="28"/>
          <w:szCs w:val="28"/>
          <w:lang w:eastAsia="ar-SA"/>
        </w:rPr>
        <w:t xml:space="preserve"> в соответствии с установленными потребностями в объектах социальной инфраструктуры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ab/>
        <w:t>- достижение расчетного уровня обеспеченности населения города услугами в областях, относящихся к вопросам местного значения, в соответствии с нормативами градостроительного проектирования;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ab/>
        <w:t>-эффективность функционирования действующей социальной инфраструктуры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ab/>
        <w:t>Программа включает в  себя перечень инвестиционных проектов по строительству, реконструкции объектов социальной инфраструктуры местного значения, которые необходимы для осуществления органами местного самоуправления  полномочий по вопросам местного значения и в пределах переданных государственных полномочий в соответствии с федеральными законами, законом ХМАО - Югры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и оказывают существенное влияние на социально-экономическое развитие городского округа.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Предусмотренные данной Программой инвестиционные проекты по строительству и реконструкции объектов социальной инфраструктуры города позволят обеспечить потребность населения города в услугах образования, культуры, физической культуры и спорта в соответствии с нормативами градостроительного проектирования.</w:t>
      </w:r>
    </w:p>
    <w:p>
      <w:pPr>
        <w:pStyle w:val="Style28"/>
        <w:keepNext w:val="tru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е мероприятия могут ежегодно корректироваться в зависимости от складывающейся ситуации. 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бъемы финансирования, предусмотренные на реализацию Программы, также подлежат ежегодному уточнению при формировании бюджета </w:t>
      </w:r>
      <w:r>
        <w:rPr>
          <w:sz w:val="28"/>
          <w:szCs w:val="28"/>
        </w:rPr>
        <w:t>города Нефтеюганска</w:t>
      </w:r>
      <w:r>
        <w:rPr>
          <w:sz w:val="28"/>
          <w:szCs w:val="28"/>
          <w:lang w:eastAsia="en-US"/>
        </w:rPr>
        <w:t xml:space="preserve"> на очередной финансовый год и на плановый период. </w:t>
      </w:r>
    </w:p>
    <w:p>
      <w:pPr>
        <w:pStyle w:val="Style28"/>
        <w:keepNext w:val="true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пунктом 6 постановления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, Программа разрабатывается на срок не менее 10 лет и не более срока действующего документа территориального планирования «Генеральный план города Нефтеюганска». </w:t>
      </w:r>
    </w:p>
    <w:p>
      <w:pPr>
        <w:pStyle w:val="Style28"/>
        <w:keepNext w:val="tru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еречень мероприятий (инвестиционных проектов) </w:t>
      </w:r>
    </w:p>
    <w:p>
      <w:pPr>
        <w:pStyle w:val="Normal"/>
        <w:keepNext w:val="true"/>
        <w:tabs>
          <w:tab w:val="clear" w:pos="708"/>
          <w:tab w:val="left" w:pos="5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ированию, строительству и реконструкции объектов социальной инфраструктуры муниципального образования </w:t>
      </w:r>
    </w:p>
    <w:p>
      <w:pPr>
        <w:pStyle w:val="Normal"/>
        <w:keepNext w:val="true"/>
        <w:tabs>
          <w:tab w:val="clear" w:pos="708"/>
          <w:tab w:val="left" w:pos="5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 Нефтеюганск</w:t>
      </w:r>
    </w:p>
    <w:p>
      <w:pPr>
        <w:pStyle w:val="Normal"/>
        <w:keepNext w:val="true"/>
        <w:tabs>
          <w:tab w:val="clear" w:pos="708"/>
          <w:tab w:val="left" w:pos="5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омплексного развития социальной инфраструктуры муниципального образования город Нефтеюганск на 2018-2028 годы разрабатывается на основании генерального плана города город Нефтеюганск и включает в себя мероприятия по строительству и реконструкции объектов социальной инфраструктуры, которые предусмотрены соответственно муниципальными программами, </w:t>
      </w:r>
      <w:r>
        <w:rPr>
          <w:bCs/>
          <w:sz w:val="28"/>
          <w:szCs w:val="28"/>
        </w:rPr>
        <w:t>Стратегией социально-экономического развития муниципального образования город Нефтеюганск на период до 2030 года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ab/>
        <w:t>Перечень мероприятий (инвестиционных проектов) по строительству и реконструкции объектов социальной инфраструктуры городского округа учитывает планируемые мероприятия по строительству и реконструкции объектов социальной инфраструктуры местного значения, а также мероприятий, реализация которых предусмотрена по иным основаниям за счет внебюджетных источников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Необходимость строительства новых объектов социальной инфраструктуры обусловлена следующими причинами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мест в образовательных организациях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ая сеть организаций культуры и спорта не соответствует нормативам минимальной обеспеченности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ная генеральным планом градостроительная деятельность требует обеспечения населения объектами социальной инфраструктуры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Перечень мероприятий по проектированию, строительству и реконструкции объектов социальной инфраструктуры городского округа сгруппирован по видам объектов социальной инфраструктуры с указанием:</w:t>
      </w:r>
    </w:p>
    <w:p>
      <w:pPr>
        <w:pStyle w:val="Style23"/>
        <w:keepNext w:val="tru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;</w:t>
      </w:r>
    </w:p>
    <w:p>
      <w:pPr>
        <w:pStyle w:val="Style23"/>
        <w:keepNext w:val="tru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положения;</w:t>
      </w:r>
    </w:p>
    <w:p>
      <w:pPr>
        <w:pStyle w:val="Style23"/>
        <w:keepNext w:val="tru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ко-экономических параметров (вид, назначение, мощность (пропускная способность), площадь, категория и др.);</w:t>
      </w:r>
    </w:p>
    <w:p>
      <w:pPr>
        <w:pStyle w:val="Style23"/>
        <w:keepNext w:val="tru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ов реализации в плановом периоде (с разбивкой по годам).</w:t>
      </w:r>
    </w:p>
    <w:p>
      <w:pPr>
        <w:pStyle w:val="Normal"/>
        <w:keepNext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В области образования:</w:t>
      </w:r>
    </w:p>
    <w:p>
      <w:pPr>
        <w:pStyle w:val="Normal"/>
        <w:keepNext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бщий объем капитального строительства на 2018 - 2028 годы включено строительство следующих объектов  образования, согласно таблицы 1.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t>Таблица 1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2"/>
        <w:gridCol w:w="1992"/>
        <w:gridCol w:w="1383"/>
        <w:gridCol w:w="1458"/>
        <w:gridCol w:w="18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 в 17 микрорайоне г. Нефтеюганска (Общеобразовательная организация с углубленным изучением отдельных предметов с универсальной безбарьерной средо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, микрорайон 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 ме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и молодежной политики Ханты-Мансийского автономного округа – Югры,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Нефтеюганска (Департамент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и молодежной политики администрации города Нефтеюганс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 в 11В микрорайоне г. Нефтеюганска (Общеобразовательная организация с универсальной безбарьерной средо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,</w:t>
            </w:r>
          </w:p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1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 ме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ристроя к МБОУ "Средняя общеобразовательная школа N 5 "Многопрофильная", микрорайон 2 (Общеобразовательная организация с универсальной безбарьерной средо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,</w:t>
            </w:r>
          </w:p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ме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 202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ристроя к МБОУ "Средняя общеобразовательная школа N 14", микрорайон 11Б (Общеобразовательная организация с универсальной безбарьерной средо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ме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 в 6 микрорайоне г. Нефтеюганска (Общеобразовательная организация с углубленным изучением отдельных предметов с универсальной безбарьерной средо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,</w:t>
            </w:r>
          </w:p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ме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 в г. Нефтеюганске в СУ-62 (Общеобразовательная организация с универсальной безбарьерной средо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,</w:t>
            </w:r>
          </w:p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СУ-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е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ристроя к МБОУ "Средняя общеобразовательная школа N 6", микрорайон 8 (Общеобразовательная организация с универсальной безбарьерной средо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,</w:t>
            </w:r>
          </w:p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ме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на 320 мест в 5 микрорайоне г. Нефтеюганс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,</w:t>
            </w:r>
          </w:p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ме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на 300 мест в 16 микрорайоне г. Нефтеюганс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,</w:t>
            </w:r>
          </w:p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ме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false"/>
        <w:ind w:firstLine="540"/>
        <w:jc w:val="both"/>
        <w:rPr/>
      </w:pPr>
      <w:r>
        <w:rPr/>
      </w:r>
    </w:p>
    <w:p>
      <w:pPr>
        <w:pStyle w:val="Normal"/>
        <w:keepNext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2. В области здравоохранения:</w:t>
      </w:r>
    </w:p>
    <w:p>
      <w:pPr>
        <w:pStyle w:val="Normal"/>
        <w:keepNext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период реализации настоящей Программы, строительство, реконструкция объектов здравоохранения, не предусмотрено.</w:t>
      </w:r>
    </w:p>
    <w:p>
      <w:pPr>
        <w:pStyle w:val="Normal"/>
        <w:keepNext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3. В области физической культуры и массового спорта, технико-экономические показатели приведены в таблице 2:</w:t>
      </w:r>
    </w:p>
    <w:p>
      <w:pPr>
        <w:pStyle w:val="Normal"/>
        <w:keepNext w:val="true"/>
        <w:autoSpaceDE w:val="false"/>
        <w:jc w:val="right"/>
        <w:rPr/>
      </w:pPr>
      <w:r>
        <w:rPr/>
        <w:t xml:space="preserve">         </w:t>
      </w:r>
      <w:r>
        <w:rPr/>
        <w:t>Таблица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009"/>
        <w:gridCol w:w="1440"/>
        <w:gridCol w:w="2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спортивный комплекс в г. Нефтеюган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ефтеюганск, ул.Набережн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чел.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Ханты-Мансийского автономного округа – Югра, Администрация  города Нефтеюганска (комитет по физической культуре и спорту администрации города Нефтеюганска)</w:t>
            </w:r>
          </w:p>
        </w:tc>
      </w:tr>
    </w:tbl>
    <w:p>
      <w:pPr>
        <w:pStyle w:val="Normal"/>
        <w:keepNext w:val="true"/>
        <w:autoSpaceDE w:val="false"/>
        <w:ind w:firstLine="539"/>
        <w:jc w:val="both"/>
        <w:rPr/>
      </w:pPr>
      <w:r>
        <w:rPr/>
      </w:r>
    </w:p>
    <w:p>
      <w:pPr>
        <w:pStyle w:val="Normal"/>
        <w:keepNext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4. В области культуры:</w:t>
      </w:r>
    </w:p>
    <w:p>
      <w:pPr>
        <w:pStyle w:val="Normal"/>
        <w:keepNext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период реализации настоящей Программы, строительство, реконструкция объектов здравоохранения, не предусмотрено.</w:t>
      </w:r>
    </w:p>
    <w:p>
      <w:pPr>
        <w:pStyle w:val="Normal"/>
        <w:keepNext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Оценка объемов и источников финансирования мероприятий (инвестиционных проектов) муниципального образования город Нефтеюганск</w:t>
      </w:r>
    </w:p>
    <w:p>
      <w:pPr>
        <w:pStyle w:val="Normal"/>
        <w:keepNext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В области образования:</w:t>
      </w:r>
    </w:p>
    <w:p>
      <w:pPr>
        <w:pStyle w:val="Normal"/>
        <w:keepNext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территориального планирования предусмотрено строительство следующих объектов (таблица 3):</w:t>
      </w:r>
    </w:p>
    <w:p>
      <w:pPr>
        <w:pStyle w:val="Normal"/>
        <w:keepNext w:val="true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3</w:t>
      </w:r>
    </w:p>
    <w:p>
      <w:pPr>
        <w:pStyle w:val="Normal"/>
        <w:keepNext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013"/>
        <w:gridCol w:w="1366"/>
        <w:gridCol w:w="1783"/>
        <w:gridCol w:w="1568"/>
      </w:tblGrid>
      <w:tr>
        <w:trPr>
          <w:tblHeader w:val="true"/>
          <w:trHeight w:val="63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троительство тыс. руб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Источники мероприятия</w:t>
            </w:r>
          </w:p>
        </w:tc>
      </w:tr>
      <w:tr>
        <w:trPr>
          <w:trHeight w:val="63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 в 17 микрорайоне г. Нефтеюганска (Общеобразовательная организация с углубленным изучением отдельных предметов с универсальной безбарьерной средой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,</w:t>
            </w:r>
          </w:p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цессионное соглашение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Развитие образования в ХМАО-Югре на 2018-2025 годы и на период до 2030 года»</w:t>
            </w:r>
          </w:p>
        </w:tc>
      </w:tr>
      <w:tr>
        <w:trPr>
          <w:trHeight w:val="63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 в 11В микрорайоне г.Нефтеюганска (Общеобразовательная организация с универсальной безбарьерной средой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,</w:t>
            </w:r>
          </w:p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1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цессионное соглашение)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ристроя к МБОУ "Средняя общеобразовательная школа N 5 "Многопрофильная", микрорайон 2 (Общеобразовательная организация с универсальной безбарьерной средой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, местный бюджет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ристроя к МБОУ "Средняя общеобразовательная школа N 14", микрорайон 11Б (Общеобразовательная организация с универсальной безбарьерной средой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,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1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, местный бюджет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 в 6 микрорайоне г. Нефтеюганска (Общеобразовательная организация с углубленным изучением отдельных предметов с универсальной безбарьерной средой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,</w:t>
            </w:r>
          </w:p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/>
              <w:t>(концессионное соглашение)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 в г. Нефтеюганске в СУ-62 (Общеобразовательная организация с универсальной безбарьерной средой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,</w:t>
            </w:r>
          </w:p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СУ-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/>
              <w:t>(концессионное соглашение)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ристроя к МБОУ "Средняя общеобразовательная школа N 6", микрорайон 8 (Общеобразовательная организация с универсальной безбарьерной средой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,</w:t>
            </w:r>
          </w:p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, местный бюджет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на 320 мест в 5 микрорайоне г. Нефтеюганс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,</w:t>
            </w:r>
          </w:p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, местный бюджет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на 300 мест в 16 микрорайоне г. Нефтеюганс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,</w:t>
            </w:r>
          </w:p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, мест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false"/>
        <w:ind w:firstLine="539"/>
        <w:jc w:val="both"/>
        <w:rPr/>
      </w:pPr>
      <w:r>
        <w:rPr/>
      </w:r>
    </w:p>
    <w:p>
      <w:pPr>
        <w:pStyle w:val="Normal"/>
        <w:keepNext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В области физической культуры и массового спорта (таблица 4):</w:t>
      </w:r>
    </w:p>
    <w:p>
      <w:pPr>
        <w:pStyle w:val="Normal"/>
        <w:keepNext w:val="true"/>
        <w:autoSpaceDE w:val="false"/>
        <w:ind w:firstLine="539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4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798"/>
        <w:gridCol w:w="1370"/>
        <w:gridCol w:w="1712"/>
        <w:gridCol w:w="2533"/>
      </w:tblGrid>
      <w:tr>
        <w:trPr>
          <w:tblHeader w:val="true"/>
          <w:trHeight w:val="63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троительство тыс рубле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Источники мероприятия</w:t>
            </w:r>
          </w:p>
        </w:tc>
      </w:tr>
      <w:tr>
        <w:trPr>
          <w:trHeight w:val="63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спортивный комплекс в г. Нефтеюганск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ефтеюганск, ул.Набережн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Развитие физической культуры и спорта в ХМАО-Югре на 2018-2025 годы и на период до 2030 года</w:t>
            </w:r>
          </w:p>
        </w:tc>
      </w:tr>
    </w:tbl>
    <w:p>
      <w:pPr>
        <w:pStyle w:val="Normal"/>
        <w:keepNext w:val="true"/>
        <w:ind w:firstLine="708"/>
        <w:jc w:val="both"/>
        <w:rPr/>
      </w:pPr>
      <w:r>
        <w:rPr/>
      </w:r>
    </w:p>
    <w:p>
      <w:pPr>
        <w:pStyle w:val="Normal"/>
        <w:keepNext w:val="true"/>
        <w:autoSpaceDE w:val="false"/>
        <w:ind w:firstLine="539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3.3. В области культуры и здравоохранения: строительство, реконструкция объектов не предусмотрено.</w:t>
      </w:r>
    </w:p>
    <w:p>
      <w:pPr>
        <w:pStyle w:val="Normal"/>
        <w:keepNext w:val="true"/>
        <w:tabs>
          <w:tab w:val="clear" w:pos="708"/>
          <w:tab w:val="left" w:pos="5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Целевые индикаторы Программы муниципального </w:t>
      </w:r>
    </w:p>
    <w:p>
      <w:pPr>
        <w:pStyle w:val="Normal"/>
        <w:keepNext w:val="true"/>
        <w:tabs>
          <w:tab w:val="clear" w:pos="708"/>
          <w:tab w:val="left" w:pos="5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 Нефтеюганск, включающие технико-экономические, финансовые и социально-экономические показатели развития социальной инфраструктуры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, предусмотренные Программой комплексного развития социальной инфраструктуры указаны на первые 5 лет с разбивкой по годам, а на последующий период действия Программы - без разбивки по годам (таблица 5).</w:t>
      </w:r>
    </w:p>
    <w:p>
      <w:pPr>
        <w:pStyle w:val="Normal"/>
        <w:keepNext w:val="true"/>
        <w:ind w:firstLine="1"/>
        <w:jc w:val="right"/>
        <w:rPr/>
      </w:pPr>
      <w:r>
        <w:rPr/>
        <w:t>Таблица 5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620"/>
        <w:gridCol w:w="1260"/>
        <w:gridCol w:w="1260"/>
        <w:gridCol w:w="1260"/>
        <w:gridCol w:w="1080"/>
        <w:gridCol w:w="1195"/>
        <w:gridCol w:w="1685"/>
      </w:tblGrid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е значение индикатор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6 г)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а по годам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 индикато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8 г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детей дошкольного возраста местами в дошкольных образовательных организациях (количество мест на 1000 де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актической обеспеченности учреждениями общего образования детей, % от нормат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</w:tabs>
        <w:ind w:firstLine="3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  <w:t>5. Оценка эффективности мероприятий Программы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го развития социальной инфраструктуры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Нефтеюганск на 2018-2028 годы</w:t>
        <w:tab/>
      </w:r>
    </w:p>
    <w:p>
      <w:pPr>
        <w:pStyle w:val="Normal"/>
        <w:keepNext w:val="true"/>
        <w:tabs>
          <w:tab w:val="clear" w:pos="708"/>
          <w:tab w:val="left" w:pos="360" w:leader="none"/>
        </w:tabs>
        <w:ind w:firstLine="3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Таблица 6</w:t>
      </w:r>
    </w:p>
    <w:tbl>
      <w:tblPr>
        <w:tblW w:w="1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6"/>
        <w:gridCol w:w="2496"/>
        <w:gridCol w:w="960"/>
        <w:gridCol w:w="752"/>
        <w:gridCol w:w="752"/>
        <w:gridCol w:w="752"/>
        <w:gridCol w:w="752"/>
        <w:gridCol w:w="752"/>
        <w:gridCol w:w="1100"/>
        <w:gridCol w:w="1762"/>
        <w:gridCol w:w="2625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индикаторов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Базовое значение индикатора 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(2016)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Значение индикатора по годам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Целевое значение  индикатора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(2028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Ожидаемые результаты реализации Программы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8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еспеченность детей дошкольного возраста местами в дошкольных образовательных организациях (количество мест на 1000 детей)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Детский сад на 320 мест в 5 микрорайоне г. Нефтеюганска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>Детский сад на 300 мест в 16 микрорайоне г. Нефтеюганска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>Средняя общеобразовательная школа в 17 микрорайоне г. Нефтеюганска (Общеобразовательная организация с углубленным изучением отдельных предметов с универсальной безбарьерной средой)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>Средняя общеобразовательная школа в 11В микрорайоне г. Нефтеюганска (Общеобразовательная организация с универсальной безбарьерной средой)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>Строительство пристроя к МБОУ "Средняя общеобразовательная школа N 5 "Многопрофильная", микрорайон 2 (Общеобразовательная организация с универсальной безбарьерной средой)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>Строительство пристроя к МБОУ "Средняя общеобразовательная школа N 14", микрорайон 11Б (Общеобразовательная организация с универсальной безбарьерной средой)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>Средняя общеобразовательная школа в 6 микрорайоне г. Нефтеюганска (Общеобразовательная организация с углубленным изучением отдельных предметов с универсальной безбарьерной средой)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>Средняя общеобразовательная школа в г. Нефтеюганске в СУ-62 (Общеобразовательная организация с универсальной безбарьерной средой)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>Строительство пристроя к МБОУ "Средняя общеобразовательная школа N 6", микрорайон 8 (Общеобразовательная организация с универсальной безбарьерной средо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69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Бюджет автономного округа, местный бюджет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Бюджет автономного округа, местный бюджет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Бюджет автономного округа, местный бюджет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Бюджет автономного округа, местный бюджет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Отсутствие очередности детей возраста с 3 до 6 лет в дошкольные учреждения</w:t>
            </w:r>
          </w:p>
        </w:tc>
      </w:tr>
      <w:tr>
        <w:trPr>
          <w:trHeight w:val="59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355" w:leader="none"/>
              </w:tabs>
              <w:rPr/>
            </w:pPr>
            <w:r>
              <w:rPr/>
              <w:t>Уровень фактической обеспеченности учреждениями общего образования детей, % от норматива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хран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на уровне 100%;</w:t>
            </w:r>
          </w:p>
          <w:p>
            <w:pPr>
              <w:pStyle w:val="ConsPlusNormal1"/>
              <w:keepNext w:val="true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доли обучающихся в муниципальных общеобразовательных организациях, занимающихся в одну смену, в общей численности обучающихся муниципальных общеобразовательных организациях, с 61 % до 100%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Уровень обеспеченности населения спортивными сооружениями исходя из единовременной пропускной способности объектов спорта, %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Многофункциональный спортивный комплекс в г. Нефтеюганс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29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29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31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31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31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3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31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Увеличение доли населения, систематически занимающегося физической культурой и спортом, в общей численности населения в возрасте 3-79 лет, с 34,4% до 40%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.</w:t>
      </w:r>
    </w:p>
    <w:p>
      <w:pPr>
        <w:pStyle w:val="Style26"/>
        <w:keepNext w:val="true"/>
        <w:spacing w:before="0" w:after="0"/>
        <w:ind w:firstLine="540"/>
        <w:rPr/>
      </w:pPr>
      <w:r>
        <w:rPr>
          <w:sz w:val="28"/>
          <w:szCs w:val="28"/>
        </w:rPr>
        <w:t>Органами местного самоуправления города Нефтеюганска приняты муниципальные нормативные правовые акты по регулированию вопросов градостроительной деятельности, предусмотренные Градостроительным кодексом Российской Федерации.</w:t>
      </w:r>
    </w:p>
    <w:p>
      <w:pPr>
        <w:pStyle w:val="Normal"/>
        <w:keepNext w:val="true"/>
        <w:ind w:firstLine="540"/>
        <w:jc w:val="both"/>
        <w:rPr>
          <w:bCs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Распоряжением Правительства Российской Федерации от 01.06.2016 №1078-р утверждена (Дорожная карта) «Совершенствование правового регулирования градостроительной деятельности и улучшение предпринимательского климата в сфере строительства». 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Дорожная карта дополнена новыми мероприятиями по информационному обеспечению градостроительной деятельности, обеспечению межведомственного электронного взаимодействия между органами государственного кадастрового учета и органами исполнительной власти, органами местного самоуправления при оказании услуг в сфере строительства. 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9 Градостроительного кодекса Российской Федерации сведения о градостроительной деятельности размещены на официальном сайте органов местного самоуправления города Нефтеюганска. При этом объекты местного значения должны быть интегрированы с порталом </w:t>
      </w:r>
      <w:hyperlink r:id="rId11" w:tgtFrame="_blank">
        <w:r>
          <w:rPr>
            <w:rStyle w:val="InternetLink"/>
            <w:b w:val="false"/>
            <w:bCs/>
            <w:sz w:val="28"/>
            <w:szCs w:val="28"/>
          </w:rPr>
          <w:t>«</w:t>
        </w:r>
      </w:hyperlink>
      <w:hyperlink r:id="rId12" w:tgtFrame="_blank">
        <w:r>
          <w:rPr>
            <w:rStyle w:val="InternetLink"/>
            <w:b w:val="false"/>
            <w:bCs/>
            <w:sz w:val="28"/>
            <w:szCs w:val="28"/>
          </w:rPr>
          <w:t>Федеральная государственная информационная система территориального планирования</w:t>
        </w:r>
      </w:hyperlink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keepNext w:val="true"/>
        <w:ind w:firstLine="54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Основными задачами по нормативному правовому и информационному обеспечению реализации мероприятий являются:</w:t>
      </w:r>
    </w:p>
    <w:p>
      <w:pPr>
        <w:pStyle w:val="Normal"/>
        <w:keepNext w:val="true"/>
        <w:ind w:firstLine="54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- обеспечение контроля за реализацией документа территориального планирования «Генеральный план города Нефтеюганска»;</w:t>
      </w:r>
    </w:p>
    <w:p>
      <w:pPr>
        <w:pStyle w:val="Normal"/>
        <w:keepNext w:val="true"/>
        <w:ind w:firstLine="54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- разработка муниципальных правовых актов в области градостроительных и земельно-имущественных отношений;</w:t>
      </w:r>
    </w:p>
    <w:p>
      <w:pPr>
        <w:pStyle w:val="Style26"/>
        <w:keepNext w:val="true"/>
        <w:spacing w:before="0" w:after="0"/>
        <w:ind w:firstLine="54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- внедрение в практику предоставления земельных участков из состава земель муниципальной собственности на территории городского округа для целей строительства и целей, не связанных со строительством, процедуры торгов (конкурсов, аукционов). </w:t>
      </w:r>
    </w:p>
    <w:p>
      <w:pPr>
        <w:pStyle w:val="Style26"/>
        <w:keepNext w:val="true"/>
        <w:tabs>
          <w:tab w:val="clear" w:pos="708"/>
          <w:tab w:val="left" w:pos="540" w:leader="none"/>
        </w:tabs>
        <w:spacing w:before="0" w:after="0"/>
        <w:ind w:firstLine="540"/>
        <w:rPr/>
      </w:pPr>
      <w:r>
        <w:rPr>
          <w:bCs/>
          <w:kern w:val="2"/>
          <w:sz w:val="28"/>
          <w:szCs w:val="28"/>
          <w:lang w:eastAsia="ar-SA"/>
        </w:rPr>
        <w:tab/>
        <w:t xml:space="preserve">Планомерная и эффективная реализация на территории муниципального образования мероприятий следующих муниципальных программ: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Развитие образования и молодёжной политики в городе Нефтеюганске на 2014-2020 годы</w:t>
      </w:r>
      <w:r>
        <w:rPr>
          <w:sz w:val="28"/>
          <w:szCs w:val="28"/>
        </w:rPr>
        <w:t>», «</w:t>
      </w:r>
      <w:r>
        <w:rPr>
          <w:sz w:val="28"/>
          <w:szCs w:val="28"/>
          <w:shd w:fill="FFFFFF" w:val="clear"/>
        </w:rPr>
        <w:t>Развитие физической культуры и спорта в городе Нефтеюганске на 2014-2020 годы</w:t>
      </w:r>
      <w:r>
        <w:rPr>
          <w:sz w:val="28"/>
          <w:szCs w:val="28"/>
        </w:rPr>
        <w:t xml:space="preserve">» </w:t>
      </w:r>
      <w:r>
        <w:rPr>
          <w:spacing w:val="-9"/>
          <w:sz w:val="28"/>
          <w:szCs w:val="28"/>
        </w:rPr>
        <w:t xml:space="preserve">позволит увеличить уровень обеспеченности населения города Нефтеюганска объектами социальной инфраструктуры. </w:t>
      </w:r>
    </w:p>
    <w:p>
      <w:pPr>
        <w:pStyle w:val="Normal"/>
        <w:keepNext w:val="true"/>
        <w:autoSpaceDE w:val="false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Style26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 xml:space="preserve">     </w:t>
      </w:r>
    </w:p>
    <w:sectPr>
      <w:headerReference w:type="defaul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ListParagraphChar">
    <w:name w:val="List Paragraph Char"/>
    <w:qFormat/>
    <w:rPr>
      <w:rFonts w:ascii="Bookman Old Style" w:hAnsi="Bookman Old Style" w:cs="Bookman Old Style"/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Без интервала Знак"/>
    <w:qFormat/>
    <w:rPr/>
  </w:style>
  <w:style w:type="character" w:styleId="Style14">
    <w:name w:val="Абзац Знак"/>
    <w:qFormat/>
    <w:rPr>
      <w:sz w:val="24"/>
      <w:szCs w:val="24"/>
    </w:rPr>
  </w:style>
  <w:style w:type="character" w:styleId="Style15">
    <w:name w:val="Список Знак"/>
    <w:qFormat/>
    <w:rPr>
      <w:sz w:val="24"/>
      <w:szCs w:val="24"/>
    </w:rPr>
  </w:style>
  <w:style w:type="character" w:styleId="Emphasis">
    <w:name w:val="Emphasis"/>
    <w:qFormat/>
    <w:rPr>
      <w:b/>
      <w:i/>
      <w:color w:val="5A5A5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Arial Unicode MS" w:hAnsi="Arial Unicode MS" w:eastAsia="Arial Unicode MS" w:cs="Arial Unicode MS"/>
      <w:color w:val="0000A0"/>
      <w:sz w:val="24"/>
      <w:szCs w:val="24"/>
    </w:rPr>
  </w:style>
  <w:style w:type="character" w:styleId="SubtleEmphasis">
    <w:name w:val="Subtle Emphasis"/>
    <w:qFormat/>
    <w:rPr>
      <w:i/>
      <w:color w:val="5A5A5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Xdb">
    <w:name w:val="_xdb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706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/>
      <w:ind w:firstLine="739"/>
      <w:jc w:val="both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120"/>
      <w:ind w:left="720" w:firstLine="567"/>
      <w:contextualSpacing/>
      <w:jc w:val="both"/>
    </w:pPr>
    <w:rPr>
      <w:rFonts w:ascii="Bookman Old Style" w:hAnsi="Bookman Old Style" w:cs="Bookman Old Style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Style26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S1">
    <w:name w:val="S_Заголовок 1"/>
    <w:basedOn w:val="Normal"/>
    <w:qFormat/>
    <w:pPr>
      <w:numPr>
        <w:ilvl w:val="0"/>
        <w:numId w:val="4"/>
      </w:numPr>
      <w:jc w:val="center"/>
    </w:pPr>
    <w:rPr>
      <w:b/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4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  <w:lang w:val="ru-RU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4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4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L999">
    <w:name w:val="! L=999 !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eastAsia="Calibri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A0"/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16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55D4173C28F40537CC9E1AA15AB6A8C6B079EDBB72CB83EBE9A1D7A2AD71E6B4CA1981E432t8yFF" TargetMode="External"/><Relationship Id="rId4" Type="http://schemas.openxmlformats.org/officeDocument/2006/relationships/hyperlink" Target="consultantplus://offline/ref=F055D4173C28F40537CC9E1AA15AB6A8C6B971E4BF76CB83EBE9A1D7A2AD71E6B4CA1983E6t3y2F" TargetMode="External"/><Relationship Id="rId5" Type="http://schemas.openxmlformats.org/officeDocument/2006/relationships/hyperlink" Target="consultantplus://offline/ref=F055D4173C28F40537CC9E1AA15AB6A8C5B976E4BB71CB83EBE9A1D7A2tAyDF" TargetMode="External"/><Relationship Id="rId6" Type="http://schemas.openxmlformats.org/officeDocument/2006/relationships/hyperlink" Target="consultantplus://offline/ref=F055D4173C28F40537CC8017B736E1A7C2BA2EE1BE74C0D6BEBFA780FDFD77B3F48A1FD4A57783DCCC5200C9t1yB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http://fgis.economy.gov.ru/fgis/" TargetMode="External"/><Relationship Id="rId12" Type="http://schemas.openxmlformats.org/officeDocument/2006/relationships/hyperlink" Target="http://fgis.economy.gov.ru/fgis/" TargetMode="Externa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23:00Z</dcterms:created>
  <dc:creator>Tester</dc:creator>
  <dc:description/>
  <cp:keywords/>
  <dc:language>en-US</dc:language>
  <cp:lastModifiedBy>Duma</cp:lastModifiedBy>
  <cp:lastPrinted>2018-02-22T09:52:00Z</cp:lastPrinted>
  <dcterms:modified xsi:type="dcterms:W3CDTF">2018-02-22T04:52:00Z</dcterms:modified>
  <cp:revision>8</cp:revision>
  <dc:subject/>
  <dc:title>ДУМА  ГОРОДА  НЕФТЕЮГАНСКА</dc:title>
</cp:coreProperties>
</file>