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1587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2.2018 </w:t>
        <w:tab/>
        <w:tab/>
        <w:tab/>
        <w:tab/>
        <w:tab/>
        <w:tab/>
        <w:tab/>
        <w:tab/>
        <w:tab/>
        <w:tab/>
        <w:tab/>
        <w:t xml:space="preserve">   № 41-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внесении изменений в распоряжение администрации города Нефтеюганска от 09.01.2018 № 2-р «Об утверждении порядка организации мониторинга системы образования города Нефтеюганска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obileonline.garant.ru/" \l "/document/7042949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05.08.2013 № 662 «Об осуществлении мониторинга системы образования», приказом Министерства образования и науки Российской Федерации от 22.09.2017 № 955 «Об утверждении показателей мониторинга системы образования», в целях обеспечения открытости и доступности информации о системе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распоряжение администрации города Нефтеюганска от 09.01.2018 № 2-р «Об утверждении порядка организации мониторинга системы образования города Нефтеюганска», в приложении к распоряж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3.Мониторинг проводится ежегодно в период с 01 февраля по 01 октября текущего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по </w:t>
      </w:r>
      <w:hyperlink r:id="rId3">
        <w:r>
          <w:rPr>
            <w:rStyle w:val="InternetLink"/>
            <w:color w:val="000000"/>
            <w:sz w:val="28"/>
            <w:szCs w:val="28"/>
          </w:rPr>
          <w:t>показателям</w:t>
        </w:r>
      </w:hyperlink>
      <w:r>
        <w:rPr>
          <w:color w:val="000000"/>
          <w:sz w:val="28"/>
          <w:szCs w:val="28"/>
        </w:rPr>
        <w:t xml:space="preserve"> мониторинга системы образования, утвержденным </w:t>
      </w:r>
      <w:hyperlink r:id="rId4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образования и науки Российской Федерации                от 22.09.2017 № 955 «Об утверждении показателей мониторинга системы образова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 xml:space="preserve"> расчета показателей мониторинга системы образования, утвержденной </w:t>
      </w:r>
      <w:hyperlink r:id="rId6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образования и науки Российской Федерации от 11.06.2014 № 657 «Об утверждении методики расчета показателей мониторинга системы образова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обязательной информации о системе образования, подлежащей мониторингу, утвержденным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5.08.2013 № 662 «Об осуществлении мониторинга системы образования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Ответственный исполнитель проведения мониторин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яет следующие процедуры: сбор, обработка, систематизация, хранение информации о системе общего и дополнительного образования города Нефтеюганска, анализ состояния и перспектив развития системы образования, подготовка итогового отчета о результатах проведенного мониторинг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обобщает результаты проведенного мониторинга в виде </w:t>
      </w:r>
      <w:hyperlink r:id="rId9">
        <w:r>
          <w:rPr>
            <w:rStyle w:val="InternetLink"/>
            <w:color w:val="000000"/>
            <w:sz w:val="28"/>
            <w:szCs w:val="28"/>
          </w:rPr>
          <w:t>итогового отчета</w:t>
        </w:r>
      </w:hyperlink>
      <w:r>
        <w:rPr>
          <w:sz w:val="28"/>
          <w:szCs w:val="28"/>
        </w:rPr>
        <w:t xml:space="preserve"> Департамента образования о результатах анализа состояния и перспектив развития системы образования города Нефтеюганска (далее - итоговый отчет) по форме, установленной </w:t>
      </w:r>
      <w:hyperlink r:id="rId10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27.08.2014 № 1146 «Об утверждении формы итогового отчета о результатах анализа состояния и перспектив развития системы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озднее 25 октября года, следующего за отчетным, представляет итоговый отчет в Департамент образования и молодёжной политики Ханты-Мансийского автономного округа - Юг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годно размещает итоговый отчет на официальном сайте органов местного самоуправления города Нефтеюганска,</w:t>
      </w:r>
      <w:r>
        <w:rPr>
          <w:rFonts w:cs="Arial" w:ascii="Roboto Condensed;Times New Roman" w:hAnsi="Roboto Condensed;Times New Roman"/>
          <w:caps/>
          <w:color w:val="6E6E6E"/>
          <w:sz w:val="14"/>
          <w:szCs w:val="14"/>
        </w:rPr>
        <w:t xml:space="preserve"> </w:t>
      </w:r>
      <w:r>
        <w:rPr>
          <w:sz w:val="28"/>
          <w:szCs w:val="28"/>
        </w:rPr>
        <w:t xml:space="preserve"> официальном сайте Департамента образования в сети Интернет </w:t>
      </w:r>
      <w:r>
        <w:rPr>
          <w:color w:val="000000"/>
          <w:sz w:val="28"/>
          <w:szCs w:val="28"/>
        </w:rPr>
        <w:t>не позднее одного месяца со дня представления итогового отчета в Департамент образования и молодёжной политики Ханты-Мансийского автономного округа – Югры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исполнения распоряж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ind w:left="6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SimSun;宋体"/>
      <w:lang w:eastAsia="zh-CN"/>
    </w:rPr>
  </w:style>
  <w:style w:type="character" w:styleId="1">
    <w:name w:val=" Знак Знак1"/>
    <w:qFormat/>
    <w:rPr>
      <w:sz w:val="28"/>
      <w:szCs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ind w:right="363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SimSun;宋体"/>
      <w:sz w:val="20"/>
      <w:szCs w:val="20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511024&amp;sub=1000" TargetMode="External"/><Relationship Id="rId4" Type="http://schemas.openxmlformats.org/officeDocument/2006/relationships/hyperlink" Target="http://mobileonline.garant.ru/document?id=70511024&amp;sub=0" TargetMode="External"/><Relationship Id="rId5" Type="http://schemas.openxmlformats.org/officeDocument/2006/relationships/hyperlink" Target="http://mobileonline.garant.ru/document?id=70621990&amp;sub=1000" TargetMode="External"/><Relationship Id="rId6" Type="http://schemas.openxmlformats.org/officeDocument/2006/relationships/hyperlink" Target="http://mobileonline.garant.ru/document?id=70621990&amp;sub=0" TargetMode="External"/><Relationship Id="rId7" Type="http://schemas.openxmlformats.org/officeDocument/2006/relationships/hyperlink" Target="http://mobileonline.garant.ru/document?id=70329494&amp;sub=2000" TargetMode="External"/><Relationship Id="rId8" Type="http://schemas.openxmlformats.org/officeDocument/2006/relationships/hyperlink" Target="http://mobileonline.garant.ru/document?id=70329494&amp;sub=0" TargetMode="External"/><Relationship Id="rId9" Type="http://schemas.openxmlformats.org/officeDocument/2006/relationships/hyperlink" Target="http://mobileonline.garant.ru/document?id=70664074&amp;sub=2" TargetMode="External"/><Relationship Id="rId10" Type="http://schemas.openxmlformats.org/officeDocument/2006/relationships/hyperlink" Target="http://mobileonline.garant.ru/document?id=70664074&amp;sub=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29:00Z</dcterms:created>
  <dc:creator>Orgotd</dc:creator>
  <dc:description/>
  <cp:keywords/>
  <dc:language>en-US</dc:language>
  <cp:lastModifiedBy>Калаганова</cp:lastModifiedBy>
  <cp:lastPrinted>2018-02-06T08:36:00Z</cp:lastPrinted>
  <dcterms:modified xsi:type="dcterms:W3CDTF">2018-03-05T10:19:00Z</dcterms:modified>
  <cp:revision>67</cp:revision>
  <dc:subject/>
  <dc:title>ГЛАВА  ГОРОДА  НЕФТЕЮГАНСКА</dc:title>
</cp:coreProperties>
</file>