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16.02.2018</w:t>
        <w:tab/>
        <w:tab/>
        <w:tab/>
        <w:tab/>
        <w:tab/>
        <w:tab/>
        <w:tab/>
        <w:tab/>
        <w:tab/>
        <w:tab/>
        <w:t xml:space="preserve">  № 6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</w:rPr>
        <w:t xml:space="preserve">О внесении изменения в постановление администрации города Нефтеюганска от 08.05.2015 № 389-п </w:t>
      </w:r>
      <w:r>
        <w:rPr>
          <w:rFonts w:cs="Times New Roman CYR" w:ascii="Times New Roman CYR" w:hAnsi="Times New Roman CYR"/>
          <w:b/>
          <w:szCs w:val="28"/>
        </w:rPr>
        <w:t>«О рабочей группе по легализации трудовых отношений в муниципальном образовании город Нефтеюганск»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рабочей группе по легализации трудовых отношений в муниципальном образовании город Нефтеюганск, утверждённым постановлением администрации города Нефтеюганска от 08.05.2015 № 389-п                   «О рабочей группе по легализации трудовых отношений в муниципальном образовании город Нефтеюганск», распоряжением администрации города Нефтеюганска от 29.11.2017 </w:t>
        <w:tab/>
        <w:t>№ 410-р «О делегировании полномочий и распределении  должностных обязанностей заместителям главы города Нефтеюганска по администрации города Нефтеюганск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города Нефтеюганска постановляет: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1.Внести в постановление </w:t>
      </w:r>
      <w:r>
        <w:rPr>
          <w:rFonts w:cs="Times New Roman CYR" w:ascii="Times New Roman CYR" w:hAnsi="Times New Roman CYR"/>
          <w:color w:val="000000"/>
        </w:rPr>
        <w:t xml:space="preserve">администрации города Нефтеюганска                       </w:t>
      </w:r>
      <w:r>
        <w:rPr>
          <w:rFonts w:cs="Times New Roman CYR" w:ascii="Times New Roman CYR" w:hAnsi="Times New Roman CYR"/>
          <w:szCs w:val="28"/>
        </w:rPr>
        <w:t>от 08.05.2015 № 389-п  «О рабочей группе по легализации трудовых отношений в муниципальном образовании город Нефтеюганск»</w:t>
      </w:r>
      <w:r>
        <w:rPr>
          <w:rFonts w:cs="Times New Roman CYR" w:ascii="Times New Roman CYR" w:hAnsi="Times New Roman CYR"/>
          <w:color w:val="000000"/>
        </w:rPr>
        <w:t xml:space="preserve"> (с изменениями, внесёнными постановлениями администрации города Нефтеюганска от 16.12.2016 № 1102-п, от 05.06.2017 № 358-п)</w:t>
      </w:r>
      <w:r>
        <w:rPr>
          <w:color w:val="000000"/>
          <w:szCs w:val="28"/>
        </w:rPr>
        <w:t xml:space="preserve"> следующее изменение: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Приложение 2 к постановлению изложить согласно приложению                      к настоящему постановлению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Виер М.Г.) разместить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от _________ № ______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бочей группы по </w:t>
      </w:r>
      <w:r>
        <w:rPr>
          <w:sz w:val="28"/>
          <w:szCs w:val="28"/>
        </w:rPr>
        <w:t>легализации трудовых отношений в муниципальном образовании город 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Заместитель главы города, координирующий деятельность департамента по экономическим вопросам, председатель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 департамента экономического развития администрации города, заместитель председателя</w:t>
      </w:r>
    </w:p>
    <w:p>
      <w:pPr>
        <w:pStyle w:val="TextBodyIndent"/>
        <w:spacing w:before="0" w:after="0"/>
        <w:ind w:left="2410" w:hanging="0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>начальник отдела труда департамента экономического развития администрации города, секретарь.</w:t>
      </w:r>
    </w:p>
    <w:p>
      <w:pPr>
        <w:pStyle w:val="TextBodyIndent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директор департамента финансов администрации города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чальник юридическо-правового управления администрации города                                                         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депутат Думы города Нефтеюганска 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представитель Государственной инспекции труда в Ханты-Мансийском автономном округе – Югре</w:t>
      </w:r>
      <w:r>
        <w:rPr>
          <w:sz w:val="28"/>
        </w:rPr>
        <w:t xml:space="preserve"> 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</w:rPr>
        <w:t>-представитель Нефтеюганской межрайонной прокуратуры (по согласованию)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</w:rPr>
        <w:t>-представитель Казённого учреждения Ханты-Мансийского автономного округа – Югры «Нефтеюганский центр занятости населения» (по согласованию)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итель </w:t>
      </w:r>
      <w:r>
        <w:rPr>
          <w:sz w:val="28"/>
        </w:rPr>
        <w:t>межрайонной инспекции Федеральной налоговой службы России № 7 по Ханты–Мансийскому автономному округу - Югре 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 xml:space="preserve">-представитель управления пенсионного фонда Российской Федерации в городе Нефтеюганске Ханты-Мансийского автономного округа – Югре (по согласованию) 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 xml:space="preserve">-представитель </w:t>
      </w:r>
      <w:r>
        <w:rPr>
          <w:sz w:val="28"/>
        </w:rPr>
        <w:t>филиала № 3 ГУ Регионального отделения фонда социального страхования по Ханты-Мансийскому автономному округу – Югре (по согласованию)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</w:rPr>
        <w:t>-представитель отдела по делам миграции отдела Министерства внутренних дел России по городу Нефтеюганску 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</w:rPr>
        <w:t xml:space="preserve">-представитель отдела Министерства внутренних дел России по городу Нефтеюганску </w:t>
      </w:r>
      <w:r>
        <w:rPr>
          <w:sz w:val="28"/>
          <w:szCs w:val="28"/>
        </w:rPr>
        <w:t>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 xml:space="preserve">-представитель </w:t>
      </w:r>
      <w:r>
        <w:rPr>
          <w:sz w:val="28"/>
        </w:rPr>
        <w:t>отдела участковых уполномоченных полиции и по делам несовершеннолетних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дела Министерства внутренних дел России по городу Нефтеюганску </w:t>
      </w:r>
      <w:r>
        <w:rPr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координатор Нефтеюганского территориального объединения организаций профсоюзов 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 xml:space="preserve">-координатор </w:t>
      </w:r>
      <w:r>
        <w:rPr>
          <w:sz w:val="28"/>
        </w:rPr>
        <w:t>Нефтеюганского территориального объединения работодателей (по согласованию).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</w:rPr>
        <w:t xml:space="preserve">«О внесении изменения в постановление администрации города Нефтеюганска от 08.05.2015 № 389-п «О рабочей группе по легализации трудовых отношений в муниципальном образовании город Нефтеюганск»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Визы: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гор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</w:t>
            </w:r>
            <w:r>
              <w:rPr>
                <w:bCs/>
                <w:sz w:val="28"/>
              </w:rPr>
              <w:t>С.В.Лагой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гор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</w:t>
            </w:r>
            <w:r>
              <w:rPr>
                <w:bCs/>
                <w:sz w:val="28"/>
              </w:rPr>
              <w:t>А.В.Пастух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гор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</w:t>
            </w:r>
            <w:r>
              <w:rPr>
                <w:bCs/>
                <w:sz w:val="28"/>
              </w:rPr>
              <w:t>Е.А.Абрам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гор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</w:t>
            </w:r>
            <w:r>
              <w:rPr>
                <w:bCs/>
                <w:sz w:val="28"/>
              </w:rPr>
              <w:t>О.Ю.Талья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департамента экономического разви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А.А.Метелев</w:t>
            </w:r>
          </w:p>
          <w:p>
            <w:pPr>
              <w:pStyle w:val="Normal"/>
              <w:ind w:left="230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Л.И.Щегульная</w:t>
            </w:r>
          </w:p>
          <w:p>
            <w:pPr>
              <w:pStyle w:val="Normal"/>
              <w:ind w:left="230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</w:rPr>
              <w:t>по делам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М.Г.Виер</w:t>
            </w:r>
          </w:p>
          <w:p>
            <w:pPr>
              <w:pStyle w:val="Normal"/>
              <w:ind w:left="230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юридическо-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30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.Н.Матвеев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</w:rPr>
        <w:t>2.Проект разработан: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начальником отдела труда департамента экономического развития администрации города С.Е. Новиковой.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ел.: 23 77 65.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АО ДДА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</w:rPr>
        <w:t>Департамент экономического развит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4:00Z</dcterms:created>
  <dc:creator>Jur</dc:creator>
  <dc:description/>
  <cp:keywords/>
  <dc:language>en-US</dc:language>
  <cp:lastModifiedBy>Obotd</cp:lastModifiedBy>
  <cp:lastPrinted>2018-02-02T08:17:00Z</cp:lastPrinted>
  <dcterms:modified xsi:type="dcterms:W3CDTF">2018-02-19T11:06:00Z</dcterms:modified>
  <cp:revision>10</cp:revision>
  <dc:subject/>
  <dc:title/>
</cp:coreProperties>
</file>