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8</w:t>
        <w:tab/>
        <w:tab/>
        <w:tab/>
        <w:tab/>
        <w:tab/>
        <w:tab/>
        <w:tab/>
        <w:tab/>
        <w:tab/>
        <w:tab/>
        <w:t xml:space="preserve">          № 65-п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 изменений  в  постановление  администрации  города Нефтеюганска от 29.10.2013 № 1218-п «Об утверждении  муниципальной программы «Развитие культуры и туризма в городе Нефтеюганске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                                 (с изменениями, внесенными постановлениями администрации города Нефтеюганска от 25.03.2014 № 313-п, от 22.05.2014 № 575-п, от 11.06.2014                 № 679-п, от 18.09.2014 № 1073-п, от 13.10.2014 № 1135-п, от  31.10.2014                    № 1193-п, от 12.11.2014 № 1243-п, от 18.11.2014 № 1271-п, от 11.12.2014                   № 1386-п, от 06.02.2015 № 82-п, от 24.03.2015 № 225-п, от 23.04.2015 № 343-п, от 30.04.2015 № 370-п, от 19.05.2015 № 414-п, от 08.06.2015 № 509-п,                          от 07.09.2015 № 829-п, от 17.11.2015 № 1150-п, от 21.12.2015 № 1271-п,                      от 30.12.2015 № 1362-п, от 11.02.2016 № 106-п, от 04.04.2016 № 306-п,                    от 14.04.2016 № 342-п, от 01.06.2016 № 518-п, от 06.07.2016 № 692-п,                        от 18.07.2016 № 718-п, от 18.08.2016 № 806-п, от 21.09.2016 № 890-п,                           от 14.10.2016 № 948-п, от 02.11.2016 № 1016-п, от 09.12.2016 № 1082-п,                       от 06.03.2017 № 127-п, от 01.06.2017 № 339-п, от 28.06.2017 № 418-п,                         от 19.07.2017 № 454-п, от 31.08.2017 № 548-п, от 26.10.2017 № 645-п,                        от 20.11.2017 № 689-п, от 21.12.2017 № 772-п) следующие изменения:                       в приложении к постановл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837 544,63600 тыс. рублей;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76 665,44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09 669,1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2 835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702,726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362 765,148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99 995,0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44 310,19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644,7650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7,0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6 697,8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80 716,724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50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38 321,4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 511,2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199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 417,998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8988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9,700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2049" w:right="-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2049" w:right="-7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2049" w:right="-7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2049" w:right="-7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№ 65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47"/>
        <w:gridCol w:w="9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147"/>
        <w:gridCol w:w="68"/>
        <w:gridCol w:w="1066"/>
        <w:gridCol w:w="68"/>
        <w:gridCol w:w="1066"/>
        <w:gridCol w:w="106"/>
        <w:gridCol w:w="1028"/>
        <w:gridCol w:w="103"/>
        <w:gridCol w:w="1031"/>
        <w:gridCol w:w="101"/>
        <w:gridCol w:w="1033"/>
        <w:gridCol w:w="98"/>
        <w:gridCol w:w="1036"/>
        <w:gridCol w:w="95"/>
        <w:gridCol w:w="1039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684,4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8,1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552,9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59,8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684,4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8,1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552,9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59,8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23,3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39,4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656,6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64,8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323,3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39,4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656,6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64,8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7,8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8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410,7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73,8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7,871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8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410,771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73,8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727,814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727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15,302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90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727,814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7 727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15,302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90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 134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5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75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8 134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85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759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82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 776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24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2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 235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 67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 61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архитектурных композиций в местах массового отдыха населения, обустройство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6 141,5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413,7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151,6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312,3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12,5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71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2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1 362,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43,3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792,6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направленности культурной политики (показатель 23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403,1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1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716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2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2 765,1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995,0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310,1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37 544,6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6 665,4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 669,1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 026,65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8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21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5 573,8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549,9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110,01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4 663,27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 530,2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 469,0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93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3,2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2:00Z</dcterms:created>
  <dc:creator>Поливенко Н.Н.</dc:creator>
  <dc:description/>
  <cp:keywords/>
  <dc:language>en-US</dc:language>
  <cp:lastModifiedBy>Калаганова</cp:lastModifiedBy>
  <cp:lastPrinted>2018-02-01T14:17:00Z</cp:lastPrinted>
  <dcterms:modified xsi:type="dcterms:W3CDTF">2018-02-22T09:03:00Z</dcterms:modified>
  <cp:revision>7</cp:revision>
  <dc:subject/>
  <dc:title>Проект  муниципальной программы</dc:title>
</cp:coreProperties>
</file>