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14732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27"/>
        <w:rPr>
          <w:rFonts w:ascii="Times New Roman" w:hAnsi="Times New Roman" w:cs="Times New Roman"/>
          <w:sz w:val="24"/>
        </w:rPr>
      </w:pPr>
      <w:r>
        <w:rPr>
          <w:szCs w:val="28"/>
          <w:lang w:eastAsia="en-US"/>
        </w:rPr>
        <w:t>21.02.2018</w:t>
      </w:r>
      <w:r>
        <w:rPr>
          <w:szCs w:val="28"/>
        </w:rPr>
        <w:t xml:space="preserve"> </w:t>
        <w:tab/>
        <w:tab/>
        <w:tab/>
        <w:tab/>
        <w:t xml:space="preserve">  </w:t>
        <w:tab/>
        <w:tab/>
        <w:tab/>
        <w:tab/>
        <w:t xml:space="preserve">                               № 73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4 559 000,762 тыс. рублей</w:t>
            </w:r>
          </w:p>
          <w:tbl>
            <w:tblPr>
              <w:tblW w:w="7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19"/>
              <w:gridCol w:w="1671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67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67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0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 587 979,05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772 363,7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656 987,6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641 712,3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7 673 475,125</w:t>
            </w:r>
            <w:r>
              <w:rPr/>
              <w:t xml:space="preserve">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 651 326,97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762 820,8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638 068,5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623 658,39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5 221 419,215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05 560,99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21 336,3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10 992,1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10 127,0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1 664 106,4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231 091,0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288 206,44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307 926,9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307 926,9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7"/>
          <w:szCs w:val="27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Приложение 3 к муниципальной программе изложить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tbl>
      <w:tblPr>
        <w:tblW w:w="15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6"/>
        <w:gridCol w:w="1735"/>
        <w:gridCol w:w="1246"/>
        <w:gridCol w:w="1008"/>
        <w:gridCol w:w="1134"/>
        <w:gridCol w:w="1149"/>
        <w:gridCol w:w="1276"/>
        <w:gridCol w:w="4535"/>
        <w:gridCol w:w="851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1.02.20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 73-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й программы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tbl>
            <w:tblPr>
              <w:tblW w:w="15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730"/>
              <w:gridCol w:w="1366"/>
              <w:gridCol w:w="992"/>
              <w:gridCol w:w="1134"/>
              <w:gridCol w:w="1021"/>
              <w:gridCol w:w="993"/>
              <w:gridCol w:w="992"/>
              <w:gridCol w:w="963"/>
              <w:gridCol w:w="760"/>
              <w:gridCol w:w="1135"/>
              <w:gridCol w:w="993"/>
            </w:tblGrid>
            <w:tr>
              <w:trPr>
                <w:trHeight w:val="132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4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85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9" w:leader="none"/>
                    </w:tabs>
                    <w:ind w:left="40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организациях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организациях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8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0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6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8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6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40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59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1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415,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 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реорганизованных и (или) ликвидированных образовательных организац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детей в возрасте от 6 до 17 лет (включительно), отдохнувших в детских оздоровительных лагерях с дневным пребыванием детей, в возрасте от 8 до 17 лет (включительно) в палаточных лагерях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, в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лагерях труда и отдыха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 в возрасте от 14 до 17 лет (включительно),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меющих место жительства на территории города Нефтеюганс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1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638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ей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озраст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17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л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имеющих место жительства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род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ефтеюганск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направленны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дых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и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здоровлен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 расположенные за пределами города Нефтеюганска (человек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83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 8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Размер расходов на частичную оплату продуктов питания и услуг по организации питания обучающихся в общеобразовательных организациях, з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 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60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 6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881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935"/>
        <w:gridCol w:w="907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10"/>
            <w:tcBorders/>
            <w:vAlign w:val="center"/>
          </w:tcPr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1.02.20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 73-п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522 449,0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60 393,7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64 052,0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45 14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29 779,7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248 83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28 660,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03 90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89 498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57 073,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2 373,4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7 184,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3 784,5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16 537,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06,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,4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 947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6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 312, 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    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    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09,2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 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5,      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    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84,     67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 947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6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4 259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42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4 259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42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города 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 949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.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2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174 073,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766,94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 797,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51 175,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35 810,5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444 735,8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28 660,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03 90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89 498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071 849,5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7 404,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4 746,6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6 930,8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9 340,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57 487,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06,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452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452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7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141,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849,3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 366, 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 839,0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141,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849,39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 366, 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 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 839,0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0 593,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9 653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1 701,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602,8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301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298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1 701,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602,8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301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298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2 294, 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042,7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829,7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919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1 354, 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042,776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829,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919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559 000,7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7 979,0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772 363,72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56 987,6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41 712,3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673 475,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62 820,89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38 068,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23 658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221 419,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5 560,9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21 336,39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4 106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06,4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197 569,5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74 481,68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758 173,75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36 512,6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21 237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492 162,9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62 820,89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38 068,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23 658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082 250,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92 063,6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7 146,41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23 156,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06,44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76 221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 947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6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 312, 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4 909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3 947,56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259,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2,40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259,7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2,40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города 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 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 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  <w:br/>
        <w:t>к постановлению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5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1.02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73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(капитальное строительство, 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 для размещения образовательных организаци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846"/>
        <w:gridCol w:w="851"/>
        <w:gridCol w:w="850"/>
        <w:gridCol w:w="1843"/>
        <w:gridCol w:w="992"/>
        <w:gridCol w:w="992"/>
        <w:gridCol w:w="851"/>
        <w:gridCol w:w="993"/>
        <w:gridCol w:w="850"/>
        <w:gridCol w:w="992"/>
        <w:gridCol w:w="850"/>
        <w:gridCol w:w="855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ока-затель мощ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рок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00 мест в 16 микрорайоне г. Нефтеюганска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- 20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0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1В микрорайоне  г. Нефтеюганска (общеобразовательная организация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6 микрорайоне г. Нефтеюганске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6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 в микрорайоне 2 в г. Нефтеюганске (общеобразовательная организация с  универсальной безбарьерной средой)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(общеобразовательная организация с 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 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4», г.Нефтеюганск, ул. Центральная, микрорайон 11б, здание № 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3», г.Нефтеюганск, микрорайон 9, здание № 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6», г.Нефтеюганск, микрорайон 8, здание № 28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78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99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ab/>
        <w:tab/>
        <w:tab/>
        <w:tab/>
        <w:t>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Щегульн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А.Метел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достроительства 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отношений</w:t>
        <w:tab/>
        <w:tab/>
        <w:tab/>
        <w:tab/>
        <w:tab/>
        <w:tab/>
        <w:tab/>
        <w:t>А.В.Ковал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  <w:tab/>
        <w:tab/>
        <w:tab/>
        <w:tab/>
        <w:tab/>
        <w:tab/>
        <w:tab/>
        <w:tab/>
        <w:tab/>
        <w:t>Л.Ф.Хузи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остовщик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О.Н.Матвее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роев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3 82 2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ДА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3:00Z</dcterms:created>
  <dc:creator>ДЭП</dc:creator>
  <dc:description/>
  <cp:keywords/>
  <dc:language>en-US</dc:language>
  <cp:lastModifiedBy>Obotd</cp:lastModifiedBy>
  <cp:lastPrinted>2018-02-20T16:14:00Z</cp:lastPrinted>
  <dcterms:modified xsi:type="dcterms:W3CDTF">2018-02-22T08:14:00Z</dcterms:modified>
  <cp:revision>6</cp:revision>
  <dc:subject/>
  <dc:title/>
</cp:coreProperties>
</file>