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7.02.2018 </w:t>
        <w:tab/>
        <w:tab/>
        <w:tab/>
        <w:tab/>
        <w:tab/>
        <w:tab/>
        <w:tab/>
        <w:tab/>
        <w:tab/>
        <w:tab/>
        <w:tab/>
        <w:t xml:space="preserve">   № 79-п 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документации по внесению изменений в проект планировки и проект межевания территории микрорайона 11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протокол публичных слушаний                        от 07.12.2017 № 88, заключение о результатах публичных слушаний                  от 07.12.2017 № 88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документацию по внесению изменений в проект планировки и проект межевания территории микрорайона 11 города Нефтеюганска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</w:t>
        <w:tab/>
        <w:t xml:space="preserve">               </w:t>
        <w:tab/>
        <w:tab/>
        <w:t xml:space="preserve">                              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2.2018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 по внесению изменений в проект планировки и проект межевания территории микрорайона 11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Courier New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Текстов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1.Положение о характеристиках планируемого развития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Положение об очередности планируемого развития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1.Чертеж планировки территор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Courier New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Текстовые материалы. Пояснительная запис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Графические материал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1.Чертеж межевания территории. План выделения земельных участк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2.Чертеж межевания территории. План сервитутов водоснаб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9:00Z</dcterms:created>
  <dc:creator>ДЭП</dc:creator>
  <dc:description/>
  <cp:keywords/>
  <dc:language>en-US</dc:language>
  <cp:lastModifiedBy>Калаганова</cp:lastModifiedBy>
  <cp:lastPrinted>2018-01-22T10:21:00Z</cp:lastPrinted>
  <dcterms:modified xsi:type="dcterms:W3CDTF">2018-02-27T11:21:00Z</dcterms:modified>
  <cp:revision>10</cp:revision>
  <dc:subject/>
  <dc:title/>
</cp:coreProperties>
</file>