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99695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6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  <w:gridCol w:w="4763"/>
        <w:gridCol w:w="1598"/>
      </w:tblGrid>
      <w:tr>
        <w:trPr>
          <w:trHeight w:val="193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.02.2018                                                                                                         № 84-п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разрешён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статьёй 40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по вопросам регулирования градостроительной деятельности в городе Нефтеюганске, утверждённым решением Думы города от 02.04.2009 № 543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, с учётом протокола публичных слушаний от 23.11.2017 № 87, заключения о результатах публичных слушаний от 23.11.2017 № 87, рекомендаций градостроительной комиссии администрации города от 06.02.2018 № 2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 Обществу с ограниченной ответственностью «Массон» разрешение на отклонение от предельных параметров разрешённого строительства в част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1.Изменения минимального отступа (с 3 метров на 0) от границ земельного участка в целях определения места допустимого размещения объекта капитального строительства в границах земельного участка с кадастровым номером 86:20:0000035:549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2.Изменения максимального процента застройки в границах земельного участка с кадастровым номером 86:20:0000035:549 с 50% на 100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иер М.Г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17:00Z</dcterms:created>
  <dc:creator>Птицын</dc:creator>
  <dc:description/>
  <cp:keywords/>
  <dc:language>en-US</dc:language>
  <cp:lastModifiedBy>Калаганова</cp:lastModifiedBy>
  <cp:lastPrinted>2018-02-15T15:03:00Z</cp:lastPrinted>
  <dcterms:modified xsi:type="dcterms:W3CDTF">2018-02-27T11:27:00Z</dcterms:modified>
  <cp:revision>5</cp:revision>
  <dc:subject/>
  <dc:title/>
</cp:coreProperties>
</file>