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03.2018 </w:t>
        <w:tab/>
        <w:tab/>
        <w:tab/>
        <w:tab/>
        <w:tab/>
        <w:tab/>
        <w:tab/>
        <w:tab/>
        <w:tab/>
        <w:tab/>
        <w:tab/>
        <w:t xml:space="preserve">  № 10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178-ФЗ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ем Думы города Нефтеюганска от 30.11.2017 № 28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18 год»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6.03.2018 № 5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е об условиях приватизации следующего имущества муниципального образования город Нефтеюганс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ежилое помещение», расположенное по адресу: г.Нефтеюганск, </w:t>
        <w:br/>
        <w:t>12 микрорайон, дом № 23, помещение № 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партаменту муниципального имущества администрации города                    (Мага А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решение об условиях приватизации имущества муниципального образования город Нефтеюган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Российской Федерации в сети Интернет для размещения информации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3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3.2018 № 1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ежилое помещение», расположенное по адресу: г.Нефтеюган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микрорайон, дом № 23, помещение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30.11.2017 № 286-VI «Об утверждении прогнозного плана (программы) приватизации имущества муниципального образования город Нефтеюганск на 2018 год» (в редакции на 21.02.2018 № 340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Нежилое помещение», расположенное по адресу: г.Нефтеюганск, 12 микрорайон, дом 23,                 помещение № 8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 этажа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лощадь – 27,6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помещение является собственностью муниципального образования город Нефтеюганск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еменение муниципального имущества отсутствует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20.11.2017              № 1732/17, предоставленному ООО «Центр экономического содействия», рыночная стоимость объекта приватизации составляет 1 067 161,02 рублей без учета НДС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 259 250 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2 900,00 рубле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251 85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аукциона признается участник, номер карточки которого            и заявленная им цена были названы аукционистом последними.                 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 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4:00Z</dcterms:created>
  <dc:creator>Korkashevich</dc:creator>
  <dc:description/>
  <cp:keywords/>
  <dc:language>en-US</dc:language>
  <cp:lastModifiedBy>Duma</cp:lastModifiedBy>
  <cp:lastPrinted>2018-03-19T09:55:00Z</cp:lastPrinted>
  <dcterms:modified xsi:type="dcterms:W3CDTF">2018-03-22T09:20:00Z</dcterms:modified>
  <cp:revision>133</cp:revision>
  <dc:subject/>
  <dc:title/>
</cp:coreProperties>
</file>