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03.2018 </w:t>
        <w:tab/>
        <w:tab/>
        <w:tab/>
        <w:tab/>
        <w:tab/>
        <w:tab/>
        <w:tab/>
        <w:tab/>
        <w:tab/>
        <w:tab/>
        <w:tab/>
        <w:t>№ 11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документации по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е территории,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расположенной по адресу: город Нефтеюганск, кадастровый квартал 86:20:0000031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учитывая обращение                 ООО ЗСК «Уралгеотоп» от 25.01.2018, решение градостроительной комиссии администрации города Нефтеюганска от 15.02.2018 № 3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еству с ограниченной ответственностью Западно-Сибирская компания «Уралгеотоп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ить документацию по планировке территории (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проект планировки и проект межевания территории), расположенной по адресу: город Нефтеюганск, кадастровый квартал 86:20:0000031 </w:t>
      </w:r>
      <w:r>
        <w:rPr>
          <w:rFonts w:cs="Times New Roman" w:ascii="Times New Roman" w:hAnsi="Times New Roman"/>
          <w:sz w:val="28"/>
          <w:szCs w:val="28"/>
        </w:rPr>
        <w:t>(далее – Проект), в границах согласно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физические или юридические лица представляют свои предложения о порядке, сроках подготовки и содержании документации в департамент градостроительства и земельных отношений администрации города Нефтеюганска по адресу: микрорайон 12, дом 26, помещение № 1 в рабочие дни с 08.30 до 17.30 часов 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3.2018 </w:t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границ территории, расположенной по адресу: город Нефтеюганск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кадастровый квартал 86:20:00000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0020" cy="713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3:00Z</dcterms:created>
  <dc:creator>Птицын</dc:creator>
  <dc:description/>
  <cp:keywords/>
  <dc:language>en-US</dc:language>
  <cp:lastModifiedBy>Duma</cp:lastModifiedBy>
  <cp:lastPrinted>2018-03-12T09:50:00Z</cp:lastPrinted>
  <dcterms:modified xsi:type="dcterms:W3CDTF">2018-03-22T11:22:00Z</dcterms:modified>
  <cp:revision>16</cp:revision>
  <dc:subject/>
  <dc:title/>
</cp:coreProperties>
</file>