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1.03.2018 </w:t>
        <w:tab/>
        <w:tab/>
        <w:tab/>
        <w:tab/>
        <w:tab/>
        <w:tab/>
        <w:tab/>
        <w:tab/>
        <w:tab/>
        <w:tab/>
        <w:t xml:space="preserve">      № 117-п </w:t>
      </w: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документации по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>планировке территории,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>расположенной по адресу: город Нефтеюганск, Проезд 5П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ёй 16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учитывая обращение Луценко А.В. от 27.12.2017, решение градостроительной комиссии администрации города Нефтеюганска от 15.02.2018 № 3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Луценко Александру Васильевич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дготовить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документацию по планировке территории (проект планировки и проект межевания территории), расположенной по адресу: город Нефтеюганск, Проезд 5П </w:t>
      </w:r>
      <w:r>
        <w:rPr>
          <w:rFonts w:cs="Times New Roman" w:ascii="Times New Roman" w:hAnsi="Times New Roman"/>
          <w:sz w:val="28"/>
          <w:szCs w:val="28"/>
        </w:rPr>
        <w:t>(далее – Проект), в границах согласно приложению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становить, что физические или юридические лица представляют свои предложения о порядке, сроках подготовки и содержании документации в департамент градостроительства и земельных отношений администрации города Нефтеюганска по адресу: микрорайон 12, дом 26, помещение № 1 в рабочие дни с 08.30 до 17.30 часов до дня общественного обсуждения Проекта жителям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азете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нефтеюганцы</w:t>
      </w:r>
      <w:r>
        <w:rPr>
          <w:rFonts w:cs="Times New Roman" w:ascii="Times New Roman" w:hAnsi="Times New Roman"/>
          <w:b w:val="false"/>
          <w:sz w:val="28"/>
        </w:rPr>
        <w:t>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 оставляю за 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widowControl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.03.2018 </w:t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7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границ территории, расположенной по адресу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город Нефтеюганск, Проезд 5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28565" cy="7101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3:00Z</dcterms:created>
  <dc:creator>Птицын</dc:creator>
  <dc:description/>
  <cp:keywords/>
  <dc:language>en-US</dc:language>
  <cp:lastModifiedBy>Duma</cp:lastModifiedBy>
  <cp:lastPrinted>2018-03-12T09:46:00Z</cp:lastPrinted>
  <dcterms:modified xsi:type="dcterms:W3CDTF">2018-03-22T11:34:00Z</dcterms:modified>
  <cp:revision>17</cp:revision>
  <dc:subject/>
  <dc:title/>
</cp:coreProperties>
</file>