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2.03.2018 </w:t>
        <w:tab/>
        <w:tab/>
        <w:tab/>
        <w:tab/>
        <w:tab/>
        <w:tab/>
        <w:tab/>
        <w:tab/>
        <w:tab/>
        <w:tab/>
        <w:t xml:space="preserve">       № 120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ов мероприятий, направленных на недопущение возникновения задолженности организаций коммунального комплекса за потребленные топливно-энергетические ресурсы перед гарантирующими поставщиками в муниципальном образовании город Нефтеюга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распоряжением заместителя Губернатора Ханты-Мансийского автономного округа – Югры от 18.01.2018 № 23-р «О плане мероприятий, направленных на недопущение возникновения задолженности организаций коммунального комплекса за потребленные топливно-энергетические ресурсы перед гарантирующими поставщиками»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План мероприятий («дорожная карта») по повышению эффективности финансово-хозяйственной деятельности организаций, осуществляющих регулируемые виды деятельности в сфере теплоснабжения, водоснабжения и водоотведения муниципального образования город Нефтеюганск, согласно приложению 1 к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План мероприятий по организации учета объемов ресурсов на объектах теплоснабжения, водоснабжения и водоотведения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3.План мероприятий, направленный на выработку и отпуск коммунальных ресурсов в сеть для потребителей и повышение качества сбытовой деятельности организаций коммунального комплекса, согласно приложению 3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Нечаева С.И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1416" w:right="-31" w:firstLine="1063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16" w:right="-31" w:firstLine="1063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416" w:right="-31" w:firstLine="10633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416" w:right="-31" w:firstLine="10633"/>
        <w:rPr>
          <w:sz w:val="28"/>
          <w:szCs w:val="28"/>
        </w:rPr>
      </w:pPr>
      <w:r>
        <w:rPr>
          <w:sz w:val="28"/>
          <w:szCs w:val="28"/>
        </w:rPr>
        <w:t>от 22.03.2018 № 120-п</w:t>
      </w:r>
    </w:p>
    <w:p>
      <w:pPr>
        <w:pStyle w:val="Normal"/>
        <w:tabs>
          <w:tab w:val="clear" w:pos="720"/>
          <w:tab w:val="left" w:pos="6345" w:leader="none"/>
        </w:tabs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План мероприятий («дорожная карта»)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 повышению эффективности финансово-хозяйственной деятельности организаций, осуществляющих регулируемые виды деятельности в сфере теплоснабжения, водоснабжения и водоотведения муниципального образования город Нефтеюганск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7"/>
        <w:gridCol w:w="1845"/>
        <w:gridCol w:w="1417"/>
        <w:gridCol w:w="2126"/>
        <w:gridCol w:w="1985"/>
        <w:gridCol w:w="2419"/>
      </w:tblGrid>
      <w:tr>
        <w:trPr>
          <w:tblHeader w:val="true"/>
          <w:trHeight w:val="19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ые цели 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ст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от реализации мероприятия (полученная экономия или дополнительный доход, тыс. 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0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Теплоснабжение</w:t>
            </w:r>
          </w:p>
        </w:tc>
      </w:tr>
      <w:tr>
        <w:trPr>
          <w:trHeight w:val="7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нижение операционных расходов (условно-постоянных) за счет улучшения закупочной деятельности в части осуществления закупок у единственного поставщ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тимизация и снижение условно-постоя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транс-теплосервис»</w:t>
            </w:r>
          </w:p>
        </w:tc>
      </w:tr>
      <w:tr>
        <w:trPr>
          <w:trHeight w:val="17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нижение расходов (условно-переменных) на энергоресурсы за счет энергосбережения и энергетической эффективности (</w:t>
            </w:r>
            <w:r>
              <w:rPr>
                <w:bCs/>
                <w:sz w:val="24"/>
                <w:szCs w:val="24"/>
              </w:rPr>
              <w:t>установка преобразователей частоты для регулирования вращения подпиточных  насосов и насосов технической во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использования собствен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тимизация и снижение расходов на энерг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транс-теплосерви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7"/>
        <w:gridCol w:w="1845"/>
        <w:gridCol w:w="1417"/>
        <w:gridCol w:w="2126"/>
        <w:gridCol w:w="1985"/>
        <w:gridCol w:w="2419"/>
      </w:tblGrid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эффективности контроля кредиторской задолженности, увеличение суммы кредитной линии для своевременной  оплаты поставщикам энерго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использования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оборачиваемости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транс-теплосервис»</w:t>
            </w:r>
          </w:p>
        </w:tc>
      </w:tr>
      <w:tr>
        <w:trPr>
          <w:trHeight w:val="18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вышение контроля дебиторской задолженности, усиление контроля потребления энергетических ресурсов потребителями нежилых помещений в жилых домах (своевременное начисление пени потребителям нежилых помещений в жилых дом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использования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4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оборачиваемости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транс-теплосервис»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движение энергетического ресурса на новый ры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использования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я на масшта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транс-теплосервис»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именение повышающих коэффициентов недобросовестным потребител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использования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4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и повышение доходов на покрытие выпадающи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транс-теплосервис»</w:t>
            </w:r>
          </w:p>
        </w:tc>
      </w:tr>
      <w:tr>
        <w:trPr>
          <w:trHeight w:val="473" w:hRule="atLeast"/>
          <w:cantSplit w:val="true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.</w:t>
            </w:r>
            <w:r>
              <w:rPr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ировых соглашений о погашении задолженности по договорам аренды муниципального имущества, с рассрочкой платежей на 30 л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менение методологии расчета платы за аренду имущества по примеру договора аренды № 17/16 от 17.10.2016 по ставке 0,1% от балансовой сто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нижение высокой платы за аренду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7"/>
        <w:gridCol w:w="1845"/>
        <w:gridCol w:w="1417"/>
        <w:gridCol w:w="2126"/>
        <w:gridCol w:w="1985"/>
        <w:gridCol w:w="2419"/>
      </w:tblGrid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рректировка тарифа на водоснабжение и водоотведение, с целью включения экономически обоснованных расходов,  не включённых в необходимую валовую выручку (НВВ) в полном объеме, ввиду ограничения роста платы граждан на коммуналь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тановление тарифов, обеспечивающих безубыточ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1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ая работа с дебиторами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ведомление абонентов о наличии задолженности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бота по истребованию задолженности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ыскание задолженности в судебном поря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орачиваемости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од в эксплуатацию станции обезжелезивания с цехом механической очистки (ЦМ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ты за сброс загрязняющих веществ после запуска Ц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  <w:tr>
        <w:trPr>
          <w:trHeight w:val="2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 плана по снижению сбросов загрязняющих веществ  в протоку Сухой Лог  и согласование лимита сброса загрязняющих веществ в Управлении Росприроднадзора по ХМАО-Ю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лимита сброса загрязняющ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разрешения на сброс загрязняющих веществ в протоку Сухой Лог в пределах лимитов (до 29.10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кращение расходов за счет уменьшения объемов промывной воды на станцию обезжелезивания после ввода цеха механической очис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ньшение объема поднятой воды и, как следствие, сокращение потребляемой электроэнергии на работу нас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Юганскводоканал»</w:t>
            </w:r>
          </w:p>
        </w:tc>
      </w:tr>
    </w:tbl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416" w:right="-31" w:firstLine="9074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  <w:t xml:space="preserve">от 22.03.2018 </w:t>
        <w:tab/>
        <w:t>№ 120-п</w:t>
      </w:r>
    </w:p>
    <w:p>
      <w:pPr>
        <w:pStyle w:val="Normal"/>
        <w:tabs>
          <w:tab w:val="clear" w:pos="720"/>
          <w:tab w:val="left" w:pos="6345" w:leader="none"/>
        </w:tabs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 организации учета объемов ресурсов на объектах теплоснабжения, водоснабжения и водоотведения</w:t>
      </w:r>
    </w:p>
    <w:p>
      <w:pPr>
        <w:pStyle w:val="212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7"/>
        <w:gridCol w:w="2693"/>
        <w:gridCol w:w="2268"/>
        <w:gridCol w:w="2264"/>
        <w:gridCol w:w="1848"/>
      </w:tblGrid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като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3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еспечение наличия и работоспособности установленных приборов учета на источниках тепло-снабжения, водоснабжения и водоот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актического объема потребления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ФЗ №2 61-ФЗ,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Постановление Правительства РФ от 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8.11.2013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 № 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034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«О коммерческом учете тепловой энергии, теплоносител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тановление Правительства РФ от 04.09.2013 № 776 «Об утверждении Правил организации коммерческого учета воды, сточных вод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ведение уровня оснащенности приборами учета </w:t>
            </w:r>
            <w:r>
              <w:rPr>
                <w:rFonts w:eastAsia="Calibri"/>
                <w:sz w:val="24"/>
                <w:szCs w:val="24"/>
              </w:rPr>
              <w:t>на объектах тепло-снабжения водоснабжения и водоотведения</w:t>
            </w:r>
            <w:r>
              <w:rPr>
                <w:rFonts w:eastAsia="Calibri"/>
                <w:sz w:val="22"/>
                <w:szCs w:val="22"/>
              </w:rPr>
              <w:t xml:space="preserve">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ind w:hanging="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месячно до 13 числа месяца, следующего за отчетным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есение достоверных данных приборов учета в журналы учета выработки и отпуска коммунальных ресурсов в сеть для потребителе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актического объема потребления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анный ресурсоснабжающей организацие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Наличие журналов учета выработки и отпуска коммунальных рес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ind w:hanging="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 до 13 числа месяца, следующего за отчетным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роков поверки и истечения нормативного срока использования приборов учета, установленных на потребляемых энергетических ресур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прохождение процедуры поверки приборов учета на объектах: тепло-, водоснабжения и водоотведен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остановление Правительства РФ от 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8.11.2013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 № 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034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«О коммерческом учете тепловой энергии, теплоносителя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тановление Правительства РФ от 04.09.2013 № 776 «Об утверждении Правил организации коммерческого учета воды, сточных 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ведение уровня оснащенности приборами учета </w:t>
            </w:r>
            <w:r>
              <w:rPr>
                <w:rFonts w:eastAsia="Calibri"/>
                <w:sz w:val="24"/>
                <w:szCs w:val="24"/>
              </w:rPr>
              <w:t>на объектах тепло-снабжения, водоснабжения и водоотведения</w:t>
            </w:r>
            <w:r>
              <w:rPr>
                <w:rFonts w:eastAsia="Calibri"/>
                <w:sz w:val="22"/>
                <w:szCs w:val="22"/>
              </w:rPr>
              <w:t xml:space="preserve">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ind w:hanging="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месячно до 13 числа месяца, следующего за отчетным</w:t>
            </w:r>
          </w:p>
        </w:tc>
      </w:tr>
    </w:tbl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416" w:right="-31" w:firstLine="9074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416" w:right="-31" w:firstLine="9074"/>
        <w:rPr>
          <w:sz w:val="28"/>
          <w:szCs w:val="28"/>
        </w:rPr>
      </w:pPr>
      <w:r>
        <w:rPr>
          <w:sz w:val="28"/>
          <w:szCs w:val="28"/>
        </w:rPr>
        <w:t>от 22.03.2018 № 120-п</w:t>
      </w:r>
    </w:p>
    <w:p>
      <w:pPr>
        <w:pStyle w:val="Normal"/>
        <w:tabs>
          <w:tab w:val="clear" w:pos="720"/>
          <w:tab w:val="left" w:pos="6345" w:leader="none"/>
        </w:tabs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2"/>
        <w:jc w:val="center"/>
        <w:rPr/>
      </w:pPr>
      <w:r>
        <w:rPr>
          <w:szCs w:val="28"/>
        </w:rPr>
        <w:t xml:space="preserve">План мероприятий,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направленный на выработку и отпуск коммунальных ресурсов в сеть для потребителей и повышение качества сбытовой деятельности организаций коммунального комплекса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7"/>
        <w:gridCol w:w="2269"/>
        <w:gridCol w:w="2976"/>
        <w:gridCol w:w="2268"/>
        <w:gridCol w:w="2264"/>
        <w:gridCol w:w="1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като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Теплоснабжение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ий уче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ммерческий учет на вводах абонентов. Контроль организации коммерческого учета тепловой энергии у абонентов (имеющих техническую возможность установки приборов учета тепловой энергии): предписания об обязательном приборном учет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актического объема потребления энергетических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ФЗ № 261-ФЗ,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Постановление Правительства РФ от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8.11.2013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№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034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«О коммерческом учете тепловой энергии, теплонос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уровня оснащенности приборами коммерческого учета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 постоянно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урсы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зный отпуск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коммерческих узлов учета ТЭ у абонентов: проверка контрольных пломб, настроек вычислителей (теплорегистраторов), снятие контрольных распечаток (показаний) с приборов уче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потерь коммунальных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акту закрытия отчетного месяца, не менее 10% в отопительный период от общего кол-ва КУУ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изация неучтенных расходов энергетических рес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(в отопительный период) проведение обследований по выявлению несанкционированного разбора сетевой воды из системы отопления, бездоговорного потребления тепловой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потерь сетевой воды из системы о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 основании графика комиссионного обследования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едприятий, юридических и физических лиц в муниципальном образовании город Нефтеюганск с целью выявления несанкционированных подключений к системе тепло-водоснабжения для обеспечения подтверждения объемов полезного отпуска с целью корректировки величины полезного отпуска в балансе теплов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изация неучтенных расходов энергетических ресурсов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отопительный период)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ери</w:t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устройству изоляции ветхих сетей тепл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Снижение потерь теплонос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устройству изоляции ветхих сетей теплоснабж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потерь теплоносителя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(в отопительный период) проведение обследований для подтверждения фактического подключения потребителей к тепловой сети и выявление несанкционированного подключ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несанкционированных подклю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подтверждения фактического объема потерь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до 100% заключения договоров на предоставление коммун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ная наладка, обследования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УК и ТСЖ по организации и выполнению требований при подготовке к отопительному сезону (осуществление промывки внутридомовой системы отопления и теплоэнергетических установ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дка системы теплоснабжения, обеспечение безаварийной и бесперебойной работы инженерных коммуникаций и теплоэнергетических устан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З от 27.07.2010 № 90-ФЗ «О теплоснабжении»,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РФ от 06.05.2011 № 354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 готовность объектов к отопительному сезон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начала отопительного периода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хнического обследования и технической инвентаризации источников, сетей и сооружений с целью формирования актуальной технической документации о фактических характеристиках и состоянии объектов системы тепл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достоверной информации о технико-экономических показателях и актуальном техническом состоянии объект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З от 27.07.2010 № 90-ФЗ «О теплоснаб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 актуализация информации о техническом состояния объектов систем тепло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транс-теплосерви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и в случае выполнения реконструкции сетей и сооружений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.</w:t>
            </w:r>
            <w:r>
              <w:rPr>
                <w:rFonts w:eastAsia="Calibri"/>
                <w:sz w:val="22"/>
                <w:szCs w:val="22"/>
              </w:rPr>
              <w:t>Водоснабжение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й уче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учета поднятой (изъятой) холодной воды из подземных и поверхностных источник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достоверных объемов поднято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я ФЗ № 261-ФЗ, </w:t>
            </w:r>
            <w:r>
              <w:rPr>
                <w:bCs/>
                <w:sz w:val="22"/>
                <w:szCs w:val="22"/>
                <w:lang w:eastAsia="ru-RU"/>
              </w:rPr>
              <w:t>Постановление Правительства РФ от 04.09.2013 № 776 «Об утверждении Правил организации коммерческого учета воды, сточных вод»</w:t>
            </w:r>
            <w:r>
              <w:rPr>
                <w:rFonts w:eastAsia="Calibri"/>
                <w:sz w:val="22"/>
                <w:szCs w:val="22"/>
              </w:rPr>
              <w:t>, требования СанПин и др. нормативные акты, приборный учет поднятой холод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ие неучтенных объемов поднятой воды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а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технического учета электрической энергии для обеспечения раздельного учета затрат на подъем и транспортировку в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ректный учет затрат по видам технологических 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я ФЗ № 261-ФЗ, </w:t>
            </w:r>
            <w:r>
              <w:rPr>
                <w:bCs/>
                <w:sz w:val="22"/>
                <w:szCs w:val="22"/>
                <w:lang w:eastAsia="ru-RU"/>
              </w:rPr>
              <w:t>Постановление Правительства РФ от 04.09.2013 № 776 «Об утверждении Правил организации коммерческого учета воды, сточных вод»</w:t>
            </w:r>
            <w:r>
              <w:rPr>
                <w:rFonts w:eastAsia="Calibri"/>
                <w:sz w:val="22"/>
                <w:szCs w:val="22"/>
              </w:rPr>
              <w:t>, требования СанПин и др. нормативные акты, приборный учет поднятой холодной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раздельного учета затрат на подъем и транспортировку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учета воды на котельных города (установка современных коммерческих узлов учет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учета воды, используемой на подпитку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я ФЗ № 261-ФЗ,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Постановление Правительства РФ от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8.11.2013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№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034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«О коммерческом учете тепловой энергии, теплоносителя»</w:t>
            </w:r>
            <w:r>
              <w:rPr>
                <w:rFonts w:eastAsia="Calibri"/>
                <w:sz w:val="22"/>
                <w:szCs w:val="22"/>
              </w:rPr>
              <w:t>, приборный учет отпуска теплов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учет воды, используемой на подпитку системы тепло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18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ий уче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организации коммерческого учета холодной/ горячей воды у абонентов (имеющих техническую возможность установки приборов учета холодной/ горячей воды): предписания об обязательном приборном учете, переход на коммерческий учет воды расчетным способ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оверный учет потребленного ресурса. Расчет с потребителями за фактические потребленные коммунальные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я ФЗ № 261-ФЗ, </w:t>
            </w:r>
            <w:r>
              <w:rPr>
                <w:bCs/>
                <w:sz w:val="22"/>
                <w:szCs w:val="22"/>
                <w:lang w:eastAsia="ru-RU"/>
              </w:rPr>
              <w:t>Постановление Правительства РФ от 04.09.2013 № 776 «Об утверждении Правил организации коммерческого учета воды, сточных вод»</w:t>
            </w:r>
            <w:r>
              <w:rPr>
                <w:rFonts w:eastAsia="Calibri"/>
                <w:sz w:val="22"/>
                <w:szCs w:val="22"/>
              </w:rPr>
              <w:t>, требования СанПин и др. нормативне акты, приборный учет поставленного ресур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оснащение коммерческими узлами учета коммунальных рес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коммерческого узла учета холодного/горячего водоснабжения у абонентов: проверка контрольных пломб, настроек вычислителей (при наличии), снятие контрольных показаний, распечаток (при наличии тех. устройств) с приборов уче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работоспособности и опломбировки коммерческих узлов учета холодного и горячего вод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верждение достоверности данных узлов коммер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уровня оснащенности приборами коммерческого учета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 и ТС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зный отпуск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с абонентами, УК и ТСЖ для исключения хищения воды и передачи искаженных данных по ее потребл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Определение фактического объема потребления и исключение хищения энергетических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требителям, обеспеченным приборами учета, выполнять внеплановые выездные проверки показаний общедомовых и индивидуальных приборов учета (до 10% потребителей в месяц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уровня оснащенности приборами коммерческого учета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 и ТС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и О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е нужды</w:t>
            </w:r>
          </w:p>
        </w:tc>
      </w:tr>
      <w:tr>
        <w:trPr>
          <w:trHeight w:val="3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нормативного расчета расхода воды на собственные нужды станций водоподготовки в соответствии с Методическими указаниями, утвержденным приказом Министерства строительства и ЖКХ РФ от 17.10.2014 г № 640/пр «Об утверждении Методических указаний по расчету потерь горячей, питьевой, технической вод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верждение досто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расхода воды на собственные нужды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до нормативных показателей расхода воды на собственные нужды станций водоподготовки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изменении технических параметров станций водоподготовки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инвентаризация системы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Получение достоверной информации о технико-экономических показателях и актуальном техническом состоянии объектов системы водоснабжения и водоот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З от 07.12.2011 № 416-ФЗ «О водоснабжении и водоотве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 актуализация информации о техническом состояния объектов систем водоснабжения и водоотвед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и в случае выполнения реконструкции сетей и сооружений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технического обследования и технической инвентаризации источников, сетей и сооружений системы водоснабжения на них с целью формирования технической документации, содержащей актуальные данные о фактических характеристиках и состоянии объектов системы водоснаб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Получение достоверной информации о технико-экономических показателях и актуальном техническом состоянии объектов системы вод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З от 07.12.2011 № 416-ФЗ «О водоснабжении и водоотве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 актуализация информации о техническом состояния объектов систем водо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19 годы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тведение</w:t>
            </w:r>
          </w:p>
        </w:tc>
      </w:tr>
      <w:tr>
        <w:trPr>
          <w:trHeight w:val="10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й уче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учета стоков на КО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оверный учет перекаченных ст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я ФЗ № 261-ФЗ, </w:t>
            </w:r>
            <w:r>
              <w:rPr>
                <w:bCs/>
                <w:sz w:val="22"/>
                <w:szCs w:val="22"/>
                <w:lang w:eastAsia="ru-RU"/>
              </w:rPr>
              <w:t>Постановление Правительства РФ от 04.09.2013 № 776 «Об утверждении Правил организации коммерческого учета воды, сточных вод»</w:t>
            </w:r>
            <w:r>
              <w:rPr>
                <w:rFonts w:eastAsia="Calibri"/>
                <w:sz w:val="22"/>
                <w:szCs w:val="22"/>
              </w:rPr>
              <w:t>, требования СанПин и др. нормативные акты, приборный учет с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уровня оснащенности приборами технического учета до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Юганскводоканал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2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2121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12121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Little elephantик</dc:creator>
  <dc:description/>
  <cp:keywords/>
  <dc:language>en-US</dc:language>
  <cp:lastModifiedBy>Duma</cp:lastModifiedBy>
  <cp:lastPrinted>2018-03-15T13:55:00Z</cp:lastPrinted>
  <dcterms:modified xsi:type="dcterms:W3CDTF">2018-03-22T11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