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3.2018 </w:t>
        <w:tab/>
        <w:tab/>
        <w:tab/>
        <w:tab/>
        <w:tab/>
        <w:tab/>
        <w:tab/>
        <w:tab/>
        <w:tab/>
        <w:tab/>
        <w:tab/>
        <w:t>№ 12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орода Нефтеюганск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от 29.12.2011 № 3770 «Об утверждении порядка организации проведения мониторинга качества финансового менеджмента, осуществляемого главными распорядителями бюджетных средств города Нефтеюга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города Нефтеюганска, в целях приведения муниципального правового акта            в соответствие с законодательством Российской Федерации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Признать утратившим силу постановление администрации города Нефтеюганска от 29.12.2011 № 3770 «Об утверждении порядка организации проведения мониторинга качества финансового менеджмента, осуществляемого главными распорядителями бюджетных средств города Нефтеюганска»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4:00Z</dcterms:created>
  <dc:creator>Jur1</dc:creator>
  <dc:description/>
  <cp:keywords/>
  <dc:language>en-US</dc:language>
  <cp:lastModifiedBy>Duma</cp:lastModifiedBy>
  <cp:lastPrinted>2018-02-15T16:12:00Z</cp:lastPrinted>
  <dcterms:modified xsi:type="dcterms:W3CDTF">2018-03-27T09:04:00Z</dcterms:modified>
  <cp:revision>7</cp:revision>
  <dc:subject/>
  <dc:title/>
</cp:coreProperties>
</file>