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3.2018 </w:t>
        <w:tab/>
        <w:tab/>
        <w:tab/>
        <w:tab/>
        <w:tab/>
        <w:tab/>
        <w:tab/>
        <w:tab/>
        <w:tab/>
        <w:tab/>
        <w:tab/>
        <w:t>№ 12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</w:t>
      </w:r>
      <w:r>
        <w:rPr>
          <w:szCs w:val="28"/>
        </w:rPr>
        <w:t>с Трудовым кодексом Российской Федерации, распоряжением Губернатора Ханты-Мансийского автономного округа – Югры от 29.12.2005 № 567-рг «О создании межведомственной комиссии по проблемам оплаты труда», в связи с внесением изменений в Устав города Нефтеюганска, в целях приведения в соответствие муниципального правового акта администрация города  Нефтеюганска постановляет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Утвердить: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1.1.Положение о </w:t>
      </w:r>
      <w:r>
        <w:rPr>
          <w:rFonts w:cs="Times New Roman CYR" w:ascii="Times New Roman CYR" w:hAnsi="Times New Roman CYR"/>
          <w:szCs w:val="28"/>
        </w:rPr>
        <w:t>межведомственной комиссии по проблемам оплаты труда в городе Нефтеюганске согласно приложению 1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.2.Состав межведомственной комиссии по проблемам оплаты труда в городе Нефтеюганске согласно приложению 2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Признать утратившими силу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1.П</w:t>
      </w:r>
      <w:r>
        <w:rPr>
          <w:rFonts w:cs="Times New Roman CYR" w:ascii="Times New Roman CYR" w:hAnsi="Times New Roman CYR"/>
          <w:color w:val="000000"/>
        </w:rPr>
        <w:t>остановления администрации города Нефтеюганска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от 23.01.2013 № 87 «О</w:t>
      </w:r>
      <w:r>
        <w:rPr>
          <w:rFonts w:cs="Times New Roman CYR" w:ascii="Times New Roman CYR" w:hAnsi="Times New Roman CYR"/>
          <w:szCs w:val="28"/>
        </w:rPr>
        <w:t xml:space="preserve"> межведомственной комиссии по проблемам оплаты труда в городе Нефтеюганске»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от 13.09.2013 № 1023-п «О внесении изменений в постановление администрации города Нефтеюганска от 23.01.2013 № 87»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от 09.06.2014 № 647-п «О внесении изменений в постановление администрации города Нефтеюганска от 23.01.2013 № 87»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от 25.09.2014 № 1075-п «О внесении изменений в постановление администрации города Нефтеюганска от 23.01.2013 № 87»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от 22.05.2015 № 416-п «О внесении изменений в постановление администрации города Нефтеюганска от 23.01.2013 № 87»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от 10.12.2015 № 1228-п «О внесении изменений в постановление администрации города Нефтеюганска от 23.01.2013 № 87»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от 16.12.2016 № 1104-п «О внесении изменений в постановление администрации города Нефтеюганска от 23.01.2013 № 87»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от 27.02.2017 № 103-п «О внесении изменений в постановление администрации города Нефтеюганска от 23.01.2013 № 87»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от 02.08.2017 № 485-п «О внесении изменений в постановление администрации города Нефтеюганска от 23.01.2013 № 87»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от 27.11.2017 № 710-п «О внесении изменений в постановление администрации города Нефтеюганска от 23.01.2013 № 87»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Нечаева С.И.</w:t>
      </w:r>
      <w:r>
        <w:rPr>
          <w:rFonts w:cs="Times New Roman" w:ascii="Times New Roman" w:hAnsi="Times New Roman"/>
          <w:sz w:val="28"/>
          <w:szCs w:val="28"/>
        </w:rPr>
        <w:t xml:space="preserve">) разместить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>Приложение 1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6300" w:leader="none"/>
        </w:tabs>
        <w:ind w:left="6360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7.03.2018 № 1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жведомственной комиссии по проблемам оплаты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городе Нефтеюганске 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.Межведомственная комиссия по проблемам оплаты труда в городе Нефтеюганске (далее - комиссия) является постоянно действующим коллегиальным органом по ликвидации задолженности в части выплаты заработной платы, повышения уровня реальной заработной платы, установления справедливой оплаты труда, легализации системы отношений, связанных с установлением и осуществлением работодателем выплат работникам за их тру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2.Комиссия в своей деятельности руководствуется законодательством Российской Федерации, Ханты-Мансийского автономного округа – Югры, муниципаль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>2.Задачи комисси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1.Анализ уровня реальных доходов населения города Нефтеюганска, причин возникновения задолженности по выплате заработной платы, системы отношений, связанных с установлением и осуществлением работодателем выплат работникам за их тру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2.Выработка и реализация мер, направленных на стабилизацию и повышение реальных доходов населения города Нефтеюганска, установление справедливой оплаты труда, ликвидацию задолженности по выплате заработной платы, нелегальных выплат работникам в организациях всех форм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3.Взаимодействие с территориальными органами федеральных органов исполнительной власти, исполнительными органами государственной власти, общественными и иными организациями в сфере оплаты труда, ее легализации, обеспечения своевременной и в полном объеме выплаты заработной платы и принятие мер к организациям - должника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4.Рассмотрение и разработка предложений для подготовки проектов муниципальных нормативных правовых актов администрации города Нефтеюганска, устанавливающих размер минимальной заработной платы, системы оплаты труда в бюджетных организациях, иных выплат установленных Правительством Ханты-Мансийского автономного округа - Югры и нормативно-правовыми актами администрации  города  Нефтеюганск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2.5.Рассмотрение причин возникновения задолженности по заработной плате на заседании комиссии совместно с руководителями организаций имеющих большой объём и длительные сроки задолженност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6.Оказание организациям - должникам содействия в разработке плана мероприятий по погашению задолженности, проведение разъяснительной работы в трудовых коллективах организаций о возможности взыскания задолженности по заработной плате, повышение её уровня и легализ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Функции комисси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1.В пределах своих полномочий запрашивает и получает в установленном порядке от территориальных органов федеральных органов исполнительной власти, исполнительных органов государственной власти, общественных организаций, организаций всех форм собственности, а также должностных лиц необходимые материал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2.Вносит в установленном порядке предложения по вопросам, требующим решения Думы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3.3.Приглашает для участия в заседании комиссии руководителей и специалистов исполнительных органов государственной власти, органов местного самоуправления, организаций, научных учреждений, представителей профсоюзов, представителей территориальных органов федеральных органов исполнительной вла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4.Рассматривает и заслушивает на своих заседаниях информацию руководителей организаций - должников по выплате заработной платы, разрабатывает совместно с руководством этих организаций планы мероприятий по погашению задолженности в части выплаты, с указанием конкретных сроков, и контролирует их исполнени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5.С целью выработки мер по повышению уровня заработной платы и погашению задолженности по её выплате в пределах своих полномочий выявляет факторы, являющиеся причинами кризисного состояния организаций-должник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6.Выявляет факты нелегальной выплаты заработной плат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7.Определяет в пределах своих полномочий эффективные методы воздействия на работодателей, имеющих задолженность по выплате заработной платы, устанавливающих низкую заработную плату, осуществляющих нелегальные выплаты заработной платы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8.Регулярно информирует население города Нефтеюганска о деятельности комиссии, способах воздействия на работодателей в области оплаты труд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9.Вносит предложения учредителям, руководителям организации - должника и иным уполномоченным органам управления организацией о принятии неотложных мер финансового оздоровления организации - должника и погашения задолж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10.Обращается в федеральные органы надзора и контроля действующих на территории города Нефтеюганска, территориальные органы федеральных органов исполнительной власти с предложениями о проведении в организациях совместных проверок, информирует их о нарушении действующего законод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11.Направляет материалы по организациям - должникам, имеющим стойкую неплатёжеспособность, на рассмотрение органа по финансовому оздоровлению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Порядок работы комисси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.Председатель комиссии руководит деятельностью комиссии, председательствует на заседаниях, подписывает протоколы и решения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Заседание комиссии проводится по мере необходимости, но не реже одного раза в полугодие, и считается правомочным, если на нём присутствует более половины её соста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Решение комиссии принимается большинством голосов присутствующих на заседании членов путём открытого голосования. При несогласии члена комиссии с принятым решение по его желанию в протоколе отражается особое мнени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4.В исключительных случаях, при невозможности очного присутствия члена комиссии на заседании, допускается с разрешения председателя комиссии осуществление полномочий члена комиссии его доверенным лицом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5.Решение комиссии оформляется протоколами, подписанными председателем комиссии или его заместителем и секретарем и носит рекомендательный характер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6.Рекомендации комиссии организациям - должникам по погашению задолженности по заработной плате и обращения в органы государственной власти оформляются решениями комисс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7.Комиссия информирует о своей работе главу города Нефтеюганс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>Приложение 2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6300" w:leader="none"/>
        </w:tabs>
        <w:ind w:left="6360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7.03.2018 № 124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й комиссии по проблемам оплаты тру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гойда Сергей Владими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города, председател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барина Светлана 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директора департамента экономического развития администрации города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икова Свет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, секретарь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Щегульная Людмила 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финансов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льг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сполняющий обязанности начальника юридическо-правового управления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н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йчук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межрайонной инспекции Федеральной налоговой службы России № 7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ч 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 филиала № 3 ГУ Регионального отделения фонда социального страхования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ксенко Наталья Викто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Государственного учреждения управления Пенсионного фонда Российской Федерации в г.Нефтеюганске Ханты-Мансийского автономного округа – Югры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координатор Нефтеюганского территориального объединения организаций профсоюзов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рилов Оле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z w:val="28"/>
              </w:rPr>
              <w:t>Нефтеюганского территориального объединения работодателей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тушок Оль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алерье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заместитель начальника отдела государственной статистики в г.Ханты-Мансийске (включая специалистов в г.Белоярский, г.Нефтеюганске, г.Нягани, г.Советский, г.Урае, пгт.Октябрьское) (по согласованию)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фанов Серг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ения по экономической безопасности и противодействию коррупции  отдела Министерства внутренних  дел  России  по городу Нефтеюганску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18-03-21T15:50:00Z</cp:lastPrinted>
  <dcterms:modified xsi:type="dcterms:W3CDTF">2018-03-27T09:06:00Z</dcterms:modified>
  <cp:revision>16</cp:revision>
  <dc:subject/>
  <dc:title/>
</cp:coreProperties>
</file>