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714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8"/>
          <w:szCs w:val="28"/>
        </w:rPr>
        <w:t xml:space="preserve">03.04.2018 </w:t>
        <w:tab/>
        <w:tab/>
        <w:tab/>
        <w:tab/>
        <w:tab/>
        <w:tab/>
        <w:tab/>
        <w:tab/>
        <w:tab/>
        <w:tab/>
        <w:tab/>
        <w:t>№ 133-</w:t>
      </w:r>
      <w:r>
        <w:rPr>
          <w:sz w:val="28"/>
          <w:szCs w:val="28"/>
        </w:rPr>
        <w:t>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О проведении месячника санитарной очистки, благоустройства и озеленения</w:t>
      </w:r>
      <w:r>
        <w:rPr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а Нефтеюганска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есячник санитарной очистки, благоустройства и озеленения микрорайонов города, зон индивидуальной застройки, терри</w:t>
        <w:softHyphen/>
        <w:t>торий предприятий, учреждений и организаций, независимо от орга</w:t>
        <w:softHyphen/>
        <w:t>низационно-правовой формы, с 20.04.2018 по 20.05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рамках месячника санитарной очистки, благоустройства и  озеленения территории города Нефтеюганска провести 28-29.04.2018 и 19.05.2018 общегородские субботники по санитарной очистке, благоустройству и озеленению территории города Нефтеюган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ординатором по проведению месячника санитарной очистки, благоустройства и озеленения, а также общегородских субботников, определить департамент жилищно-коммунального хозяйства администрации города (Хузин Л.Ф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уководителям предприятий, учреждений и организаций независимо от орга</w:t>
        <w:softHyphen/>
        <w:t>низационно-правовой формы, управляющим компаниям, товариществам собственников жилья, органам общественной само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БО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овести мероприятия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филактике клещевого вирусного энцефал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сти мероприятия по озеленению территорий предприятий, учреждений и организаций, закреплённых территорий (по согласованию с департаментом жилищно-коммунального хозяйства администрации гор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ремонт и покраску фасадов административных и производственных зданий, офисов, ограждений, бордюров, опор уличного освещения, рекламных стоек и дорожных знаков, люков колодцев и тепловых камер, скамеек, урн, иных объектов и сооруж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Управляющим компаниям, товариществам собственников жилья, органам общественной само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ть жителей города о проведении общегород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ладельцам частного жилого фонда убрать с территорий, прилегающих к домовладениям, зимние накопления коммунальных и прочих отходов, строительные материалы, все виды техни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бнародовать (опубликовать) распоряж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исполнения распоряжения возложить на заместителя главы города А.А.Мете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С.Ю.Дегтярев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98" w:firstLine="11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/>
        <w:autoSpaceDE w:val="true"/>
        <w:ind w:left="5738" w:firstLine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6:00Z</dcterms:created>
  <dc:creator>user01</dc:creator>
  <dc:description/>
  <cp:keywords/>
  <dc:language>en-US</dc:language>
  <cp:lastModifiedBy>Duma</cp:lastModifiedBy>
  <cp:lastPrinted>2016-04-07T08:46:00Z</cp:lastPrinted>
  <dcterms:modified xsi:type="dcterms:W3CDTF">2018-04-04T06:09:00Z</dcterms:modified>
  <cp:revision>32</cp:revision>
  <dc:subject/>
  <dc:title/>
</cp:coreProperties>
</file>