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825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/>
          <w:b/>
          <w:bCs/>
          <w:sz w:val="40"/>
          <w:szCs w:val="28"/>
        </w:rPr>
      </w:pPr>
      <w:r>
        <w:rPr>
          <w:rFonts w:cs="Arial"/>
          <w:b/>
          <w:bCs/>
          <w:sz w:val="4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3.2018                                                                                                       № 36-н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/>
          <w:bCs/>
          <w:sz w:val="24"/>
          <w:szCs w:val="24"/>
        </w:rPr>
        <w:t>г</w:t>
      </w:r>
      <w:r>
        <w:rPr>
          <w:rFonts w:cs="Arial"/>
          <w:bCs/>
          <w:szCs w:val="28"/>
        </w:rPr>
        <w:t>.</w:t>
      </w:r>
      <w:r>
        <w:rPr>
          <w:rFonts w:cs="Arial"/>
          <w:bCs/>
          <w:sz w:val="24"/>
          <w:szCs w:val="24"/>
        </w:rPr>
        <w:t>Нефтеюганск</w:t>
      </w:r>
    </w:p>
    <w:p>
      <w:pPr>
        <w:pStyle w:val="Normal"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проведении эвакуационных мероприятий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з зон возможных опасностей на территории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             «О гражданской обороне»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Уставом города Нефтеюганска, постановлением администрации города от 05.05.2016 № 54-нп «Об утверждении Положения об организации и ведении гражданской обороны в городе Нефтеюганске», в целях организации проведения мероприятий по подготовке к эвакуации населения, материальных и культурных ценностей города Нефтеюганска из зон возможных опасностей, возникающих при военных конфликтах или вследствие этих конфликтов в безопасные районы города Нефтеюганска, администрация города Нефтеюганска постановляет:</w:t>
        <w:tab/>
      </w:r>
    </w:p>
    <w:p>
      <w:pPr>
        <w:pStyle w:val="Style19"/>
        <w:ind w:firstLine="708"/>
        <w:jc w:val="both"/>
        <w:rPr/>
      </w:pPr>
      <w:r>
        <w:rPr/>
        <w:t>1.Создать на территории города Нефтеюганска приёмный эвакуационный пункт на базе муниципального бюджетного общеобразовательного учреждения «Средняя общеобразовательная школа № 7».</w:t>
      </w:r>
    </w:p>
    <w:p>
      <w:pPr>
        <w:pStyle w:val="Style19"/>
        <w:ind w:firstLine="708"/>
        <w:jc w:val="both"/>
        <w:rPr/>
      </w:pPr>
      <w:r>
        <w:rPr/>
        <w:t>2.Начальником приёмного эвакуационного пункта города Нефтеюганска назначить директора муниципального бюджетного общеобразовательного учреждения «Средняя общеобразовательная школа № 7».</w:t>
      </w:r>
    </w:p>
    <w:p>
      <w:pPr>
        <w:pStyle w:val="Style19"/>
        <w:ind w:firstLine="708"/>
        <w:jc w:val="both"/>
        <w:rPr/>
      </w:pPr>
      <w:r>
        <w:rPr/>
        <w:t xml:space="preserve">3.Утвердить: </w:t>
      </w:r>
    </w:p>
    <w:p>
      <w:pPr>
        <w:pStyle w:val="Style19"/>
        <w:ind w:firstLine="708"/>
        <w:jc w:val="both"/>
        <w:rPr/>
      </w:pPr>
      <w:r>
        <w:rPr/>
        <w:t>3.1.Положение об эвакуации населения, материальных и культурных ценностей из зон возможных опасностей в безопасные районы города Нефтеюганска согласно приложению 1;</w:t>
      </w:r>
    </w:p>
    <w:p>
      <w:pPr>
        <w:pStyle w:val="Style19"/>
        <w:ind w:firstLine="708"/>
        <w:jc w:val="both"/>
        <w:rPr/>
      </w:pPr>
      <w:r>
        <w:rPr/>
        <w:t>3.2.Положение о приёмном эвакуационном пункте города Нефтеюганска согласно приложению 2;</w:t>
      </w:r>
    </w:p>
    <w:p>
      <w:pPr>
        <w:pStyle w:val="Style19"/>
        <w:ind w:firstLine="708"/>
        <w:jc w:val="both"/>
        <w:rPr/>
      </w:pPr>
      <w:r>
        <w:rPr/>
        <w:t>3.3.Перечень пунктов длительного проживания города Нефтеюганска согласно приложению 3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4.Начальнику приёмного эвакуационного пункта города Нефтеюганска организовать работу в соответствии с положением о приёмном эвакуационном пункте города Нефтеюганс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образования и молодёжной политики администрации города (Мостовщикова Т.М.) и отделу по делам гражданской обороны и чрезвычайным ситуациям администрации города (Чертов В.А.) осуществлять методическое руководство и контроль за подготовкой к работе приёмного эвакуационного пункта города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6.Признать утратившим силу постановление администрации города Нефтеюганска от 29.03.2013 № 23-нп «О приеме и размещении эвакуируемого населения на территории города Нефтеюганска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7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8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9.Постановление вступает в силу после его официального опубликования.</w:t>
      </w:r>
    </w:p>
    <w:p>
      <w:pPr>
        <w:pStyle w:val="211"/>
        <w:tabs>
          <w:tab w:val="clear" w:pos="708"/>
          <w:tab w:val="right" w:pos="9354" w:leader="none"/>
        </w:tabs>
        <w:rPr>
          <w:rFonts w:ascii="Times New Roman CYR" w:hAnsi="Times New Roman CYR" w:eastAsia="Calibri" w:cs="Times New Roman CYR"/>
          <w:bCs/>
          <w:szCs w:val="28"/>
        </w:rPr>
      </w:pPr>
      <w:r>
        <w:rPr>
          <w:rFonts w:eastAsia="Calibri" w:cs="Times New Roman CYR" w:ascii="Times New Roman CYR" w:hAnsi="Times New Roman CYR"/>
          <w:bCs/>
          <w:szCs w:val="28"/>
        </w:rPr>
      </w:r>
    </w:p>
    <w:p>
      <w:pPr>
        <w:pStyle w:val="211"/>
        <w:tabs>
          <w:tab w:val="clear" w:pos="708"/>
          <w:tab w:val="right" w:pos="935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spacing w:lineRule="exact" w:line="299"/>
        <w:ind w:left="609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Cs w:val="28"/>
          <w:lang w:eastAsia="en-US"/>
        </w:rPr>
        <w:t>от 12.03.2018 № 36-нп</w:t>
      </w:r>
    </w:p>
    <w:p>
      <w:pPr>
        <w:pStyle w:val="211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об эвакуации населения, материальных и культурных ценностей из зон возможных опасностей в безопасные районы города Нефтеюганска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autoSpaceDE w:val="false"/>
        <w:ind w:firstLine="744"/>
        <w:outlineLvl w:val="1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 xml:space="preserve">1.1.Настоящее Положение об эвакуации населения, материальных и культурных ценностей из зон возможных опасностей в безопасные районы города Нефтеюганска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2.06.2004                № 303-дсп «О порядке эвакуации населения, материальных и культурных ценностей в безопасные рай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               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              «Об утверждении Положения об организации и ведении гражданской обороны в Ханты-Мансийском автономном округе - Югре», Уставом города Нефтеюганска, постановлением администрации города от 05.05.2016 № 54-нп «Об утверждении Положения об организации и ведении гражданской обороны в городе Нефтеюганске».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2.Настоящее Положение определяет порядок проведения эвакуации населения, материальных и культурных ценностей на территории города Нефтеюганска из зон возможных опасностей, возникающих при военных конфликтах или вследствие этих конфликтов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3.Эвакуация населения, материальных и культурных ценностей города Нефтеюганска в безопасные районы – это комплекс мероприятий по организованному вывозу (выводу) населения, материальных и культурных ценностей города Нефтеюганска из зон возможных опасностей и их размещение в безопасных районах на территории города Нефтеюганска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4.Зона возможных опасностей – зона возможного химического заражения (загрязнения). Зоны возможных опасностей определяются решением эвакуационной комиссии города Нефтеюганска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5.Безопасный район – территория города Нефтеюганска, расположенная вне зон возможных опасностей, подготовленная для жизнеобеспечения местного и эвакуированного населения, а также для размещения и хранения материальных и культурных ценностей. Безопасный район для размещения населения, размещения и хранения материальных и культурных ценностей определяется заблаговременно в мирное время и отражается в плане эвакуации населения, материальных и культурных ценностей</w:t>
      </w:r>
      <w:r>
        <w:rPr/>
        <w:t xml:space="preserve"> </w:t>
      </w:r>
      <w:r>
        <w:rPr>
          <w:szCs w:val="28"/>
        </w:rPr>
        <w:t>муниципального образования город Нефтеюганск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2.Порядок эвакуации населения, материальных и культурных ценностей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1.Организация планирования, подготовки и проведения эвакуации населения, материальных и культурных ценностей, а также подготовка безопасных районов для размещения эвакуируемого населения и его жизнеобеспечения, хранения материальных и культурных ценностей в городе Нефтеюганске возлагается на эвакуационную комиссию города Нефтеюганска. Общее руководство эвакуацией населения, материальных и культурных ценностей города Нефтеюганска в безопасные районы осуществляется главой города Нефтеюганска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Эвакуации подлежат:</w:t>
      </w:r>
    </w:p>
    <w:p>
      <w:pPr>
        <w:pStyle w:val="211"/>
        <w:ind w:firstLine="708"/>
        <w:jc w:val="both"/>
        <w:rPr/>
      </w:pPr>
      <w:r>
        <w:rPr>
          <w:szCs w:val="28"/>
        </w:rPr>
        <w:t>-население города, проживающее в жилых домах, расположенных в зонах возможных опасностей, за исключением граждан, подлежащих призыву на военную службу по мобилизации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-материальные и культурные ценности, попадающие в зоны возможных опасностей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2.Работники организаций, продолжающих работу в военное время в зонах возможных опасностей и проживающих в этих зонах, подлежат эвакуации в безопасный район совместно с населением, указанным в пункте 2.1 настоящего Положения.</w:t>
      </w:r>
    </w:p>
    <w:p>
      <w:pPr>
        <w:pStyle w:val="211"/>
        <w:ind w:firstLine="708"/>
        <w:jc w:val="both"/>
        <w:rPr/>
      </w:pPr>
      <w:r>
        <w:rPr>
          <w:szCs w:val="28"/>
        </w:rPr>
        <w:t>2.3.Наибольшая работающая смена организаций, продолжающих работу в военное время в зонах возможных опасностей, должна быть обеспечена средствами индивидуальной защиты органов дыхания и медицинскими средствами индивидуальной защиты.</w:t>
      </w:r>
    </w:p>
    <w:p>
      <w:pPr>
        <w:pStyle w:val="211"/>
        <w:ind w:firstLine="708"/>
        <w:jc w:val="both"/>
        <w:rPr/>
      </w:pPr>
      <w:r>
        <w:rPr>
          <w:szCs w:val="28"/>
        </w:rPr>
        <w:t>2.4.Мероприятия по эвакуации населения, материальных и культурных ценностей города Нефтеюганска в безопасные районы отражаются в Плане эвакуации и рассредоточения населения, материальных и культурных ценностей муниципального образования город Нефтеюганск и оформляются приложением к Плану гражданской обороны и защиты населения муниципального образования город Нефтеюганск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5.Эвакуация населения города, проживающего в жилых домах, расположенных в зонах возможных опасностей, организуется по месту жительства эвакуационной комиссией города Нефтеюганска с привлечением управляющих компаний.</w:t>
      </w:r>
    </w:p>
    <w:p>
      <w:pPr>
        <w:pStyle w:val="211"/>
        <w:ind w:firstLine="708"/>
        <w:jc w:val="both"/>
        <w:rPr/>
      </w:pPr>
      <w:r>
        <w:rPr>
          <w:szCs w:val="28"/>
        </w:rPr>
        <w:t>2.6.Эвакуационные мероприятия организуются с привлечением спасательных служб гражданкой обороны города Нефтеюганска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7.Вывоз (вывод) населения города Нефтеюганска в безопасные районы осуществляется пешим порядком, для маломобильных групп организуется привлечение транспорта транспортной спасательной службы гражданской обороны города Нефтеюганска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8.Население, эвакуированное в безопасные районы на территории города Нефтеюганска, размещается в пунктах длительного проживания города Нефтеюганска (далее - ПДП), формируемых на базе гостиничного фонда города, независимо от формы собственности и ведомственной принадлежности, в соответствии с законодательством Российской Федерации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9.Эвакуация материальных и культурных ценностей в безопасные районы осуществляется транспортными средствами организаций, в ведении которых находятся данные материальные и культурные ценности.</w:t>
      </w:r>
    </w:p>
    <w:p>
      <w:pPr>
        <w:pStyle w:val="211"/>
        <w:ind w:firstLine="708"/>
        <w:jc w:val="both"/>
        <w:rPr/>
      </w:pPr>
      <w:r>
        <w:rPr>
          <w:szCs w:val="28"/>
        </w:rPr>
        <w:t>2.10.Финансирование эвакуации осуществляется в соответствии с законодательством Российской Федерации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spacing w:lineRule="exact" w:line="299"/>
        <w:ind w:left="609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Cs w:val="28"/>
          <w:lang w:eastAsia="en-US"/>
        </w:rPr>
        <w:t>от 12.03.2018 № 36-нп</w:t>
      </w:r>
    </w:p>
    <w:p>
      <w:pPr>
        <w:pStyle w:val="Normal"/>
        <w:jc w:val="center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ёмном эвакуационном пункте </w:t>
      </w:r>
      <w:r>
        <w:rPr/>
        <w:t>города Нефтеюга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Приёмный эвакуационный пункт города Нефтеюганска (далее – ПЭП) предназначен для учета, всестороннего обеспечения, временного размещения и распределения в пункты длительного проживания эвакуируемого населения города из зон возможных опасностей города, при принятии Президентом Российской Федерации решения о начале эвак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</w:t>
      </w:r>
      <w:r>
        <w:rPr>
          <w:color w:val="000000"/>
          <w:szCs w:val="28"/>
        </w:rPr>
        <w:t>ПЭП создается в мирное время постановлением администрации города Нефтеюганск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Этим же постановлением назначается начальник ПЭП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ПЭП оборудуется в зданиях нежилого фонда согласно требованиям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ПЭП осуществляет деятельность под непосредственным руководством начальника ПЭП и во взаимодействии с эвакуационной комиссией города Нефтеюган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ПЭП организует взаимодействие с эвакуационной комиссией города Нефтеюганска, с транспортной спасательной службой гражданской обороны города Нефтеюганска для перевозки маломобильных групп населения из зон возможных опасностей, а также с коммунально-технической спасательной службой гражданской обороны города Нефтеюганска для размещения эвакуируемого населения в пунктах длительного проживания </w:t>
      </w:r>
      <w:r>
        <w:rPr/>
        <w:t>города Нефтеюганска (далее – ПДП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сновные задачи ПЭП</w:t>
      </w:r>
    </w:p>
    <w:p>
      <w:pPr>
        <w:pStyle w:val="Normal"/>
        <w:ind w:firstLine="708"/>
        <w:jc w:val="both"/>
        <w:rPr/>
      </w:pPr>
      <w:r>
        <w:rPr>
          <w:szCs w:val="28"/>
        </w:rPr>
        <w:t>2.1.Регистрация, временное размещение и распределение эвакуируемого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Представление докладов и донесений о времени прибытия, количестве эвакуируемого населения в соответствии с планом эвакуации и рассредоточения населения, материальных и культурных ценностей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Распределение эвакуируемого населения города для последующего размещения в ПД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Организация медицинского осмотра эвакуируемого населения и направление лиц, которым требуется медицинская помощь, в лечебные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Обеспечение поддержания общественного порядка и укрытие эвакуируемого населения по сигналам оповещения гражданской обор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 ПЭП назначается приказом начальника ПЭП и состоит и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Группа управления: начальник ПЭП, заместитель начальника ПЭП, секретарь ПЭ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Группа встречи, приема и размещения эвакуируемого населения: начальник группы, помощники – 4-6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Группа учета и регистрации эвакуируемого населения: начальник группы, регистраторы – 6-8 человек. В группе учета и регистрации назначается ответственный за ведение учета граждан, пребывающих в запасе или подлежащих призыву в вооруженные силы Ро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Группа отправки и сопровождения эвакуируемого населения: начальник группы, помощники – 4-6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Группа охраны общественного порядка: 2-4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Медицинский пункт: медицинский персонал – 2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Комната матери и ребенка: воспитатели – 2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Комендантская служба: начальник службы, помощники –                          2-3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Стол справок – 2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4.Обязанности начальника ПЭП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 xml:space="preserve">4.1.Назначить состав ПЭП из числа работников предприятия, учреждения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>4.2.Разработать документацию для осуществления деятельности ПЭП, структуру ПЭП и функциональные обязанности состава ПЭП согласно методическим рекомендация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>4.3.Организовать изучение функциональных обязанностей и обучение состава ПЭП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>4.4.Подготовить и содержать в готовности к работе помещения, оборудование и инвентарь ПЭП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Заключительное полож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ПЭП в период повседневной деятельности проводит свою работу в соответствии с годовым планом, утверждаемым начальником ПЭП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После выполнения своих задач вся отчетная документация передается эвакуационной комиссии города для составления отчета и дальнейшего хранения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spacing w:lineRule="exact" w:line="299"/>
        <w:ind w:left="609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Cs w:val="28"/>
          <w:lang w:eastAsia="en-US"/>
        </w:rPr>
        <w:t>от 12.03.2018 № 36-нп</w:t>
      </w:r>
    </w:p>
    <w:p>
      <w:pPr>
        <w:pStyle w:val="211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длительного проживания города Нефтеюганска (далее – ПДП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ДП   № 1 - ООО «ЮНИТ», гостиница «Маяк» (г.Нефтеюганск, Северо-Восточная зона, квартал 4, массив 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ДП № 2 - ООО «РосНефтеТранс», гостиница «Рассвет» (г.Нефтеюганск, 1 мкр., дом 31);</w:t>
      </w:r>
    </w:p>
    <w:p>
      <w:pPr>
        <w:pStyle w:val="211"/>
        <w:ind w:firstLine="708"/>
        <w:jc w:val="both"/>
        <w:rPr/>
      </w:pPr>
      <w:r>
        <w:rPr>
          <w:szCs w:val="28"/>
        </w:rPr>
        <w:t>3.ПДП   № 3</w:t>
      </w:r>
      <w:r>
        <w:rPr/>
        <w:t xml:space="preserve"> - </w:t>
      </w:r>
      <w:r>
        <w:rPr>
          <w:szCs w:val="28"/>
        </w:rPr>
        <w:t>ОАО «Гостиница «Русь», гостиница «Русь» (г.Нефтеюганск, 14 мкр., дом 33);</w:t>
      </w:r>
    </w:p>
    <w:p>
      <w:pPr>
        <w:pStyle w:val="211"/>
        <w:ind w:firstLine="708"/>
        <w:jc w:val="both"/>
        <w:rPr/>
      </w:pPr>
      <w:r>
        <w:rPr>
          <w:szCs w:val="28"/>
        </w:rPr>
        <w:t>4.ПДП   № 4 -  ООО «Роял Плаза», гостиница «Плаза»</w:t>
      </w:r>
      <w:r>
        <w:rPr/>
        <w:t xml:space="preserve"> </w:t>
      </w:r>
      <w:r>
        <w:rPr>
          <w:szCs w:val="28"/>
        </w:rPr>
        <w:t>(г.Нефтеюганск,</w:t>
      </w:r>
      <w:r>
        <w:rPr/>
        <w:t xml:space="preserve">                  </w:t>
      </w:r>
      <w:r>
        <w:rPr>
          <w:szCs w:val="28"/>
        </w:rPr>
        <w:t>13 мкр., дом 4/1)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5.ПДП № 5 - ОАО «Нефтеюганск-Сервис», гостиница «Северная»</w:t>
      </w:r>
      <w:r>
        <w:rPr/>
        <w:t xml:space="preserve"> (г.Нефтеюганск, 11 мкр., дом 49)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6.ПДП № 6 - ИП Безденежных Елена Викторовна, гостиница «Калита» (г.Нефтеюганск, ул.Жилая, 26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WW21">
    <w:name w:val="WW-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8:00Z</dcterms:created>
  <dc:creator>GarkovAS</dc:creator>
  <dc:description/>
  <cp:keywords/>
  <dc:language>en-US</dc:language>
  <cp:lastModifiedBy>Duma</cp:lastModifiedBy>
  <cp:lastPrinted>2018-02-13T13:39:00Z</cp:lastPrinted>
  <dcterms:modified xsi:type="dcterms:W3CDTF">2018-03-13T08:45:00Z</dcterms:modified>
  <cp:revision>4</cp:revision>
  <dc:subject/>
  <dc:title> </dc:title>
</cp:coreProperties>
</file>