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-244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23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3.2018 </w:t>
        <w:tab/>
        <w:tab/>
        <w:tab/>
        <w:tab/>
        <w:tab/>
        <w:tab/>
        <w:tab/>
        <w:tab/>
        <w:tab/>
        <w:tab/>
        <w:tab/>
        <w:t>№ 41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ттестации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руководителя и руководителей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города Нефтеюган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kern w:val="2"/>
          <w:sz w:val="28"/>
          <w:szCs w:val="28"/>
        </w:rPr>
        <w:t>В соответствии с Федеральным законом от 29.12.2012 № 273-ФЗ «Об образовании в Российской Федерации», Уставом города Нефтеюганска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 администрация города Нефтеюганска п</w:t>
      </w:r>
      <w:r>
        <w:rPr>
          <w:sz w:val="28"/>
          <w:szCs w:val="28"/>
        </w:rPr>
        <w:t>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1.</w:t>
      </w:r>
      <w:r>
        <w:rPr>
          <w:sz w:val="28"/>
          <w:szCs w:val="28"/>
        </w:rPr>
        <w:t>Утвердить порядок проведения аттестации кандидатов на должность руководителя и руководителей муниципальных образовательных                               организаций города Нефтеюганска согласно приложению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 xml:space="preserve">2.Обнародовать (опубликовать) постановление в газете «Здравствуйте,  нефтеюганцы!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 города Нефтеюганска в сети Интернет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Глава города Нефтеюганска                                                               С.Ю.Дегтяре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от 21.03.2018 № 41-н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sz w:val="28"/>
          <w:szCs w:val="22"/>
          <w:lang w:eastAsia="en-US"/>
        </w:rPr>
      </w:pPr>
      <w:r>
        <w:rPr>
          <w:bCs/>
          <w:sz w:val="28"/>
          <w:szCs w:val="28"/>
        </w:rPr>
        <w:t xml:space="preserve">Порядок </w:t>
        <w:br/>
        <w:t xml:space="preserve">проведения аттестации кандидатов на должность руководителя </w:t>
        <w:br/>
        <w:t xml:space="preserve">и руководителей муниципальных образовательных организаций </w:t>
        <w:br/>
        <w:t xml:space="preserve">города Нефтеюганска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bookmarkStart w:id="1" w:name="sub_1001"/>
      <w:r>
        <w:rPr>
          <w:bCs/>
          <w:sz w:val="28"/>
          <w:szCs w:val="28"/>
        </w:rPr>
        <w:t>1.Общие положения</w:t>
      </w:r>
      <w:bookmarkStart w:id="2" w:name="sub_101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Cs/>
          <w:sz w:val="28"/>
          <w:szCs w:val="24"/>
        </w:rPr>
      </w:pPr>
      <w:r>
        <w:rPr>
          <w:bCs/>
          <w:spacing w:val="-4"/>
          <w:sz w:val="28"/>
          <w:szCs w:val="28"/>
        </w:rPr>
        <w:t xml:space="preserve">1.1.Настоящий порядок </w:t>
      </w:r>
      <w:r>
        <w:rPr>
          <w:bCs/>
          <w:sz w:val="28"/>
          <w:szCs w:val="28"/>
        </w:rPr>
        <w:t xml:space="preserve">проведения аттестации кандидатов на должность руководителя и руководителей муниципальных образовательных организаций города Нефтеюганска (далее – Порядок) </w:t>
      </w:r>
      <w:r>
        <w:rPr>
          <w:bCs/>
          <w:spacing w:val="-4"/>
          <w:sz w:val="28"/>
          <w:szCs w:val="28"/>
        </w:rPr>
        <w:t>определяет процедуру проведения и сроки аттестации</w:t>
      </w:r>
      <w:r>
        <w:rPr>
          <w:bCs/>
          <w:sz w:val="28"/>
          <w:szCs w:val="28"/>
        </w:rPr>
        <w:t xml:space="preserve"> кандидатов на должность руководителя и руководителей муниципальных образовательных организаций, реализующих основные образовательные программы дошкольного, начального общего, основного общего, среднего общего образования, дополнительные образовательные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8"/>
          <w:szCs w:val="24"/>
        </w:rPr>
        <w:t xml:space="preserve">1.2.Аттестация кандидата на должность руководителя образовательной организации проводится в целях установления соответствия уровня их квалификации требованиям, предъявляемым к должности руководителя образовательной организации (далее – кандидат, кандидат </w:t>
        <w:br/>
        <w:t>на должность руковод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8"/>
          <w:szCs w:val="24"/>
        </w:rPr>
        <w:t>1.3.Аттестация руководителя образовательной организации проводится                         в целях подтверждения соответствия уровня их квалификации, предъявляемым к занимаемой должности (далее – руководитель, руководитель образовательной организации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8"/>
          <w:szCs w:val="28"/>
        </w:rPr>
        <w:t>1.4.Аттестации подлежат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Кандидаты на должность руководителя образовательной организации (включенные в резерв управленческих кадров руководителей муниципальных учрежд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4.2.Руководители 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8"/>
          <w:szCs w:val="28"/>
        </w:rPr>
        <w:t>1.5.Аттестации не подлежа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8"/>
          <w:szCs w:val="28"/>
        </w:rPr>
        <w:t>1.5.1.Беременные женщ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8"/>
          <w:szCs w:val="28"/>
        </w:rPr>
        <w:t>1.5.2.Женщины, находящиеся в отпуске по беременности и род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8"/>
          <w:szCs w:val="28"/>
        </w:rPr>
        <w:t>1.5.3.Лица, находящиеся в отпуске по уходу за ребенк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1.5.4.Лица, отсутствовавшие на рабочем месте более четырех месяцев подряд в связи с заболева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 xml:space="preserve">1.6.Аттестация лиц, предусмотренных в подпунктах 1.5.2, 1.5.3 пункта 1.5 раздела 1 настоящего Порядка </w:t>
      </w:r>
      <w:r>
        <w:rPr>
          <w:rFonts w:eastAsia="Calibri"/>
          <w:sz w:val="28"/>
          <w:szCs w:val="22"/>
          <w:lang w:eastAsia="en-US"/>
        </w:rPr>
        <w:t>проводится не ранее, чем через год после их выхода из указанных отпуск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1.7.Аттестация лиц, предусмотренных в подпункте 1.5.4 пункта 1.5    раздела 1 настоящего Порядка,  проводится не ранее, чем через год после выхода их на рабо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.8.</w:t>
      </w:r>
      <w:r>
        <w:rPr>
          <w:rFonts w:eastAsia="Calibri"/>
          <w:sz w:val="28"/>
          <w:szCs w:val="28"/>
          <w:lang w:eastAsia="en-US"/>
        </w:rPr>
        <w:t>Виды аттестаци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1.Аттестация кандидата на должность руководителя образовательной организации (проводится до назначения на должност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.8.2.Очередная аттестация руковод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3.Внеочередная аттестация руководителя </w:t>
      </w:r>
      <w:bookmarkStart w:id="3" w:name="sub_1017"/>
      <w:bookmarkEnd w:id="2"/>
      <w:r>
        <w:rPr>
          <w:bCs/>
          <w:sz w:val="28"/>
          <w:szCs w:val="28"/>
        </w:rPr>
        <w:t>(проводится при наличии жалоб, по итогам проверок, в результате которых были выявлены наруш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9.Аттестация кандидатов и руководителей является обяза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0.Проведение аттестации кандидатов на должность руководителя и руководителей образовательных организаций осуществляет орган администрации города Нефтеюганска, в подведомственности которого закреплены образовательные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1.Для проведения аттестации </w:t>
      </w:r>
      <w:bookmarkStart w:id="4" w:name="sub_1171"/>
      <w:bookmarkEnd w:id="3"/>
      <w:r>
        <w:rPr>
          <w:bCs/>
          <w:sz w:val="28"/>
          <w:szCs w:val="28"/>
        </w:rPr>
        <w:t>орган администрации города Нефтеюганска, в подведомственности которого закреплены образовательные организ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8"/>
          <w:szCs w:val="28"/>
        </w:rPr>
        <w:t>1.11.1.Утвержает состав аттестационной комиссии по проведению                  аттестации кандидатов на должность руководителя и руководителей образовательных организаций (далее – аттестационная комиссия).</w:t>
      </w:r>
      <w:bookmarkStart w:id="5" w:name="sub_117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Cs/>
          <w:sz w:val="28"/>
          <w:szCs w:val="24"/>
        </w:rPr>
      </w:pPr>
      <w:bookmarkStart w:id="6" w:name="sub_1173"/>
      <w:bookmarkEnd w:id="5"/>
      <w:r>
        <w:rPr>
          <w:bCs/>
          <w:sz w:val="28"/>
          <w:szCs w:val="28"/>
        </w:rPr>
        <w:t>1.11.2.Формирует списки кандидатов на должность руководителя и руководителей образовательных организаций, подлежащих аттестации.</w:t>
      </w:r>
      <w:bookmarkStart w:id="7" w:name="sub_117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8"/>
          <w:szCs w:val="28"/>
        </w:rPr>
        <w:t>1.11.3.Определяет график проведения аттестации</w:t>
      </w:r>
      <w:bookmarkStart w:id="8" w:name="sub_1175"/>
      <w:bookmarkEnd w:id="7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02"/>
      <w:bookmarkStart w:id="10" w:name="sub_100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11" w:name="sub_1002"/>
      <w:r>
        <w:rPr>
          <w:bCs/>
          <w:sz w:val="28"/>
          <w:szCs w:val="28"/>
        </w:rPr>
        <w:t xml:space="preserve">2.Функции, полномочия, состав и порядок работы </w:t>
      </w:r>
      <w:bookmarkStart w:id="12" w:name="sub_1021"/>
      <w:bookmarkEnd w:id="11"/>
      <w:r>
        <w:rPr>
          <w:bCs/>
          <w:sz w:val="28"/>
          <w:szCs w:val="28"/>
        </w:rPr>
        <w:t>аттест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8"/>
          <w:szCs w:val="28"/>
        </w:rPr>
        <w:t>2.1.Аттестационная комиссия:</w:t>
      </w:r>
      <w:bookmarkEnd w:id="12"/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8"/>
          <w:szCs w:val="28"/>
        </w:rPr>
        <w:t>2.1.1.Проводит аттестацию кандидата на должность руководителя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8"/>
          <w:szCs w:val="28"/>
        </w:rPr>
        <w:t>2.1.2.Проводит аттестацию руководителей 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8"/>
          <w:szCs w:val="28"/>
        </w:rPr>
        <w:t>2.1.3.Осуществляет анализ представленных материалов в отношении кандидата на должность руководителя и руководителей образовательных организаций, проводит оценку профессиональных, деловых и личностных качеств кандидатов для назначения на должность руководителя образовательной организации, определения соответствия занимаемой должности руководителя.</w:t>
      </w:r>
      <w:bookmarkStart w:id="13" w:name="sub_10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8"/>
          <w:szCs w:val="28"/>
        </w:rPr>
        <w:t>2.2.Аттестационная комиссия имеет право:</w:t>
      </w:r>
      <w:bookmarkStart w:id="14" w:name="sub_122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8"/>
          <w:szCs w:val="28"/>
        </w:rPr>
        <w:t>2.2.1.Запрашивать у кандидата на должность руководителя,                  руководителей образовательных организаций необходимые документы,                материалы и информацию.</w:t>
      </w:r>
      <w:bookmarkStart w:id="15" w:name="sub_122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.2.Устанавливать сроки предоставления запрашиваемых документов,                    материалов и информации.</w:t>
      </w:r>
      <w:bookmarkStart w:id="16" w:name="sub_1023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Cs/>
          <w:sz w:val="28"/>
          <w:szCs w:val="28"/>
        </w:rPr>
      </w:pPr>
      <w:bookmarkEnd w:id="16"/>
      <w:r>
        <w:rPr>
          <w:rFonts w:eastAsia="Calibri"/>
          <w:sz w:val="28"/>
          <w:szCs w:val="28"/>
          <w:lang w:eastAsia="en-US"/>
        </w:rPr>
        <w:t xml:space="preserve">2.3.Персональный состав аттестационной комиссии, график работы (содержащий информацию о дате и месте проведения заседания) утверждается ежегодно приказом </w:t>
      </w:r>
      <w:r>
        <w:rPr>
          <w:bCs/>
          <w:sz w:val="28"/>
          <w:szCs w:val="28"/>
        </w:rPr>
        <w:t>органа администрации города Нефтеюганска, в подведомственности которого закреплены образовательные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4.В состав аттестационной комиссии не включаются руководители, подлежащие аттестации в текущем учебном году. </w:t>
      </w:r>
    </w:p>
    <w:p>
      <w:pPr>
        <w:pStyle w:val="Normal"/>
        <w:suppressLineNumbers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5.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6.В состав аттестационной комиссии входят представители</w:t>
      </w:r>
      <w:r>
        <w:rPr>
          <w:bCs/>
          <w:sz w:val="28"/>
          <w:szCs w:val="28"/>
        </w:rPr>
        <w:t xml:space="preserve"> органа администрации города Нефтеюганска, в подведомственности которого закреплены образовательные организации, </w:t>
      </w:r>
      <w:r>
        <w:rPr>
          <w:rFonts w:eastAsia="Calibri"/>
          <w:sz w:val="28"/>
          <w:szCs w:val="28"/>
          <w:lang w:eastAsia="en-US"/>
        </w:rPr>
        <w:t>представители профсоюзных органов, руководители образовательных организаций. В состав аттестационной комиссии могут включаться представители попечительских, управляющих советов образовательных организаций, учреждений высше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Председателем аттестационной комиссии является руководитель</w:t>
      </w:r>
      <w:r>
        <w:rPr>
          <w:bCs/>
          <w:sz w:val="28"/>
          <w:szCs w:val="28"/>
        </w:rPr>
        <w:t xml:space="preserve"> органа администрации города Нефтеюганска, в подведомственности которого закреплены образовательные организации.</w:t>
      </w:r>
    </w:p>
    <w:p>
      <w:pPr>
        <w:pStyle w:val="Normal"/>
        <w:suppressLineNumbers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Председатель аттестационной комиссии осуществляет общее руководство деятельностью аттестационной комиссии, председательствует на заседаниях аттестационной комиссии, организует работу,                   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9.Заместителем председателя является заместитель руководителя </w:t>
      </w:r>
      <w:r>
        <w:rPr>
          <w:bCs/>
          <w:sz w:val="28"/>
          <w:szCs w:val="28"/>
        </w:rPr>
        <w:t>органа администрации города Нефтеюганска, в подведомственности которого закреплены образовательные организации.</w:t>
      </w:r>
    </w:p>
    <w:p>
      <w:pPr>
        <w:pStyle w:val="Normal"/>
        <w:suppressLineNumbers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0.Заместитель председателя аттестационной комиссии в случае отсутствия председателя аттестационной комиссии исполняет функции председателя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Секретарем аттестационном комиссии является представитель </w:t>
      </w:r>
      <w:r>
        <w:rPr>
          <w:bCs/>
          <w:sz w:val="28"/>
          <w:szCs w:val="28"/>
        </w:rPr>
        <w:t>органа администрации города Нефтеюганска, в подведомственности которого закреплены образовательные организации.</w:t>
      </w:r>
    </w:p>
    <w:p>
      <w:pPr>
        <w:pStyle w:val="Normal"/>
        <w:suppressLineNumbers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Секретарь аттестационной комиссии готовит материалы и проекты решений аттестационной комиссии, выписки из протокола заседаний аттестационной комиссии, направляет от имени аттестационной комиссии  запросы и уведомления, </w:t>
      </w:r>
      <w:bookmarkStart w:id="17" w:name="sub_1024"/>
      <w:r>
        <w:rPr>
          <w:rFonts w:eastAsia="Calibri"/>
          <w:sz w:val="28"/>
          <w:szCs w:val="28"/>
          <w:lang w:eastAsia="en-US"/>
        </w:rPr>
        <w:t>обеспечивает направление выписок из протокола заседаний аттестационной комиссии кандидату и руководителю образовательной организации.</w:t>
      </w:r>
    </w:p>
    <w:p>
      <w:pPr>
        <w:pStyle w:val="Normal"/>
        <w:suppressLineNumbers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3.Аттестационная комиссия самостоятельно определяет порядок своей работы.</w:t>
      </w:r>
      <w:bookmarkEnd w:id="17"/>
      <w:r>
        <w:rPr>
          <w:rFonts w:eastAsia="Calibri"/>
          <w:sz w:val="28"/>
          <w:szCs w:val="28"/>
          <w:lang w:eastAsia="en-US"/>
        </w:rPr>
        <w:t xml:space="preserve"> Основной формой деятельности аттестационной комиссии являются заседания. О месте, дате и времени проведения заседания члены аттестационной комиссии уведомляются секретарём аттестационной комиссии. </w:t>
      </w:r>
    </w:p>
    <w:p>
      <w:pPr>
        <w:pStyle w:val="Normal"/>
        <w:suppressLineNumbers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4.Заседание аттестационной комиссии считается правомочным, если на нём присутствуют не менее половины от общего числа ее членов.</w:t>
      </w:r>
    </w:p>
    <w:p>
      <w:pPr>
        <w:pStyle w:val="Normal"/>
        <w:suppressLineNumbers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5.Аттестационная комиссия принимает решение большинством голосов открытым голосованием. Решение считается принятым, если в голосовании участвовало не менее половины состава аттестационной комиссии. При равном количестве голосов членов аттестационная комиссия решающим является голос председательствующего.</w:t>
      </w:r>
    </w:p>
    <w:p>
      <w:pPr>
        <w:pStyle w:val="Normal"/>
        <w:suppressLineNumbers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2.16.Решение аттестационной комиссии вступает в силу со дня его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7.Решение аттестационной комиссии оформляется протоколом, который подписывают председатель аттестационной комиссии или его заместитель, председательствовавший на заседании, секретарь аттестационной комиссии и утверждается приказом </w:t>
      </w:r>
      <w:r>
        <w:rPr>
          <w:bCs/>
          <w:sz w:val="28"/>
          <w:szCs w:val="28"/>
        </w:rPr>
        <w:t>органа администрации города Нефтеюганска, в подведомственности которого закреплены образовательные организации.</w:t>
      </w:r>
    </w:p>
    <w:p>
      <w:pPr>
        <w:pStyle w:val="Normal"/>
        <w:suppressLineNumbers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Решение аттестационной комиссии, принятое по кандидату (кандидатам) на должность руководителя образовательной организации или руководителю образовательной организации, в виде выписки из приказа по результатам аттестации выдаются аттестуемым на руки под роспись в течение четырнадцати рабочих дней со дня заседания аттестационной комиссии. Выписка из приказа по результатам аттестации руководителя хранится в его личном деле. </w:t>
      </w:r>
      <w:bookmarkStart w:id="18" w:name="sub_1004"/>
    </w:p>
    <w:p>
      <w:pPr>
        <w:pStyle w:val="Normal"/>
        <w:suppressLineNumbers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9.Основными принципами деятельности аттестационной комиссии являются компетентность, объективность, гласность, независимость, соблюдение норм профессиональной этики.</w:t>
      </w:r>
    </w:p>
    <w:p>
      <w:pPr>
        <w:pStyle w:val="Normal"/>
        <w:suppressLineNumbers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LineNumbers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2"/>
          <w:lang w:eastAsia="en-US"/>
        </w:rPr>
        <w:t>Аттестация кандидата на должность руководителя</w:t>
      </w:r>
      <w:bookmarkStart w:id="19" w:name="sub_1041"/>
      <w:bookmarkEnd w:id="18"/>
      <w:r>
        <w:rPr>
          <w:rFonts w:eastAsia="Calibri"/>
          <w:sz w:val="28"/>
          <w:szCs w:val="22"/>
          <w:lang w:eastAsia="en-US"/>
        </w:rPr>
        <w:t xml:space="preserve">                                          образовательн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bookmarkStart w:id="20" w:name="sub_10414"/>
      <w:bookmarkEnd w:id="19"/>
      <w:r>
        <w:rPr>
          <w:bCs/>
          <w:sz w:val="28"/>
          <w:szCs w:val="28"/>
        </w:rPr>
        <w:t xml:space="preserve">3.1.Аттестация кандидата проводится в течение 30 календарных дней до истечения срока полномочий действующего руководителя образовательной организ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bookmarkStart w:id="21" w:name="sub_10414"/>
      <w:r>
        <w:rPr>
          <w:rFonts w:eastAsia="Calibri"/>
          <w:sz w:val="28"/>
          <w:szCs w:val="28"/>
          <w:lang w:eastAsia="en-US"/>
        </w:rPr>
        <w:t>3.2.</w:t>
      </w:r>
      <w:bookmarkEnd w:id="21"/>
      <w:r>
        <w:rPr>
          <w:rFonts w:eastAsia="Calibri"/>
          <w:sz w:val="28"/>
          <w:szCs w:val="28"/>
          <w:lang w:eastAsia="en-US"/>
        </w:rPr>
        <w:t xml:space="preserve">Заявление кандидата об аттестации на соответствие должности руководителя образовательной организации по форме согласно                     приложению 1 к настоящему Порядку предоставляется не позднее чем за пять календарных дней до заседания аттестационной комиссии, в соответствии с графиком заседаний аттестационной комиссии, утвержденным приказом </w:t>
      </w:r>
      <w:r>
        <w:rPr>
          <w:bCs/>
          <w:sz w:val="28"/>
          <w:szCs w:val="28"/>
        </w:rPr>
        <w:t>органа администрации города Нефтеюганска, в подведомственности которого закреплены образовательные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3.</w:t>
      </w:r>
      <w:r>
        <w:rPr>
          <w:rFonts w:eastAsia="Calibri"/>
          <w:sz w:val="28"/>
          <w:szCs w:val="28"/>
          <w:lang w:eastAsia="en-US"/>
        </w:rPr>
        <w:t>Уведомление о месте и времени проведения аттестации направляется               секретарем аттестационной комиссии кандидату на должность руководителя образовательной организации не позднее чем за четыре рабочих дня до дат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ттестации. </w:t>
      </w:r>
      <w:bookmarkStart w:id="22" w:name="sub_1046"/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.4.</w:t>
      </w:r>
      <w:bookmarkStart w:id="23" w:name="sub_1048"/>
      <w:bookmarkEnd w:id="22"/>
      <w:r>
        <w:rPr>
          <w:rFonts w:eastAsia="Calibri"/>
          <w:sz w:val="28"/>
          <w:szCs w:val="28"/>
          <w:lang w:eastAsia="en-US"/>
        </w:rPr>
        <w:t>Кандидат на должность руководителя</w:t>
      </w:r>
      <w:r>
        <w:rPr>
          <w:rFonts w:eastAsia="Calibri"/>
          <w:sz w:val="28"/>
          <w:szCs w:val="22"/>
          <w:lang w:eastAsia="en-US"/>
        </w:rPr>
        <w:t xml:space="preserve"> вправе представить на                   рассмот</w:t>
      </w:r>
      <w:r>
        <w:rPr>
          <w:rFonts w:eastAsia="Calibri"/>
          <w:spacing w:val="-4"/>
          <w:sz w:val="28"/>
          <w:szCs w:val="22"/>
          <w:lang w:eastAsia="en-US"/>
        </w:rPr>
        <w:t>рение аттестационной комиссии д</w:t>
      </w:r>
      <w:r>
        <w:rPr>
          <w:rFonts w:eastAsia="Calibri"/>
          <w:spacing w:val="-4"/>
          <w:sz w:val="28"/>
          <w:szCs w:val="28"/>
          <w:lang w:eastAsia="en-US"/>
        </w:rPr>
        <w:t>ополнительные документы</w:t>
      </w:r>
      <w:bookmarkStart w:id="24" w:name="sub_1045"/>
      <w:r>
        <w:rPr>
          <w:rFonts w:eastAsia="Calibri"/>
          <w:spacing w:val="-4"/>
          <w:sz w:val="28"/>
          <w:szCs w:val="28"/>
          <w:lang w:eastAsia="en-US"/>
        </w:rPr>
        <w:t>, характеризующие его профессиональную</w:t>
      </w:r>
      <w:r>
        <w:rPr>
          <w:rFonts w:eastAsia="Calibri"/>
          <w:sz w:val="28"/>
          <w:szCs w:val="28"/>
          <w:lang w:eastAsia="en-US"/>
        </w:rPr>
        <w:t xml:space="preserve"> подготовку: документы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рекомендательные письма; характеристику с места работы; документы о повышении квалификации; документы об участии в различных конкурсах.</w:t>
      </w:r>
      <w:bookmarkEnd w:id="23"/>
      <w:bookmarkEnd w:id="24"/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5.Кандидат проходит аттестацию в защиты проекта программы развития образовательной организации и оценивания результатов защиты проекта программы развития образовательной организации по форме согласно приложению 2 к настоящему Порядку и считается пройденным, если кандидат набрал по результатам оценивания не менее 10 баллов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6.В случае неучастия в собеседовании по неуважительной причине кандидат</w:t>
      </w:r>
      <w:r>
        <w:rPr>
          <w:rFonts w:eastAsia="Calibri"/>
          <w:sz w:val="28"/>
          <w:szCs w:val="28"/>
          <w:lang w:eastAsia="en-US"/>
        </w:rPr>
        <w:t xml:space="preserve"> на должность руководителя решением аттестационной комиссии признается не прошедшим аттестацию.</w:t>
      </w:r>
      <w:bookmarkStart w:id="25" w:name="sub_1412"/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В случае неучастия кандидата в собеседовании по уважительной причине, подтвержденной документально, дата заседания аттестационной комиссии переносится на другой срок по согласованию с аттестуемы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bookmarkEnd w:id="25"/>
      <w:r>
        <w:rPr>
          <w:bCs/>
          <w:sz w:val="28"/>
          <w:szCs w:val="24"/>
        </w:rPr>
        <w:t xml:space="preserve">3.8.По результатам аттестации аттестационная комиссия принимает одно их следующих решен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</w:rPr>
        <w:t xml:space="preserve">3.8.1.Соответствует должности руководителя образовательной организ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8"/>
          <w:szCs w:val="28"/>
        </w:rPr>
        <w:t>3.8.2.Не соответствует должности руководителя образовательной                 организаци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Очередная аттестация руководителя </w:t>
      </w:r>
      <w:r>
        <w:rPr>
          <w:rFonts w:eastAsia="Calibri"/>
          <w:sz w:val="28"/>
          <w:szCs w:val="28"/>
          <w:lang w:eastAsia="en-US"/>
        </w:rPr>
        <w:t>образовательной                                  организации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4.1.Аттестация руководителя проводится один раз в пять лет или не менее одного раза в период срока действия трудового договора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 xml:space="preserve">4.2.Аттестация назначенного руководителя с целью подтверждения соответствия занимаемой должности проводится через год после назначения на должнос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eastAsia="Calibri"/>
          <w:sz w:val="28"/>
          <w:szCs w:val="22"/>
          <w:lang w:eastAsia="en-US"/>
        </w:rPr>
        <w:t>4.3.Сроки проведения аттестации для каждого аттестуемого устанавливаются индивидуально в соответствии с графиком, утвержденным приказом</w:t>
      </w:r>
      <w:r>
        <w:rPr>
          <w:bCs/>
          <w:sz w:val="28"/>
          <w:szCs w:val="28"/>
        </w:rPr>
        <w:t xml:space="preserve"> органа администрации города Нефтеюганска, в подведомственности которого закреплены образовательные организации</w:t>
      </w:r>
      <w:r>
        <w:rPr>
          <w:rFonts w:eastAsia="Calibri"/>
          <w:sz w:val="28"/>
          <w:szCs w:val="22"/>
          <w:lang w:eastAsia="en-US"/>
        </w:rPr>
        <w:t>, о чём руководитель извещается не позднее чем за 30 календарных дней до начала аттестации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4.В случае если руководитель образовательной организации имеет первую или высшую квалификационную категорию, присвоенную до 01.09.2017, он считается соответствующим занимаемой должности до конца действия срока аттест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4.5.Руководитель образовательной организации представляет в аттестационную комиссию не позднее чем за 30 календарных дней до даты аттеста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4.5.1.Согласие руководителя образовательной организации со сроками проведения аттестации и рассмотрения документов согласно приложению 3  к настоящему Порядк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4.5.2.Отчёт о результатах выполнения программы развития образовательной организации в соответствии с рекомендациями согласно приложению 4 к настоящему Порядку (на бумажном и электронном носителях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6.Руководитель образовательной организации вправе представить аттестационной комиссии дополнительные документы и материалы, подтверждающие результаты управленческой деятельности за межаттестационный период не позднее 14 календарных дней до даты аттестации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4.7.Руководитель образовательной организации, документы которого                            не поступили, поступили не в полном объёме, поступили позднее установленных сроков или замечания по документам и материалам которого не были устранены в установленный срок, не допускается к проведению аттест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4.8.О дате, времени и месте проведения аттестации руководитель,        подлежащий аттестации, уведомляется секретарем аттестационной комиссии не позднее чем за пять рабочих дней до аттестации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9.Аттестация проводится в присутствии руководителя на заседании аттестационной комиссии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10.В случае неявки руководителя образовательной организации </w:t>
        <w:br/>
        <w:t>на аттестацию без уважительной причины, руководитель образовательной организации</w:t>
      </w:r>
      <w:r>
        <w:rPr>
          <w:rFonts w:eastAsia="Calibri"/>
          <w:sz w:val="28"/>
          <w:szCs w:val="28"/>
          <w:lang w:eastAsia="en-US"/>
        </w:rPr>
        <w:t xml:space="preserve"> решением аттестационной комиссии признается не прошедшим аттестацию.</w:t>
      </w:r>
    </w:p>
    <w:p>
      <w:pPr>
        <w:pStyle w:val="Normal"/>
        <w:ind w:firstLine="708"/>
        <w:jc w:val="both"/>
        <w:rPr>
          <w:rFonts w:eastAsia="Calibri"/>
          <w:sz w:val="32"/>
          <w:szCs w:val="22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4.11.В случае неявки руководителя образовательной организации на аттестацию</w:t>
      </w:r>
      <w:r>
        <w:rPr>
          <w:rFonts w:eastAsia="Calibri"/>
          <w:sz w:val="28"/>
          <w:szCs w:val="28"/>
          <w:lang w:eastAsia="en-US"/>
        </w:rPr>
        <w:t xml:space="preserve"> по уважительной причине, подтвержденной документально, дата заседания аттестационной комиссии переносится на другой срок по согласованию с аттестуемым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1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12.Продолжительность аттестации для каждого аттестуемого с начала </w:t>
        <w:br/>
        <w:t>её проведения и до принятия решения</w:t>
      </w:r>
      <w:r>
        <w:rPr>
          <w:rFonts w:eastAsia="Calibri"/>
          <w:sz w:val="28"/>
          <w:szCs w:val="28"/>
          <w:lang w:eastAsia="en-US"/>
        </w:rPr>
        <w:t xml:space="preserve"> аттестационной комиссии</w:t>
      </w:r>
      <w:r>
        <w:rPr>
          <w:rFonts w:eastAsia="Calibri"/>
          <w:sz w:val="28"/>
          <w:szCs w:val="22"/>
          <w:lang w:eastAsia="en-US"/>
        </w:rPr>
        <w:t xml:space="preserve"> не должна превышать одного месяца.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1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3.Аттестация руководителя проводится в два этапа: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1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3.1.Первый этап - анализ управленческой деятельности руководителя (в форме тестирования).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1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3.2.Второй этап – изучение результатов управленческой деятельности руководителя.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1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4.</w:t>
      </w:r>
      <w:r>
        <w:rPr>
          <w:rFonts w:eastAsia="Calibri"/>
          <w:sz w:val="28"/>
          <w:szCs w:val="22"/>
          <w:lang w:eastAsia="en-US"/>
        </w:rPr>
        <w:t xml:space="preserve">14.Аттестация назначенного руководителя проводится в один этап,                          указанный в подпункте 4.13.1 пункта 4.13 раздела 4 настоящего Порядка. 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1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4.</w:t>
      </w:r>
      <w:r>
        <w:rPr>
          <w:rFonts w:eastAsia="Calibri"/>
          <w:sz w:val="28"/>
          <w:szCs w:val="22"/>
          <w:lang w:eastAsia="en-US"/>
        </w:rPr>
        <w:t>15.Тестирование руководителей проводится на знание нормативных правовых актов Российской Федерации, Ханты-Мансийского автономного округа – Югры, регламентирующих образовательную, финансово-экономическую деятельность образовательной организации; основ трудового законодательства; правил по охране труда, пожарной безопасности; квалификационных требований по должностям работников и руководителей образовательных организаций и (или) профессиональных стандар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napToGrid w:val="false"/>
        <w:jc w:val="both"/>
        <w:outlineLvl w:val="1"/>
        <w:rPr/>
      </w:pPr>
      <w:r>
        <w:rPr>
          <w:rFonts w:eastAsia="Calibri"/>
          <w:sz w:val="28"/>
          <w:szCs w:val="22"/>
          <w:lang w:eastAsia="en-US"/>
        </w:rPr>
        <w:tab/>
        <w:t>4.16.Первый этап аттестации считается пройденным, если руководитель набрал по результатам тестирования не менее 7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napToGrid w:val="false"/>
        <w:jc w:val="both"/>
        <w:outlineLvl w:val="1"/>
        <w:rPr/>
      </w:pPr>
      <w:r>
        <w:rPr>
          <w:rFonts w:eastAsia="Calibri"/>
          <w:sz w:val="28"/>
          <w:szCs w:val="22"/>
          <w:lang w:eastAsia="en-US"/>
        </w:rPr>
        <w:tab/>
        <w:t>4.17.Аттестующийся, не достигший порогового значения (70%), не допускается к следующему этапу аттестации и считается не прошедшим аттест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napToGrid w:val="false"/>
        <w:jc w:val="both"/>
        <w:outlineLvl w:val="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4.18.Изучение результатов управленческой деятельности руководителя проводится за межаттестационный период на основа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napToGrid w:val="false"/>
        <w:jc w:val="both"/>
        <w:outlineLvl w:val="1"/>
        <w:rPr/>
      </w:pPr>
      <w:r>
        <w:rPr>
          <w:rFonts w:eastAsia="Calibri"/>
          <w:sz w:val="28"/>
          <w:szCs w:val="22"/>
          <w:lang w:eastAsia="en-US"/>
        </w:rPr>
        <w:tab/>
        <w:t>4.18.1.Публичного представления результатов управленческой деятельности (в том числе выполнения программы развития образовательной организации) на заседании аттестационной комиссии, оцениваемого по форме согласно приложению 5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371" w:leader="none"/>
        </w:tabs>
        <w:snapToGrid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4.19.Второй этап аттестации руководителя считается пройденным если руководитель набрал по результатам оцени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outlineLvl w:val="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4.19.1.Публичного представления результатов управленческой деятельности (в том числе выполнения программы развития образовательной организации) – не менее 10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outlineLvl w:val="1"/>
        <w:rPr/>
      </w:pPr>
      <w:r>
        <w:rPr>
          <w:rFonts w:eastAsia="Calibri"/>
          <w:sz w:val="28"/>
          <w:szCs w:val="22"/>
          <w:lang w:eastAsia="en-US"/>
        </w:rPr>
        <w:tab/>
        <w:t>4.20.Аттестация считается пройденной, если по результатам первого и второго этапов выполняются условия, указанные в пунктах 4.16, 4.19  раздела 4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jc w:val="both"/>
        <w:outlineLvl w:val="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4.21.По результатам аттестации руководителя аттестационная комиссия выноси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jc w:val="both"/>
        <w:outlineLvl w:val="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4.21.1.Соответствует занимаемой должности (указывается должность руковод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jc w:val="both"/>
        <w:outlineLvl w:val="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4.21.2.Не соответствует занимаемой должности руководителя                    образовательной организации (указывается должность руковод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jc w:val="both"/>
        <w:outlineLvl w:val="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4.22.На основании заявления руководителя образовательной организации, не прошедшего аттестацию, аттестационная комиссия вправе принять решение о его повторной аттестации. О месте, дате и времени проведения аттестации руководитель образовательной организации извещается в соответствии с настоящи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jc w:val="both"/>
        <w:outlineLvl w:val="1"/>
        <w:rPr>
          <w:rFonts w:eastAsia="Calibri"/>
        </w:rPr>
      </w:pPr>
      <w:r>
        <w:rPr>
          <w:rFonts w:eastAsia="Times New Roman"/>
          <w:color w:val="FF0000"/>
          <w:sz w:val="28"/>
          <w:szCs w:val="22"/>
          <w:lang w:eastAsia="en-US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jc w:val="both"/>
        <w:outlineLvl w:val="1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Times New Roman"/>
          <w:color w:val="FF0000"/>
          <w:sz w:val="28"/>
          <w:szCs w:val="22"/>
          <w:lang w:eastAsia="en-US"/>
        </w:rPr>
        <w:t xml:space="preserve">          </w:t>
      </w:r>
      <w:r>
        <w:rPr>
          <w:bCs/>
          <w:sz w:val="28"/>
          <w:szCs w:val="28"/>
        </w:rPr>
        <w:t>5.Внеочередная аттестация руководителя образовательн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Внеочередная аттестация руководителя проводится по решению органа администрации города Нефтеюганска, в подведомственности которого закреплены образовательные организации при наличии обоснованных жалоб, по итогам проверок, в результате которых были выявлены нару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5.2.Руководитель, направленный на внеочередную аттестацию, подаёт заявление в аттестационную комиссию не позднее 5 рабочих дней после решения </w:t>
      </w:r>
      <w:r>
        <w:rPr>
          <w:bCs/>
          <w:sz w:val="28"/>
          <w:szCs w:val="28"/>
        </w:rPr>
        <w:t xml:space="preserve">органа администрации города Нефтеюганска, в подведомственности которого закреплены образовательные организации </w:t>
      </w:r>
      <w:r>
        <w:rPr>
          <w:rFonts w:eastAsia="Calibri"/>
          <w:sz w:val="28"/>
          <w:szCs w:val="28"/>
          <w:lang w:eastAsia="en-US"/>
        </w:rPr>
        <w:t>о необходимости пройти внеочередную аттестацию.</w:t>
      </w:r>
    </w:p>
    <w:p>
      <w:pPr>
        <w:pStyle w:val="Normal"/>
        <w:snapToGrid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О дате, времени и месте проведения аттестации аттестуемый уведомляется секретарем аттестационной комиссией не позднее чем за пять рабочих дней до аттестации.</w:t>
      </w:r>
    </w:p>
    <w:p>
      <w:pPr>
        <w:pStyle w:val="Normal"/>
        <w:snapToGrid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5.Внеочередная аттестация проходит в форме отчёта руководите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реализации плана мероприятий, направленных на повышение эффективности деятельности образовательной организации (далее – отчёт), и оценивания отчета по критериям по форме согласно приложению 6 к настоящему Порядк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5.6.Внеочередная аттестация считается пройденной, если руководитель                      по результатам отчёта набрал не менее восьми балл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.7.По результатам внеочередной аттестации руководителя аттестационная комиссия выноси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5.7.1.Соответствует занимаемой должности (указывается должность руководител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5.7.2.Не соответствует занимаемой должности (указывается должность руковод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0"/>
        <w:contextualSpacing/>
        <w:jc w:val="both"/>
        <w:outlineLvl w:val="5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ind w:left="3828" w:hanging="0"/>
        <w:contextualSpacing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ind w:left="3828" w:hanging="0"/>
        <w:contextualSpacing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ind w:left="3828" w:hanging="0"/>
        <w:contextualSpacing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ind w:left="3828" w:hanging="0"/>
        <w:contextualSpacing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ind w:left="3828" w:hanging="0"/>
        <w:contextualSpacing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аттестации кандидатов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на должность руководителя и руководителей   </w:t>
      </w:r>
    </w:p>
    <w:p>
      <w:pPr>
        <w:pStyle w:val="Normal"/>
        <w:ind w:left="3828" w:hanging="0"/>
        <w:rPr>
          <w:bCs/>
          <w:sz w:val="28"/>
          <w:szCs w:val="28"/>
        </w:rPr>
      </w:pPr>
      <w:r>
        <w:rPr>
          <w:sz w:val="28"/>
          <w:szCs w:val="28"/>
        </w:rPr>
        <w:t>муниципальных образовательных организаций    города Нефтеюга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pacing w:val="-6"/>
          <w:sz w:val="28"/>
          <w:szCs w:val="24"/>
        </w:rPr>
      </w:pPr>
      <w:r>
        <w:rPr>
          <w:sz w:val="28"/>
          <w:szCs w:val="24"/>
        </w:rPr>
        <w:t>В аттестационную комиссию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по проведению                  аттестации кандидатов на должность руководителя и руководителей муниципальных  образовательных организаций </w:t>
      </w:r>
      <w:r>
        <w:rPr>
          <w:sz w:val="28"/>
          <w:szCs w:val="24"/>
        </w:rPr>
        <w:t xml:space="preserve">города Нефтеюганска </w:t>
      </w:r>
      <w:r>
        <w:rPr>
          <w:spacing w:val="-6"/>
          <w:sz w:val="28"/>
          <w:szCs w:val="24"/>
        </w:rPr>
        <w:t>от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(фамилия, имя, отчество аттестуемого,</w:t>
      </w:r>
      <w:r>
        <w:rPr>
          <w:b/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должность, место работы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рошу аттестовать меня на соответствие должности руководителя муниципальной образовательной организации города Нефтеюганс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С нормативными правовыми актами, регламентирующими порядок проведения аттестации кандидатов на должности руководителя и руководителей муниципальных образовательных организаций города Нефтеюганска, ознакомлен(а)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общаю сведения о себе:</w:t>
      </w:r>
    </w:p>
    <w:p>
      <w:pPr>
        <w:pStyle w:val="Normal"/>
        <w:rPr/>
      </w:pPr>
      <w:r>
        <w:rPr>
          <w:sz w:val="28"/>
          <w:szCs w:val="24"/>
        </w:rPr>
        <w:t>Дата рождения: ______________________________________________________</w:t>
      </w:r>
    </w:p>
    <w:p>
      <w:pPr>
        <w:pStyle w:val="Normal"/>
        <w:rPr/>
      </w:pPr>
      <w:r>
        <w:rPr>
          <w:sz w:val="28"/>
          <w:szCs w:val="24"/>
          <w:vertAlign w:val="superscript"/>
        </w:rPr>
        <w:t xml:space="preserve">                                                                             </w:t>
      </w:r>
      <w:r>
        <w:rPr>
          <w:sz w:val="24"/>
          <w:szCs w:val="24"/>
          <w:vertAlign w:val="superscript"/>
        </w:rPr>
        <w:t>(число, месяц, год)</w:t>
      </w:r>
    </w:p>
    <w:p>
      <w:pPr>
        <w:pStyle w:val="Normal"/>
        <w:rPr/>
      </w:pPr>
      <w:r>
        <w:rPr>
          <w:sz w:val="28"/>
          <w:szCs w:val="24"/>
        </w:rPr>
        <w:t xml:space="preserve">Сведения об образовании: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лное наименование образовательной организации (учреждения), дата оконча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лученная специальность   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квалификация по диплому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sz w:val="24"/>
          <w:szCs w:val="24"/>
          <w:vertAlign w:val="superscript"/>
        </w:rPr>
        <w:t xml:space="preserve">(в случае наличия или получения второго образования следует представить све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 каждому направлению образования указав, на каком курсе обучается аттестуемый)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Сведения о повышении квалификации 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курсов, организации (учреждения)                                         ________________________________________________________________________________________________________________________  профессионального образования, количество учебных часов, дата окончания, реквизиты документа об обучении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нимаемая должность: 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таж работы в данной должности:  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таж работы на педагогических должностях:  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>Сведения о результате предыдущей аттестации по должности «руководитель» с указанием срока ее окончания: __________________________.</w:t>
        <w:br/>
        <w:t xml:space="preserve">                                                                                                      </w:t>
      </w:r>
      <w:r>
        <w:rPr>
          <w:rFonts w:eastAsia="Calibri"/>
          <w:sz w:val="28"/>
          <w:szCs w:val="24"/>
          <w:vertAlign w:val="superscript"/>
          <w:lang w:eastAsia="en-US"/>
        </w:rPr>
        <w:t>(при наличии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меющиеся награды и звания: ______________________________________</w:t>
      </w:r>
    </w:p>
    <w:p>
      <w:pPr>
        <w:pStyle w:val="Normal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ценка профессиональных, деловых и личностных качеств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.Профессиональные качества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рофессиональные знания и опыт работы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умение самообучаться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знание своих прав и обязанностей, нормативных документов в сфере образования;</w:t>
      </w:r>
    </w:p>
    <w:p>
      <w:pPr>
        <w:pStyle w:val="Normal"/>
        <w:jc w:val="both"/>
        <w:rPr/>
      </w:pPr>
      <w:r>
        <w:rPr>
          <w:sz w:val="28"/>
          <w:szCs w:val="24"/>
        </w:rPr>
        <w:t>- работоспособность (качество и своевременность выполнения постав-                ленных задач, активность, ответственность и эффективность работы,                  планирование времени, умение решать сложные профессиональные вопросы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Деловые качества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способность к управлению подчиненным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способность к урегулированию конфликто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способность к планированию работы подчиненных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авторитетность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способность к передаче профессионального опыт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Личностные качества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стрессоустойчивость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коммуникабельность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доброжелательность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этика поведения, стиль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>- другие качества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  /  ____________________ /  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дата)                                                                       (подпись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) 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расшифровка подписи)</w:t>
      </w:r>
    </w:p>
    <w:p>
      <w:pPr>
        <w:pStyle w:val="Normal"/>
        <w:spacing w:before="0" w:after="120"/>
        <w:jc w:val="both"/>
        <w:rPr>
          <w:rFonts w:eastAsia="Calibri"/>
          <w:bCs/>
          <w:sz w:val="24"/>
          <w:szCs w:val="22"/>
          <w:vertAlign w:val="superscript"/>
          <w:lang w:eastAsia="en-US"/>
        </w:rPr>
      </w:pPr>
      <w:r>
        <w:rPr>
          <w:rFonts w:eastAsia="Calibri"/>
          <w:bCs/>
          <w:sz w:val="24"/>
          <w:szCs w:val="22"/>
          <w:vertAlign w:val="superscript"/>
          <w:lang w:eastAsia="en-US"/>
        </w:rPr>
      </w:r>
    </w:p>
    <w:p>
      <w:pPr>
        <w:pStyle w:val="Normal"/>
        <w:rPr>
          <w:rFonts w:eastAsia="Calibri"/>
          <w:bCs/>
          <w:sz w:val="14"/>
          <w:szCs w:val="22"/>
          <w:lang w:eastAsia="en-US"/>
        </w:rPr>
      </w:pPr>
      <w:r>
        <w:rPr>
          <w:rFonts w:eastAsia="Calibri"/>
          <w:bCs/>
          <w:sz w:val="14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рядку проведения аттестации кандида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 должность руководителя и руководителей   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sz w:val="28"/>
          <w:szCs w:val="28"/>
        </w:rPr>
        <w:t>муниципальных образовательных организаций    города Нефтеюганска</w:t>
      </w:r>
    </w:p>
    <w:p>
      <w:pPr>
        <w:pStyle w:val="Normal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ая ведомость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ивания результатов </w:t>
      </w:r>
      <w:r>
        <w:rPr>
          <w:rFonts w:eastAsia="Calibri"/>
          <w:sz w:val="28"/>
          <w:szCs w:val="22"/>
          <w:lang w:eastAsia="en-US"/>
        </w:rPr>
        <w:t>защиты проекта программы развития образовательной организации</w:t>
      </w:r>
      <w:r>
        <w:rPr>
          <w:rFonts w:eastAsia="Calibri"/>
          <w:sz w:val="28"/>
          <w:szCs w:val="28"/>
          <w:lang w:eastAsia="en-US"/>
        </w:rPr>
        <w:t xml:space="preserve"> кандидата на должность руководителя муниципальной                                образовательной организации города Нефтеюганск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руководителя, наименование образовательной организаци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69"/>
        <w:gridCol w:w="517"/>
        <w:gridCol w:w="7"/>
      </w:tblGrid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аттестационной комиссии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проекта программы развития образовательной организац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тветствие современным тенденциям развития образования в стране, регионе, муниципальном образовании;  проблемы в образовательной организации необходимость и пути их решения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омплекс мероприятий или группа проектов для достижения цели и задач, стоящих перед образовательной организаци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, планируемые 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характер программы развития образовательной организ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управленческих действий по контролю за исполнением программы развития образовательной организаци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ивание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 балла – высокий уровень; 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 балла – достаточный уровень; 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 балл – низкий уровень.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ость</w:t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оценивания результатов защиты проекта программы развития              образовательной организации </w:t>
      </w:r>
      <w:r>
        <w:rPr>
          <w:rFonts w:eastAsia="Calibri"/>
          <w:sz w:val="28"/>
          <w:szCs w:val="28"/>
          <w:lang w:eastAsia="en-US"/>
        </w:rPr>
        <w:t xml:space="preserve">кандидата на должность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я муниципальной образовательной организации                                  города Нефтеюганск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руководителя, наименование образовательной организации)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3"/>
        <w:gridCol w:w="1984"/>
      </w:tblGrid>
      <w:tr>
        <w:trPr>
          <w:trHeight w:val="4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те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езультатам</w:t>
            </w:r>
          </w:p>
        </w:tc>
      </w:tr>
      <w:tr>
        <w:trPr>
          <w:trHeight w:val="3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уальность проекта программы развития образовательной организац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(соответствие современным тенденциям развития образования в стране, регионе, муниципальном образовании;  проблемы в образовательной организации необходимость и пути их реш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8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Планируемый комплекс мероприятий или группа проектов для достижения цели и задач, стоящих перед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, планируемые результа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Инновационный характер программы развития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Планирование управленческих действий по контролю за исполнением программы развития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ние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 балла – высокий уровень; 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 балла – достаточный уровень; 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 балл – низкий уровень.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Calibri"/>
          <w:sz w:val="28"/>
          <w:szCs w:val="24"/>
          <w:lang w:eastAsia="en-US"/>
        </w:rPr>
        <w:t xml:space="preserve">Член аттестационной комиссии: </w:t>
      </w:r>
      <w:r>
        <w:rPr>
          <w:rFonts w:eastAsia="Calibri"/>
          <w:sz w:val="24"/>
          <w:szCs w:val="24"/>
          <w:lang w:eastAsia="en-US"/>
        </w:rPr>
        <w:t xml:space="preserve">___________________ / ___________________________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подпись)                                     (расшифровка подпис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0"/>
        <w:contextualSpacing/>
        <w:jc w:val="both"/>
        <w:outlineLvl w:val="5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рядку проведения аттестации кандида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 должность руководителя и руководителей   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sz w:val="28"/>
          <w:szCs w:val="28"/>
        </w:rPr>
        <w:t>муниципальных образовательных организаций    города Нефтеюга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5"/>
        <w:jc w:val="both"/>
        <w:rPr>
          <w:iCs/>
          <w:spacing w:val="-6"/>
          <w:sz w:val="28"/>
          <w:szCs w:val="24"/>
        </w:rPr>
      </w:pPr>
      <w:r>
        <w:rPr>
          <w:sz w:val="28"/>
          <w:szCs w:val="24"/>
        </w:rPr>
        <w:t>В аттестационную комиссию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по проведению аттестации кандидатов на должность руководителя и руководителей муниципальных образовательных организаций </w:t>
      </w:r>
      <w:r>
        <w:rPr>
          <w:sz w:val="28"/>
          <w:szCs w:val="24"/>
        </w:rPr>
        <w:t xml:space="preserve">города Нефтеюганска </w:t>
      </w:r>
      <w:r>
        <w:rPr>
          <w:spacing w:val="-6"/>
          <w:sz w:val="28"/>
          <w:szCs w:val="24"/>
        </w:rPr>
        <w:t>от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(фамилия, имя, отчество аттестуемого,</w:t>
      </w:r>
      <w:r>
        <w:rPr>
          <w:b/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должность, место работы)</w:t>
      </w:r>
    </w:p>
    <w:p>
      <w:pPr>
        <w:pStyle w:val="Normal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Я,______________________________________________________________, </w:t>
      </w:r>
      <w:r>
        <w:rPr>
          <w:bCs/>
          <w:iCs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76" w:leader="none"/>
          <w:tab w:val="left" w:pos="851" w:leader="none"/>
          <w:tab w:val="left" w:pos="1134" w:leader="none"/>
        </w:tabs>
        <w:suppressAutoHyphens w:val="true"/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Трудовым кодексом Российской Федерации, Федеральным законом от 29.12.2012 № 273-ФЗ «Об образовани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</w:t>
        </w:r>
      </w:hyperlink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  <w:u w:val="single"/>
        </w:rPr>
        <w:t>даю согласие</w:t>
      </w:r>
      <w:r>
        <w:rPr>
          <w:rFonts w:cs="Arial"/>
          <w:sz w:val="28"/>
          <w:szCs w:val="28"/>
        </w:rPr>
        <w:t xml:space="preserve"> аттестационной комиссии </w:t>
      </w:r>
      <w:r>
        <w:rPr>
          <w:bCs/>
          <w:sz w:val="28"/>
          <w:szCs w:val="28"/>
        </w:rPr>
        <w:t xml:space="preserve">по проведению                  аттестации кандидатов на должность руководителя и руководителей муниципальных образовательных организаций </w:t>
      </w:r>
      <w:r>
        <w:rPr>
          <w:sz w:val="28"/>
          <w:szCs w:val="24"/>
        </w:rPr>
        <w:t xml:space="preserve">города Нефтеюганска </w:t>
      </w:r>
      <w:r>
        <w:rPr>
          <w:rFonts w:cs="Arial"/>
          <w:sz w:val="28"/>
          <w:szCs w:val="28"/>
        </w:rPr>
        <w:t xml:space="preserve">со сроками прохождения очередной аттестации на соответствие занимаемой должност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76" w:leader="none"/>
          <w:tab w:val="left" w:pos="851" w:leader="none"/>
          <w:tab w:val="left" w:pos="1134" w:leader="none"/>
        </w:tabs>
        <w:suppressAutoHyphens w:val="true"/>
        <w:autoSpaceDE w:val="false"/>
        <w:jc w:val="both"/>
        <w:outlineLvl w:val="1"/>
        <w:rPr/>
      </w:pPr>
      <w:r>
        <w:rPr>
          <w:rFonts w:cs="Arial"/>
          <w:sz w:val="28"/>
          <w:szCs w:val="28"/>
        </w:rPr>
        <w:t>____________________________________________________________________</w:t>
      </w:r>
      <w:r>
        <w:rPr>
          <w:rFonts w:cs="Arial"/>
          <w:sz w:val="28"/>
          <w:szCs w:val="28"/>
          <w:vertAlign w:val="superscript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76" w:leader="none"/>
          <w:tab w:val="left" w:pos="851" w:leader="none"/>
          <w:tab w:val="left" w:pos="1134" w:leader="none"/>
        </w:tabs>
        <w:suppressAutoHyphens w:val="true"/>
        <w:autoSpaceDE w:val="false"/>
        <w:jc w:val="center"/>
        <w:outlineLvl w:val="1"/>
        <w:rPr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</w:t>
      </w:r>
      <w:r>
        <w:rPr>
          <w:rFonts w:cs="Arial"/>
          <w:sz w:val="28"/>
          <w:szCs w:val="28"/>
          <w:vertAlign w:val="superscript"/>
        </w:rPr>
        <w:t>(указать название занимаемой должности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76" w:leader="none"/>
          <w:tab w:val="left" w:pos="851" w:leader="none"/>
          <w:tab w:val="left" w:pos="1134" w:leader="none"/>
        </w:tabs>
        <w:suppressAutoHyphens w:val="true"/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рассмотрение предоставленных мною материа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имею ___________ квалификационную категорию, срок ее действия до </w:t>
      </w:r>
      <w:r>
        <w:rPr/>
        <w:t>________________ (при налич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vertAlign w:val="superscript"/>
        </w:rPr>
        <w:t>(число, месяц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 образование:  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название учреждения (организации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профессионального образования окончил, дата окончания, полученная специальность и квалификация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_______ лет, общий трудовой стаж ______лет, в данной должности _____________ лет; в данном учреждении __________ л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ю следующие награды, звания, ученую степень, ученое звание: 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ведения о повышении квалификации   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наименование курсов, организации (учреждения) 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 профессионального образования, количество учебных часов, дата окончания, реквизиты документа об обучени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нормативными правовыми актами, регламентирующими порядок проведения аттестации кандидатов на должность руководителя и руководителей муниципальных образовательных организаций города Нефтеюганска, ознакомлен(а)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/________________________/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)                                                               ( подпись)                             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 мобильный: ___________, телефон рабочий: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 личный: ______________, учреждения: 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4"/>
        </w:rPr>
        <w:t xml:space="preserve">В соответствии с пунктом 4 статьи 9  Федерального закона Российской Федерации </w:t>
      </w:r>
      <w:r>
        <w:rPr>
          <w:sz w:val="28"/>
          <w:szCs w:val="24"/>
        </w:rPr>
        <w:t xml:space="preserve">от 27.07.2006 № 152-ФЗ </w:t>
      </w:r>
      <w:r>
        <w:rPr>
          <w:spacing w:val="-4"/>
          <w:sz w:val="28"/>
          <w:szCs w:val="24"/>
        </w:rPr>
        <w:t>«О персональных данных»</w:t>
      </w:r>
      <w:r>
        <w:rPr>
          <w:sz w:val="28"/>
          <w:szCs w:val="24"/>
        </w:rPr>
        <w:t xml:space="preserve"> в целях прохождения аттестации </w:t>
      </w:r>
      <w:r>
        <w:rPr>
          <w:sz w:val="28"/>
          <w:szCs w:val="24"/>
          <w:u w:val="single"/>
        </w:rPr>
        <w:t>даю согласие</w:t>
      </w:r>
      <w:r>
        <w:rPr>
          <w:sz w:val="28"/>
          <w:szCs w:val="24"/>
        </w:rPr>
        <w:t xml:space="preserve"> аттестационной комиссии по </w:t>
      </w:r>
      <w:r>
        <w:rPr>
          <w:sz w:val="28"/>
          <w:szCs w:val="28"/>
        </w:rPr>
        <w:t xml:space="preserve">проведению аттестации кандидатов на должность руководителя и руководителей муниципальных образовательных организаций города Нефтеюганска </w:t>
      </w:r>
      <w:r>
        <w:rPr>
          <w:sz w:val="28"/>
          <w:szCs w:val="24"/>
        </w:rPr>
        <w:t>на осуществление 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: фамилии, имени, отчества, даты рождения, место 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(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/______________________/____________________________________</w:t>
      </w:r>
      <w:r>
        <w:rPr>
          <w:sz w:val="24"/>
          <w:szCs w:val="24"/>
          <w:vertAlign w:val="superscript"/>
        </w:rPr>
        <w:t xml:space="preserve">                     (дата)                                                   ( подпись)                                                                       (расшифровка подписи)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рядку проведения аттестации кандидатов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 должность руководителя и руководителей   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sz w:val="28"/>
          <w:szCs w:val="28"/>
        </w:rPr>
        <w:t>муниципальных образовательных организаций     города Нефтеюган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аци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составлению отчёта о выполнен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развития образовательной организ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чёте о выполнении программы развития образовательной организации необходимо обратить внимание на анализ: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Результатов деятельности (в том числе инновационной – при наличии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Позитивных эффектов, достигнутых образовательной организацией </w:t>
        <w:br/>
        <w:t>за период реализации программы развития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ьно-технических и финансово-экономических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зовательных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циальные позитивных;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ационно-управленческих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также, на аналитическое и прогностическое обоснование возможных               изменений и дополнений в содержании и в основных структурных компонентах инновационной программы развития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отчёта не должен превышать шести страниц печатного текста </w:t>
        <w:br/>
        <w:t xml:space="preserve">и представляется в электронном виде и на бумажных носителях (два экземпляра)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а отчёта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тчёт о выполнении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развития образовательной организации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/>
          <w:spacing w:val="1"/>
          <w:sz w:val="28"/>
          <w:szCs w:val="28"/>
          <w:lang w:eastAsia="en-US"/>
        </w:rPr>
        <w:t>1.Наименование образовательной</w:t>
      </w:r>
      <w:r>
        <w:rPr>
          <w:rFonts w:eastAsia="Calibri"/>
          <w:sz w:val="28"/>
          <w:szCs w:val="28"/>
          <w:lang w:eastAsia="en-US"/>
        </w:rPr>
        <w:t xml:space="preserve"> организации: ______________________________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2.Программа развития: 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eastAsia="Calibri"/>
          <w:i/>
          <w:i/>
          <w:iCs/>
          <w:spacing w:val="2"/>
          <w:sz w:val="28"/>
          <w:szCs w:val="28"/>
          <w:lang w:eastAsia="en-US"/>
        </w:rPr>
      </w:pPr>
      <w:r>
        <w:rPr>
          <w:rFonts w:eastAsia="Calibri"/>
          <w:i/>
          <w:iCs/>
          <w:spacing w:val="2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80"/>
        <w:gridCol w:w="478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зультаты </w:t>
            </w:r>
            <w:r>
              <w:rPr>
                <w:spacing w:val="1"/>
                <w:sz w:val="24"/>
                <w:szCs w:val="24"/>
              </w:rPr>
              <w:t>деятельности</w:t>
              <w:br/>
              <w:t xml:space="preserve">в образовательной организации </w:t>
              <w:br/>
              <w:t>за период реал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озитивные эффекты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ограммы развития </w:t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259" w:after="0"/>
        <w:contextualSpacing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before="259" w:after="0"/>
        <w:ind w:firstLine="708"/>
        <w:contextualSpacing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При заполнении </w:t>
      </w:r>
      <w:r>
        <w:rPr>
          <w:rFonts w:eastAsia="Calibri"/>
          <w:iCs/>
          <w:spacing w:val="-2"/>
          <w:sz w:val="28"/>
          <w:szCs w:val="28"/>
          <w:lang w:eastAsia="en-US"/>
        </w:rPr>
        <w:t>столбца 2</w:t>
      </w:r>
      <w:r>
        <w:rPr>
          <w:rFonts w:eastAsia="Calibri"/>
          <w:i/>
          <w:iCs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необходимо четко указать, какая часть программы развития выполнена (по какому </w:t>
      </w:r>
      <w:r>
        <w:rPr>
          <w:rFonts w:eastAsia="Calibri"/>
          <w:sz w:val="28"/>
          <w:szCs w:val="28"/>
          <w:lang w:eastAsia="en-US"/>
        </w:rPr>
        <w:t xml:space="preserve">направлению, что сделано) и какие результаты  в итоге получены. </w:t>
      </w:r>
    </w:p>
    <w:p>
      <w:pPr>
        <w:pStyle w:val="Normal"/>
        <w:widowControl w:val="false"/>
        <w:shd w:fill="FFFFFF" w:val="clear"/>
        <w:spacing w:before="259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При заполнении </w:t>
      </w:r>
      <w:r>
        <w:rPr>
          <w:rFonts w:eastAsia="Calibri"/>
          <w:iCs/>
          <w:spacing w:val="-4"/>
          <w:sz w:val="28"/>
          <w:szCs w:val="28"/>
          <w:lang w:eastAsia="en-US"/>
        </w:rPr>
        <w:t xml:space="preserve">столбца 3 </w:t>
      </w:r>
      <w:r>
        <w:rPr>
          <w:rFonts w:eastAsia="Calibri"/>
          <w:spacing w:val="-4"/>
          <w:sz w:val="28"/>
          <w:szCs w:val="28"/>
          <w:lang w:eastAsia="en-US"/>
        </w:rPr>
        <w:t>необходимо отметить то, что дает образовательной</w:t>
      </w:r>
      <w:r>
        <w:rPr>
          <w:rFonts w:eastAsia="Calibri"/>
          <w:spacing w:val="2"/>
          <w:sz w:val="28"/>
          <w:szCs w:val="28"/>
          <w:lang w:eastAsia="en-US"/>
        </w:rPr>
        <w:t xml:space="preserve"> организации реализация программы развития, какие </w:t>
      </w:r>
      <w:r>
        <w:rPr>
          <w:rFonts w:eastAsia="Calibri"/>
          <w:spacing w:val="-2"/>
          <w:sz w:val="28"/>
          <w:szCs w:val="28"/>
          <w:lang w:eastAsia="en-US"/>
        </w:rPr>
        <w:t xml:space="preserve">инновационные «точки роста» появились. Если образовательная организация </w:t>
      </w:r>
      <w:r>
        <w:rPr>
          <w:rFonts w:eastAsia="Calibri"/>
          <w:spacing w:val="1"/>
          <w:sz w:val="28"/>
          <w:szCs w:val="28"/>
          <w:lang w:eastAsia="en-US"/>
        </w:rPr>
        <w:t>включена в деятельность по распространению инновационного опыта, то описать формы и методы диссеминации представленных в программе направлений инновационного опыта развития образовательной организации</w:t>
      </w:r>
      <w:r>
        <w:rPr>
          <w:rFonts w:eastAsia="Calibri"/>
          <w:spacing w:val="3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Приложение 5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0975</wp:posOffset>
                </wp:positionV>
                <wp:extent cx="360045" cy="58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5.75pt;mso-wrap-distance-left:0pt;mso-wrap-distance-right:9pt;mso-wrap-distance-top:0pt;mso-wrap-distance-bottom:0pt;margin-top:2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рядку провед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ттестации кандидатов на должность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уководителя и руковод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ых образовательны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рганизаций города Нефтеюганска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ая ведомо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ния публичного выступ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езультатах управленческой деятельности (в том числе с учетом выполнения программы развития образовательной организации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руководителя, наименование образовательной организаци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5"/>
        <w:gridCol w:w="7"/>
        <w:gridCol w:w="484"/>
        <w:gridCol w:w="7"/>
      </w:tblGrid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члена аттестационной комиссии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балл</w:t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стратегических </w:t>
            </w:r>
          </w:p>
          <w:p>
            <w:pPr>
              <w:pStyle w:val="Normal"/>
              <w:ind w:right="-113" w:hanging="0"/>
              <w:rPr/>
            </w:pPr>
            <w:r>
              <w:rPr>
                <w:spacing w:val="-4"/>
                <w:sz w:val="23"/>
                <w:szCs w:val="23"/>
              </w:rPr>
              <w:t>задач управления образовательным</w:t>
            </w:r>
            <w:r>
              <w:rPr>
                <w:sz w:val="23"/>
                <w:szCs w:val="23"/>
              </w:rPr>
              <w:t xml:space="preserve"> учреждением в соответствии </w:t>
              <w:br/>
              <w:t xml:space="preserve">с действующим законодательством, приоритетных направлений развития муниципальной системы образова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" w:leader="none"/>
              </w:tabs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ивность управленческих действий в области финансово-хозяйственной деятель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ивность деятельности </w:t>
              <w:br/>
              <w:t>по развитию материально-технической базы образовательного учреждения, современной образовательной сре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ивность реализ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х програм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ивность управленческих действий по реализации программы развития образовательной организаци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ние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 балла – высокий уровень; 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 балла – достаточный уровень; 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1 балл – низкий уровень.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Ведомо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ивания публичного выступ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управленческой деятельности по реализации программы </w:t>
        <w:br/>
        <w:t>развития образовательной организ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руководителя, наименование образовательной организации)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49"/>
        <w:gridCol w:w="2268"/>
      </w:tblGrid>
      <w:tr>
        <w:trPr>
          <w:trHeight w:val="4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ите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результатам</w:t>
            </w:r>
          </w:p>
        </w:tc>
      </w:tr>
      <w:tr>
        <w:trPr>
          <w:trHeight w:val="3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Определение стратегических задач управления 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образовательным учреждением в соответствии </w:t>
              <w:br/>
              <w:t xml:space="preserve">с действующим законодательством, приоритетных направлений развития муниципальной системы 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8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езультативность управленческих действий 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 области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езультативность деятельности по развитию 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атериально-технической базы образовательного учреждения, современной образователь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езультативность реализации образовательных 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езультативность управленческих действий </w:t>
            </w:r>
          </w:p>
          <w:p>
            <w:pPr>
              <w:pStyle w:val="Normal"/>
              <w:rPr/>
            </w:pPr>
            <w:r>
              <w:rPr>
                <w:sz w:val="28"/>
                <w:szCs w:val="23"/>
              </w:rPr>
              <w:t xml:space="preserve">по реализации программы развития                       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ние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 балла – высокий уровень; 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 балла – достаточный уровень; 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 балл – низкий уровень.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Calibri"/>
          <w:sz w:val="28"/>
          <w:szCs w:val="24"/>
          <w:lang w:eastAsia="en-US"/>
        </w:rPr>
        <w:t xml:space="preserve">Член аттестационной комиссии: </w:t>
      </w:r>
      <w:r>
        <w:rPr>
          <w:rFonts w:eastAsia="Calibri"/>
          <w:sz w:val="24"/>
          <w:szCs w:val="24"/>
          <w:lang w:eastAsia="en-US"/>
        </w:rPr>
        <w:t xml:space="preserve">___________________ / ___________________________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подпись)                                     (расшифровка подпис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Приложение 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ind w:left="4536" w:hanging="0"/>
        <w:contextualSpacing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ттестации кандидатов на должность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уководителя и руковод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ых образовательны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suppressAutoHyphens w:val="true"/>
        <w:spacing w:before="0" w:after="60"/>
        <w:contextualSpacing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рганизаций города Нефтеюганска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ая ведомость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ивания отчета о реализации плана мероприятий, направленных </w:t>
        <w:br/>
        <w:t xml:space="preserve">на повышение эффективности деятельности образовательной организации </w:t>
        <w:b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руководителя, наименование образовательной организаци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9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95"/>
      </w:tblGrid>
      <w:tr>
        <w:trPr>
          <w:trHeight w:val="2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 члена аттестационной комисси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</w:tr>
      <w:tr>
        <w:trPr>
          <w:trHeight w:val="141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4"/>
              </w:rPr>
            </w:pPr>
            <w:r>
              <w:rPr>
                <w:sz w:val="24"/>
              </w:rPr>
              <w:t>Качество разработанного плана мероприятий по повышению эффективности деятельности образовательной организации и его руково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варительная оценка значений показателей, котор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были достигну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результатам оценки деятельности образовательной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его руково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т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спективы положительной динам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х показате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кущем учебном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54775" cy="1752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1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25pt;height:13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ние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 балла – достаточный уровень;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 балла – недостаточный уровень;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1 балл – низкий уровень.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омость </w:t>
        <w:br/>
        <w:t xml:space="preserve">оценивания отчета о реализации плана мероприятий, направленных </w:t>
        <w:br/>
        <w:t xml:space="preserve">на повышение эффективности деятельности образовательной организации </w:t>
        <w:b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руководителя, наименование образовательной организаци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9"/>
        <w:gridCol w:w="2126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  <w:br/>
              <w:t>по результатам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разработанного плана мероприятий по повышению эффективности деятельности образовательной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оценка значений показа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е не были достигнуты по результатам оценки деятельности образовательной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ерспективы положительной динамики всех показателей в текущем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ние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 балла – достаточный уровень;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 балла – недостаточный уровень;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 балл – низкий уровень.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Член аттестационной комиссии: </w:t>
      </w:r>
      <w:r>
        <w:rPr>
          <w:rFonts w:eastAsia="Calibri"/>
          <w:sz w:val="24"/>
          <w:szCs w:val="24"/>
          <w:lang w:eastAsia="en-US"/>
        </w:rPr>
        <w:t xml:space="preserve">___________________ / ___________________________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подпись)                                     (расшифровка подпис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284B6D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94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7:00Z</dcterms:created>
  <dc:creator>Любовь</dc:creator>
  <dc:description/>
  <cp:keywords/>
  <dc:language>en-US</dc:language>
  <cp:lastModifiedBy>Duma</cp:lastModifiedBy>
  <cp:lastPrinted>2018-02-27T16:11:00Z</cp:lastPrinted>
  <dcterms:modified xsi:type="dcterms:W3CDTF">2018-03-22T10:52:00Z</dcterms:modified>
  <cp:revision>10</cp:revision>
  <dc:subject/>
  <dc:title/>
</cp:coreProperties>
</file>