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429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3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</w:rPr>
        <w:t>администрации города Нефтеюганска от 16.01.2015 № 4-нп «Об утверждении Порядка формирования, утверждения и ведения планов закупок товаров, работ, услуг для обеспечения муниципальных нужд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ёй 17 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5.01.2017 № 73 «О внесении изменений в некоторые акты Правительства Российской Федерации», постановлением администрации города Нефтеюганска от 10.12.2015 № 167-нп «Об утверждении Положения                  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</w:rPr>
        <w:t xml:space="preserve">16.01.2015 № 4-нп «Об утверждении Порядка формирования, утверждения и ведения планов закупок товаров, работ, услуг для обеспечения муниципальных нужд города Нефтеюганска» (с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1.02.2016 № 16-нп;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2.2016 № 208-нп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: 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В подпункте 2.1 слово «сети» заменить на слово «системе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2.Подпункты  2.3, 2.4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Под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5.В плане закупок отдельными строками указывается итоговый объем финансового обеспечения, предусмотренный для осуществления закупок в текущем финансовом году, плановом периоде и в последующих годах                          (в случае, если закупки планируется осуществить по истечении планового периода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</w:rPr>
        <w:t xml:space="preserve">Абзацы первый, третий подпункта 2.7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7.1.Муниципальные заказчики в сроки, установленные главными распорядителями бюджетных средств  (орган администрации города Нефтеюганска, в ведении которого закреплены муниципальные учреждения, осуществляющий функции и полномочия учредителя муниципальных учреждений) (далее-ГРБС), но не позднее 1 августа текущего года - формируют планы закупок исходя из целей осуществления закупок, определённых с учётом положений статьи 13 Закона о контрактной системе,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и представляют их  ГРБС в установленные ими сроки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 закупок;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еобходимости уточняют сформированные планы закупок, после их уточнения и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 утверждаю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течение 10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ые планы закупок и уведомляют об этом ГРБС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5.Подпункт 2.7.2 дополнить подпунктом 2.7.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2.7.2.1.Муниципальные унитарные предприятия, за исключением закупок, осуществляемых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частями 2.1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6 статьи 15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о контрактной систем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, но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1 августа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уточняют при необходимости планы закупок, после их уточнения и со дня утверждения планов финансово-хозяйственной деятельности предприятия утверждают в течение 10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ые планы закупок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течение 3 рабочих дней со дня утверждения или изменения плана закупок размещают утвержденные (измененные) планы закупок в единой информационной системе в порядке, предусмотренном законодательством Российской Федерации, за исключением сведений, составляющих государственную тайн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6.Подпункт 2.7.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7.Под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2.8.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.7.2 и 2.7.2.1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8.В подпункте 2.10.1 после слов «Согласование планов закупок заказчиков города Нефтеюганска» слова «, указанных в п.п.2.7.3 и 2.7.4 порядка планов закупок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9.Подпункт 2.10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2.10.8.План закупок, согласованный с ГРБС или муниципальным органом в соответствии с ведомственной принадлежностью муниципальных предприятий, утвержд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) заказчиком города Нефтеюганска в течени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б) бюджетным учреждением в течение 10 рабочих дней после утверждения плана финансово-хозяйственной деятельности, за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 закупок, осуществляемых в соответствии с частями 2 и 6 статьи 15 Закона                     о контрактной систем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) муниципальными унитарными предприятиями, за исключением закупок, осуществляемых в соответствии с частями 2.1 и 6 статьи 15 Закона                       о контрактной системе, в течение 10 рабочих дней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)автономными учреждениями, созданными муниципальным образованием, в случае, предусмотренном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частью 4 статьи 15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Закона                              о контрактной системе, в течение 10 рабочих дней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)бюджетным, автономным  учреждением, созданным муниципальным образованием, муниципальным унитарным предприятием, осуществляющим закупки в рамках переданных ему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ого  органа, в случаях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 течение 10 рабочих дней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0.Подпункт 2.1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2.11.Утвержденный план закупок подлежит размещению в единой информационной системе после  согласования с департаментом финансов администрации города в соответствии с частью 5 статьи 99 Закона                                     о контрактной системе и в порядке, утвержденном приказом департамента финансов администрации города Нефтеюганска от 01.02.2017 № 14-нп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1.Пункт 3 дополнить подпунктом 3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Внесение изменений в план закупок осуществляется в порядке, предусмотренным подпунктами 2.10, 2.11 настоящего Порядк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Директору департамента экономического развития администрации города А.А.Метелеву разместить изменения в постановление администрации города Нефтеюганска от 16.01.2015 № 4-нп «Об утверждении </w:t>
      </w:r>
      <w:r>
        <w:rPr>
          <w:rFonts w:cs="Times New Roman" w:ascii="Times New Roman" w:hAnsi="Times New Roman"/>
          <w:b w:val="false"/>
          <w:sz w:val="28"/>
        </w:rPr>
        <w:t>Порядка формирования, утверждения и ведения планов закупок товаров, работ, услуг для обеспечения муниципальных нужд города Нефтеюганска» в единой информационной системе в сфере закупок в течение трёх дней со дня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</w:t>
        <w:tab/>
        <w:t xml:space="preserve">            С.Ю.Дегтяр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248" w:hRule="atLeast"/>
        </w:trPr>
        <w:tc>
          <w:tcPr>
            <w:tcW w:w="9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20890DFB35844CDBD2648CCCA5FD8BDB90E0DE63514EC4DD5974596AC365923CB38C63EE5C965S1ZCI" TargetMode="External"/><Relationship Id="rId4" Type="http://schemas.openxmlformats.org/officeDocument/2006/relationships/hyperlink" Target="consultantplus://offline/ref=DEE20890DFB35844CDBD2648CCCA5FD8BDB90E0DE63514EC4DD5974596AC365923CB38CES3ZCI" TargetMode="External"/><Relationship Id="rId5" Type="http://schemas.openxmlformats.org/officeDocument/2006/relationships/hyperlink" Target="consultantplus://offline/ref=F9C561D510823A1427FF9565E79E7D20D44EE28B174A0805976148E2142C59573F1A90C6DF00C6AD2DtCG" TargetMode="External"/><Relationship Id="rId6" Type="http://schemas.openxmlformats.org/officeDocument/2006/relationships/hyperlink" Target="consultantplus://offline/ref=2645A32AC51BBC24BD47053389825FDD8117BF94A02A66C6B54868EDD1C4BCE354F40544F64729A5Z4q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5:00Z</dcterms:created>
  <dc:creator>konkurs</dc:creator>
  <dc:description/>
  <cp:keywords/>
  <dc:language>en-US</dc:language>
  <cp:lastModifiedBy>Duma</cp:lastModifiedBy>
  <cp:lastPrinted>2018-02-27T10:41:00Z</cp:lastPrinted>
  <dcterms:modified xsi:type="dcterms:W3CDTF">2018-03-22T10:54:00Z</dcterms:modified>
  <cp:revision>64</cp:revision>
  <dc:subject/>
  <dc:title/>
</cp:coreProperties>
</file>