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64-р 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1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школа № 1», утвержденный распоряжением администрации города Нефтеюганска от 06.08.2015 № 220-р (с изменениями, внесенными распоряжением  администрации города от 15.02.2017 № 47-р), согласно приложению к распоря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1» И.В.Славинск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64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Средняя общеобразовательная школа № 1»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6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6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 xml:space="preserve">2.В пункте 1.10 раздела 1 слова «Тюменская область,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2.Действующий на базе Школы лагерь отдыха и оздоровления детей в  каникулярное время является ее структурным подразделением, деятельность которого регламентируется Положением о лагере отдыха и оздоровления детей в  каникулярное время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7:00Z</dcterms:created>
  <dc:creator>ФокинаСВ</dc:creator>
  <dc:description/>
  <cp:keywords/>
  <dc:language>en-US</dc:language>
  <cp:lastModifiedBy>Duma</cp:lastModifiedBy>
  <cp:lastPrinted>2018-03-02T09:23:00Z</cp:lastPrinted>
  <dcterms:modified xsi:type="dcterms:W3CDTF">2018-03-19T12:50:00Z</dcterms:modified>
  <cp:revision>18</cp:revision>
  <dc:subject/>
  <dc:title/>
</cp:coreProperties>
</file>