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68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2 имени Исаевой Антонины  Ивановны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школа № 2 имени Исаевой Антонины Ивановны», утвержденный распоряжением администрации города Нефтеюганска от 29.06.2015 № 169-р (с изменениями, внесенными распоряжениями  администрации города от 08.08.2016 № 224-р,  от 13.03.2017 № 79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2 имени Исаевой Антонины Ивановны» И.А.Линник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68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Средняя общеобразовательная школа № 2 имени Исаевой Антонины Ивановны»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5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5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В пункте 1.9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1.Действующий на базе Школы лагерь отдыха и оздоровления детей в каникулярное время является ее структурным подразделением, деятельность которого регламентируется Положением о лагере отдыха и оздоровления детей в каникулярное время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0:00Z</dcterms:created>
  <dc:creator>ФокинаСВ</dc:creator>
  <dc:description/>
  <cp:keywords/>
  <dc:language>en-US</dc:language>
  <cp:lastModifiedBy>Duma</cp:lastModifiedBy>
  <cp:lastPrinted>2018-03-02T08:55:00Z</cp:lastPrinted>
  <dcterms:modified xsi:type="dcterms:W3CDTF">2018-03-19T12:55:00Z</dcterms:modified>
  <cp:revision>19</cp:revision>
  <dc:subject/>
  <dc:title/>
</cp:coreProperties>
</file>