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1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а № 7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№ 7, утвержденный распоряжением администрации города Нефтеюганска от 18.02.2015 № 24-р (с изменениями, внесенными распоряжениями администрации города от 27.10.2016 № 304-р, от 13.03.2017 № 78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7» Е.И.Суровц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1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Средняя общеобразовательная школа № 7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9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1.Действующий на базе Школы детский лагерь на время каникул является ее структурным подразделением, деятельность которого регламентируется Положением о детском лагере на время каникул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3:00Z</dcterms:created>
  <dc:creator>ФокинаСВ</dc:creator>
  <dc:description/>
  <cp:keywords/>
  <dc:language>en-US</dc:language>
  <cp:lastModifiedBy>Duma</cp:lastModifiedBy>
  <cp:lastPrinted>2018-03-13T13:00:00Z</cp:lastPrinted>
  <dcterms:modified xsi:type="dcterms:W3CDTF">2018-03-19T12:58:00Z</dcterms:modified>
  <cp:revision>22</cp:revision>
  <dc:subject/>
  <dc:title/>
</cp:coreProperties>
</file>