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19.03.2018 </w:t>
        <w:tab/>
        <w:tab/>
        <w:tab/>
        <w:tab/>
        <w:tab/>
        <w:tab/>
        <w:tab/>
        <w:tab/>
        <w:tab/>
        <w:tab/>
        <w:tab/>
        <w:t xml:space="preserve"> № 75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«Средняя общеобразовательная </w:t>
      </w:r>
    </w:p>
    <w:p>
      <w:pPr>
        <w:pStyle w:val="Normal"/>
        <w:jc w:val="center"/>
        <w:rPr/>
      </w:pPr>
      <w:r>
        <w:rPr>
          <w:b/>
          <w:szCs w:val="28"/>
        </w:rPr>
        <w:t>школа № 14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 соответствии со статьёй 52 Гражданского кодекса Российской Федерации, Федеральными законами от 12.01.1996 № 7-ФЗ «О некоммерческих организациях», от 29.12.2012 № 273-ФЗ «Об образовании в Российской Федерации», постановлениями администрации города Нефтеюганска от </w:t>
      </w:r>
      <w:r>
        <w:rPr>
          <w:rFonts w:eastAsia="Times New Roman"/>
          <w:szCs w:val="28"/>
          <w:lang w:val="en-US"/>
        </w:rPr>
        <w:t>18.02.2011 № 433 «Об утверждении Порядка создания, реорганизации, изменения типа и ликвидации муниципальных учреждений города Нефтеюганска,</w:t>
      </w:r>
      <w:r>
        <w:rPr>
          <w:rFonts w:eastAsia="Times New Roman"/>
          <w:b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от </w:t>
      </w:r>
      <w:r>
        <w:rPr>
          <w:szCs w:val="28"/>
        </w:rPr>
        <w:t xml:space="preserve">03.08.2017 № 126-нп «О порядке осуществления функций и полномочий учредителя муниципальных учреждений города Нефтеюганска»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                    школа № 14»,  утвержденный  распоряжением  администрации  города  от  13.07.2015 № 198-р (с изменениями, внесенными распоряжением администрации города от 13.03.2017 № 75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с углубленным изучением отдельных предметов № 14» А.Г.Фахрутдино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Контроль исполнения распоряжения возложить на заместителя главы города А.В.Пастухова. 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9.03.2018 № 75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Средняя общеобразовательная школа № 14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1.Пункт 1.6 раздела 1 изложить в следующей 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  <w:lang w:eastAsia="en-US"/>
        </w:rPr>
        <w:t>1.6.Учредитель делегирует часть полномочий Учредителя Школы департаменту образования и молодёжной политики администрации города Нефтеюганска (далее - Департамент), департаменту муниципального 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В пункте 1.10 раздела 1 слова «Тюменская область,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  <w:t xml:space="preserve">3.Раздел 1 дополнить пунктом 1.12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«1.12.Действующий на базе Школы лагерь отдыха и оздоровления детей в каникулярное время является ее структурным подразделением, деятельность которого регламентируется Положением о лагере отдыха и оздоровления детей в каникулярное время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2:00Z</dcterms:created>
  <dc:creator>ФокинаСВ</dc:creator>
  <dc:description/>
  <cp:keywords/>
  <dc:language>en-US</dc:language>
  <cp:lastModifiedBy>Duma</cp:lastModifiedBy>
  <cp:lastPrinted>2018-03-13T13:07:00Z</cp:lastPrinted>
  <dcterms:modified xsi:type="dcterms:W3CDTF">2018-03-19T13:02:00Z</dcterms:modified>
  <cp:revision>20</cp:revision>
  <dc:subject/>
  <dc:title/>
</cp:coreProperties>
</file>