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0800</wp:posOffset>
            </wp:positionV>
            <wp:extent cx="586740" cy="68580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8"/>
              <w:suppressAutoHyphens w:val="tru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12.03.2018                                                                                                     № 94-п                                                                              </w:t>
            </w:r>
          </w:p>
          <w:p>
            <w:pPr>
              <w:pStyle w:val="Style18"/>
              <w:suppressAutoHyphens w:val="true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Нефтеюганск</w:t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Style18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тмене </w:t>
      </w:r>
      <w:r>
        <w:rPr>
          <w:rFonts w:cs="Times New Roman" w:ascii="Times New Roman" w:hAnsi="Times New Roman"/>
          <w:sz w:val="28"/>
        </w:rPr>
        <w:t>ограничите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и п</w:t>
      </w:r>
      <w:r>
        <w:rPr>
          <w:rFonts w:cs="Times New Roman" w:ascii="Times New Roman" w:hAnsi="Times New Roman"/>
          <w:sz w:val="28"/>
          <w:szCs w:val="28"/>
        </w:rPr>
        <w:t>ризнании утративши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Нефтеюганска от 13.02.2018 № 55-п «О введении ограничительных мероприятий на территории города Нефтеюганс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В соответствии со статьёй 31 Федерального закона от 30.03.1999 № 52     «О санитарно-эпидемиологическом благополучии», на основании постановления главного государственного санитарного врача в городах Нефтеюганске, Пыть-Яхе и Нефтеюганском районе от 12.03.2018  № 03 «Об отмене ограничительных мероприятий по гриппу и ОРЗ на территории города Нефтеюганска»,  в связи со снижением заболеваемости гриппом и острыми респираторными вирусными инфекциями ниже порогового уровня администрация города Нефтеюганска 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Отменить ограничительные мероприятия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ерритор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с 13.03.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Нефтеюганска от 13.02.2018 № 55-п «О введении ограничительных мероприятий на территории города Нефтеюганс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ти Интернет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 xml:space="preserve">                      </w:t>
        <w:tab/>
        <w:tab/>
        <w:tab/>
        <w:t>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Лиана</dc:creator>
  <dc:description/>
  <cp:keywords/>
  <dc:language>en-US</dc:language>
  <cp:lastModifiedBy>Duma</cp:lastModifiedBy>
  <cp:lastPrinted>2018-03-12T14:16:00Z</cp:lastPrinted>
  <dcterms:modified xsi:type="dcterms:W3CDTF">2018-03-13T09:01:00Z</dcterms:modified>
  <cp:revision>38</cp:revision>
  <dc:subject/>
  <dc:title>                                                                                                                              </dc:title>
</cp:coreProperties>
</file>