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7645</wp:posOffset>
            </wp:positionH>
            <wp:positionV relativeFrom="paragraph">
              <wp:posOffset>-1873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rFonts w:eastAsia="Pragmatica;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eastAsia="Pragmatica;Times New Roman"/>
          <w:sz w:val="28"/>
          <w:szCs w:val="28"/>
        </w:rPr>
        <w:t xml:space="preserve">         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23.04.2018 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122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в городе Нефтеюганске в 2018 году мероприятий, приуроченных к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экологической ак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ти и сохранить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</w:t>
      </w:r>
      <w:r>
        <w:rPr>
          <w:b w:val="false"/>
          <w:sz w:val="28"/>
          <w:szCs w:val="28"/>
        </w:rPr>
        <w:t xml:space="preserve"> Правительства Ханты-Мансийского автономного округа - Югры от 29.11.2007 № 298-п «О Международной экологической акции «Спасти и сохранить» в Ханты-Мансийском автономном округе - Югре»</w:t>
      </w:r>
      <w:r>
        <w:rPr>
          <w:rFonts w:cs="Times New Roman" w:ascii="Times New Roman" w:hAnsi="Times New Roman"/>
          <w:b w:val="false"/>
          <w:sz w:val="28"/>
          <w:szCs w:val="28"/>
        </w:rPr>
        <w:t>, распоряжением Правительства Ханты-Мансийского автономного округа – Югры от 30.03.2018 № 139-рп «О Х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ждународной экологической акции «Спасти и сохранить», в целях привлечения общественности к решению вопросов охраны окружающей среды, формирования экологической культуры</w:t>
      </w:r>
      <w:r>
        <w:rPr>
          <w:b w:val="false"/>
          <w:sz w:val="28"/>
          <w:szCs w:val="28"/>
        </w:rPr>
        <w:t xml:space="preserve"> населения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Провести с 18.05.2018 по 08.06.2018 в городе Нефтеюганске мероприятия, приуроченные к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ждународной экологической акции «Спасти и сохранить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Утвердить план основных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уро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наро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лог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п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ить»</w:t>
      </w:r>
      <w:r>
        <w:rPr>
          <w:rFonts w:cs="Times New Roman" w:ascii="Times New Roman" w:hAnsi="Times New Roman"/>
          <w:b w:val="false"/>
          <w:sz w:val="28"/>
          <w:szCs w:val="28"/>
        </w:rPr>
        <w:t>,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Контроль исполнения распоряжения возложить на заместителя главы города А.А.Метеле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 глав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                                                               </w:t>
        <w:tab/>
        <w:t xml:space="preserve">  А.В.Пастух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5664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1"/>
        <w:spacing w:before="0" w:after="0"/>
        <w:ind w:left="5664" w:firstLine="708"/>
        <w:rPr/>
      </w:pPr>
      <w:r>
        <w:rPr>
          <w:b w:val="false"/>
          <w:sz w:val="28"/>
          <w:szCs w:val="28"/>
        </w:rPr>
        <w:t>к распоряжению</w:t>
      </w:r>
    </w:p>
    <w:p>
      <w:pPr>
        <w:pStyle w:val="Heading1"/>
        <w:spacing w:before="0" w:after="0"/>
        <w:ind w:left="5664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1"/>
        <w:spacing w:before="0" w:after="0"/>
        <w:ind w:left="5664" w:firstLine="708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от 23.04.2018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122-</w:t>
      </w:r>
      <w:r>
        <w:rPr>
          <w:b w:val="false"/>
          <w:sz w:val="28"/>
          <w:szCs w:val="28"/>
        </w:rPr>
        <w:t>р</w:t>
      </w:r>
    </w:p>
    <w:p>
      <w:pPr>
        <w:pStyle w:val="Heading1"/>
        <w:tabs>
          <w:tab w:val="clear" w:pos="708"/>
          <w:tab w:val="left" w:pos="3390" w:leader="none"/>
          <w:tab w:val="center" w:pos="5031" w:leader="none"/>
        </w:tabs>
        <w:spacing w:before="0" w:after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3390" w:leader="none"/>
          <w:tab w:val="center" w:pos="5031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Heading1"/>
        <w:tabs>
          <w:tab w:val="clear" w:pos="708"/>
          <w:tab w:val="left" w:pos="3390" w:leader="none"/>
          <w:tab w:val="center" w:pos="5031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х мероприятий, приуроченных</w:t>
      </w:r>
    </w:p>
    <w:p>
      <w:pPr>
        <w:pStyle w:val="Heading1"/>
        <w:tabs>
          <w:tab w:val="clear" w:pos="708"/>
          <w:tab w:val="center" w:pos="5031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 </w:t>
      </w:r>
      <w:r>
        <w:rPr>
          <w:b w:val="false"/>
          <w:sz w:val="28"/>
          <w:szCs w:val="28"/>
          <w:lang w:val="en-US"/>
        </w:rPr>
        <w:t>XVI</w:t>
      </w:r>
      <w:r>
        <w:rPr>
          <w:b w:val="false"/>
          <w:sz w:val="28"/>
          <w:szCs w:val="28"/>
        </w:rPr>
        <w:t xml:space="preserve"> Международной экологической акции  «Спасти и сохранить»</w:t>
      </w:r>
    </w:p>
    <w:p>
      <w:pPr>
        <w:pStyle w:val="Heading1"/>
        <w:tabs>
          <w:tab w:val="clear" w:pos="708"/>
          <w:tab w:val="center" w:pos="5031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47"/>
        <w:gridCol w:w="1446"/>
        <w:gridCol w:w="2446"/>
        <w:gridCol w:w="255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rFonts w:eastAsia="Pragmatica;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мероприят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 провед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ждународной экологической акции «Спасти и сохранить» на территории город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«Городская библиоте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городские суббот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-ма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я город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окружной акции «Весенние и Осенние Дни Древонасаждени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й-июнь, сентябрь </w:t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-сованию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я город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>
          <w:trHeight w:val="8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бор макулатуры «Сдай макулатуру, спаси дерево» 6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прель-май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й центр «Обь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й центр «Юность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й центр «Лир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 экоинформации о заповедниках «Завещано беречь: заповедники ХМАО» 6+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й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онная презентация дайджеста «Экологическая ситуация Нефтеюганского региона» 21 выпус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«Городская библиоте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11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ина «Моя Югра – моя планета!» 6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й центр «Обь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гровая программа «Экологическая тропа» 6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й центр «Лир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 экологических роликов 6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-июн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й центр «Обь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й центр «Юность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й центр «Лир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я «Зеленый десант» 6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-июн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ДО «Детская школа искусств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ДО «Детская музыкальная школа им. В.В. Андреев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ы рисунков на асфальте «В наших руках красота природы!» и «Наша Земля в наших руках» 6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й центр «Обь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й центр «Лир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ДО «Детская музыкальная школа им. В.В. Андреев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смотр видеофильмов «Планета в опасности!» 6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ДО «Детская музыкальная школа им. В.В. Андреев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Экологический калейдоскоп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круглый стол «Бросим природе спасательный круг»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 «Экологический десант»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 акция «Бережём лес от пожара»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 экологический турнир знатоков природы «Искру тушим до пожара!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ДО «Детская школа искусств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седа с викториной «Грозы и грезы Байкала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6+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-авгус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а семейного чт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я «Покорми птиц» 6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ДО «Детская музыкальная школа им. В.В. Андреев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Городской конкурс «Планета Земля - наш общий дом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17.04.2018-18.05.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Актовый за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МБУ ДО «ДД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и молодежной политик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(экологические видеоролики, рисунки, плакаты, фото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Городская маршрутная игра для младших школьников «Думай по-зелёному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04.05.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Актовый зал, территория МБУ ДО «ДДТ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Городской конкурс поделок из бросового материала «Волшебные превращени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23.04.2018 - 18.05.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Холл 1 этаж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МБУ ДО «ДДТ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  <w:t>Цикл  интеллектуальных игр: «Робинзонада», «Зеленая планет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31.05.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Территория  МБОУ «Лицей № 1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Экологическая акция «Скворечник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26.04.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 xml:space="preserve">Территор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ЧОУ «НПГ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78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Конкурс информационных листов, брошюр на темы:</w:t>
            </w:r>
          </w:p>
          <w:p>
            <w:pPr>
              <w:pStyle w:val="Normal"/>
              <w:suppressAutoHyphens w:val="true"/>
              <w:spacing w:lineRule="exact" w:line="297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- «Берегите лес»</w:t>
            </w:r>
          </w:p>
          <w:p>
            <w:pPr>
              <w:pStyle w:val="Normal"/>
              <w:suppressAutoHyphens w:val="true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- «Лес – это здоровье»,</w:t>
            </w:r>
          </w:p>
          <w:p>
            <w:pPr>
              <w:pStyle w:val="Normal"/>
              <w:suppressAutoHyphens w:val="true"/>
              <w:spacing w:lineRule="exact" w:line="297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- «Берегите первоцвет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22.05.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МБОУ «СОКШ № 4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Эколого-творческая программа «Пути согласия с природо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08.06.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МБОУ «СОШ № 1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Конференция «Пусть всегда будет солнце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13.04.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 xml:space="preserve">актовый зал МБОУ «СОШ № 2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им. А.И.Исаевой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 xml:space="preserve">Конкурсы видеороликов и коллажей: </w:t>
            </w:r>
          </w:p>
          <w:p>
            <w:pPr>
              <w:pStyle w:val="Normal"/>
              <w:suppressAutoHyphens w:val="true"/>
              <w:ind w:right="-11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 xml:space="preserve">- «Земля - наш общий дом»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- «Очевидное-невероятное»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«Хрустальная планет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02.04.2018-10.04.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МБОУ «СОШ № 5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Конкурсы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- «Эко-МИСС-лето 2018», - «Эко-строй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(вторая жизнь бросовому материалу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15.06.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Актовый за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МБОУ «СОШ № 7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и молодежной политики администрации города Нефтеюганск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eastAsia="ar-SA"/>
              </w:rPr>
              <w:t>Флешмоб «Мы - друзья природы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21.05.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Школьный стадион МБОУ «СОШ № 8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Кукольный спектакль «Спасение лес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17.05.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 xml:space="preserve">Актовый зал МБОУ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«СОШ № 8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Библиотечные уроки «Заповедники, заказники Тюменской област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23.04.-28.04. 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 xml:space="preserve">Читальный зал школьной библиотеки МБОУ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«СОШ № 10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ференция исследовательских проектов «Знатоки природы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5.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овый зал (здание 51) МБОУ «Школа развития № 24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 xml:space="preserve">Акции: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- «Защитим экологию вместе»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- «Зеленый патруль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21.05.2018-26.05.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МБОУ «СОШ № 3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Экологический квест «Хотите - верьте, хотите – нет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26.05.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 xml:space="preserve">Актовый зал, территория МБОУ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«СОШ № 3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и: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«Чистый школьный двор» - 8-11 классы,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«Живи, цветок!»,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«Человек 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рода» - 7-10 класс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5.2018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05.2018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 xml:space="preserve">Территория  МБОУ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«СОШ № 6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ческая игра-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утешествие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 гостях у хозяйк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йги» - 3-4 класс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11.05.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Актовый за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МБОУ «СОШ № 6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 xml:space="preserve">Экологические игры: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 xml:space="preserve">- «Процветай, родной Нефтеюганск! Процветай, Югорская земля!»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- «Судьба природы - наша судьб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09.04.2018-20.04.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МБОУ «СОШ № 9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Уроки экологической грамотности по теме «Экологическая опасность», классные часы, посвящённые дню экологических знан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09.04.2018-13.04.2018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МБОУ «СОШ № 9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формление выставок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Югра – моя малая Родина»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Дом, в котором я живу»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школьном музее «Глобу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05.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Школьный музей «Глобус» МБОУ «СОШ № 13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 xml:space="preserve">Кинофестиваль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«Золотой бубен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Игра-путешествие «Республика Детства» станция «Экологическа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22.06.2018-28.05.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 xml:space="preserve">актовый зал МБОУ «СОШ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14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диный классный час «Эко-урок «Хранители воды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6.04.2018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.04.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Классные кабине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отоконкурс «Наша семья на защите природы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4.05.2018-28.05.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МБОУ «Начальная школа № 15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Представление экологического проекта «Съел конфету – не сори, фантик в дело примен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Май-июн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МБДОУ «Детский сад № 1 «Рябин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Составление коллективного коллажа «Моя Югра - моя планет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28.03.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МБДОУ «Детский сад № 2 «Колосок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Выставка пособий и игр из бросового материала в МБУК «Городская библиотек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Июнь 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МБУК «Городская библиоте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 чтецов «Экологический призыв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05.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ДОАУ «Детский сад № 6 «Лукоморье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Смотр «Огород на окне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23.04-27.04.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МАДОУ «Детский сад № 9 «Радуг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Мини-проект «Они тоже хотят жить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28.05.2018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08.06.2018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МБДОУ «Детский сад № 10 «Гусельк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Групповые развлечения в рамках проекта: чтение, стихотворений, подвижные игры, песни экологической направленности; презентация «Запрещающего экологического знак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03.05.–11.05.2018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В группах МБДОУ «Детский сад № 16 «Золотая рыб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Театрализац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«Как Аленка живую воду искал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22.04.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 xml:space="preserve">Музыкальный зал МБОУ «Детский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сад № 17 «Сказ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Литературно-музыкальная композиция «Моя земля - Югр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25.05.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Музыкальный зал МАДОУ «Детский сад № 20 «Золуш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Выставка поделок из бросового материал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«Такая разная ромашк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14.05.2018-18.05.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Здание детского сада МБДОУ «Детский сад № 25 «Ромаш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Конкурс детских рисунков на асфальте «Природа на ладон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01.06.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Территория МАДОУ «Детский сад № 32 «Белоснеж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57:00Z</dcterms:created>
  <dc:creator>МайдиковаТА</dc:creator>
  <dc:description/>
  <cp:keywords/>
  <dc:language>en-US</dc:language>
  <cp:lastModifiedBy>Duma</cp:lastModifiedBy>
  <cp:lastPrinted>2018-04-16T13:36:00Z</cp:lastPrinted>
  <dcterms:modified xsi:type="dcterms:W3CDTF">2018-04-24T04:20:00Z</dcterms:modified>
  <cp:revision>94</cp:revision>
  <dc:subject/>
  <dc:title> </dc:title>
</cp:coreProperties>
</file>