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88900</wp:posOffset>
            </wp:positionV>
            <wp:extent cx="586740" cy="71882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04.2018 </w:t>
        <w:tab/>
        <w:tab/>
        <w:tab/>
        <w:tab/>
        <w:tab/>
        <w:tab/>
        <w:tab/>
        <w:tab/>
        <w:tab/>
        <w:tab/>
        <w:tab/>
        <w:t>№ 130-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Об утверждении Плана основных мероприятий муниципального образования город Нефтеюганск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на 2018 год</w:t>
      </w:r>
    </w:p>
    <w:p>
      <w:pPr>
        <w:pStyle w:val="1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</w:rPr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Ханты-Мансийского автономного округа – Югры от 12.01.2018 № 5-рп «О плане основных мероприятий Ханты-Мансийского автономного округа – Югры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8 год», Уставом города Нефтеюганска: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лан основных мероприятий муниципального образования город Нефтеюганск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8 год согласно приложению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Нечаева С.И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BodyText2"/>
        <w:jc w:val="both"/>
        <w:rPr>
          <w:szCs w:val="28"/>
        </w:rPr>
      </w:pPr>
      <w:r>
        <w:rPr>
          <w:rFonts w:eastAsia="Calibri"/>
          <w:b/>
          <w:szCs w:val="28"/>
        </w:rPr>
        <w:tab/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ы города Нефтеюганска                                                                 А.В.Пастух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0773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left="10773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к распоряжению </w:t>
      </w:r>
    </w:p>
    <w:p>
      <w:pPr>
        <w:pStyle w:val="Normal"/>
        <w:suppressAutoHyphens w:val="true"/>
        <w:spacing w:lineRule="auto" w:line="240" w:before="0" w:after="0"/>
        <w:ind w:left="10773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suppressAutoHyphens w:val="tru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 27.04.2018 № 130-р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муниципального образования город Нефтеюганск в области гражданской обороны, предупреждения и ликвидации чрезвычайных ситуаций, обеспечения пожарной безопасности и безопасности людей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дных объектах на 2018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9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230"/>
        <w:gridCol w:w="1583"/>
        <w:gridCol w:w="5970"/>
      </w:tblGrid>
      <w:tr>
        <w:trPr>
          <w:tblHeader w:val="true"/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883" w:hRule="atLeast"/>
        </w:trPr>
        <w:tc>
          <w:tcPr>
            <w:tcW w:w="1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я Комиссии по предупреждению и ликвидации чрезвычайных ситуаций и обеспечению пожарной безопасности города Нефтеюганска (далее - КЧС и ОПБ)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у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ЧС и ОПБ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ЧС и ОПБ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 администрации города Нефтеюганска (далее – отдел по делам ГО и Ч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Эвакуационной комиссии города Нефтеюганс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Комиссии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акуационная комиссия города Нефтеюганс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Антитеррористической комиссии города Нефтеюганс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Комиссии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Санитарно-противоэпидемической комиссии города Нефтеюганс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Комиссии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</w:t>
            </w:r>
          </w:p>
        </w:tc>
      </w:tr>
      <w:tr>
        <w:trPr>
          <w:trHeight w:val="1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ация мероприятий, запланированных в 2018 году по муниципальной программе города Нефтеюганска «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Защита населения и территории от чрезвычайных ситуаций, обеспечение первичных мер пожарной безопасности в городе Нефтеюганск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2014-2020 годы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и соисполнители программных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модернизации территориальной автоматизированной системы централизованного оповещения города Нефтеюганс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КУ «Единая дежурно-диспетчерская служба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КУ «Управление капитального строитель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совершенствованию комплексной системы экстренного оповещения населения города Нефтеюганска об угрозе возникновения или о возникновения чрезвычайных ситуац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КУ «Единая дежурно-диспетчерская служба»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и организаций, независимо от форм собственности и ведомственной принадлежности, расположенные на территории города Нефтеюганска (далее – объекты экономики), имеющих потенциально-опасные объекты</w:t>
            </w:r>
          </w:p>
        </w:tc>
      </w:tr>
      <w:tr>
        <w:trPr>
          <w:trHeight w:val="1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стоянного контроля и наблюдения за ледовой, паводковой и пожароопасной обстановкой с привлечением структурных подразделений по делам ГО и ЧС объектов экономики, расположенных в подтопляемых и пожароопасных зона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-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делам ГО и ЧС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КУ «Единая дежурно-диспетчерская служба»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ЧС и ОПБ города Нефтеюганска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ЧС и ОПБ объектов экономик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ые на решение задач в области ГО и Ч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седаниях Комиссии по снятию с учёта защитных сооружений гражданской обороны, находящихся в муниципальной собственности муниципальных образований Ханты-Мансийского автономного округа – Югр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у Комиссии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</w:t>
            </w:r>
          </w:p>
        </w:tc>
      </w:tr>
      <w:tr>
        <w:trPr>
          <w:trHeight w:val="7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комплексной проверке состояния антитеррористической защищенности потенциально опасных объектов и объектов жизнеобеспечения город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мплексной проверке (приемке) муниципальных образовательных учреждений города к началу учебного го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делам ГО и ЧС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ведомственная комисс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; ДО и МП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сячнике безопасности на водных объекта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юганский инспекторский участок ГИМ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и МП</w:t>
            </w:r>
          </w:p>
        </w:tc>
      </w:tr>
      <w:tr>
        <w:trPr>
          <w:trHeight w:val="1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подготовке к пожароопасному периоду на территории города в 2018 году, по обеспечению безаварийного пропуска паводковых вод, по охране жизни людей на воде в летний период 2018 го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октябрь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ЧС и ОПБ города Нефтеюганс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; структурные подразделения администрации город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ЧС и ОПБ объектов экономики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е на решение задач в области ГО и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действующих муниципальных правовых актов, регламентирующих деятельность в области ГО и ЧС на территории муниципального образ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города</w:t>
            </w:r>
          </w:p>
        </w:tc>
      </w:tr>
      <w:tr>
        <w:trPr>
          <w:trHeight w:val="1181" w:hRule="atLeast"/>
        </w:trPr>
        <w:tc>
          <w:tcPr>
            <w:tcW w:w="1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Мероприятия по подготовке органов управления, сил и средств гражданской обороны (далее - ГО) и Нефтеюганск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 (далее – ТП РСЧС), должностных лиц, специалистов и населения:</w:t>
            </w:r>
          </w:p>
        </w:tc>
      </w:tr>
      <w:tr>
        <w:trPr>
          <w:trHeight w:val="483" w:hRule="atLeast"/>
        </w:trPr>
        <w:tc>
          <w:tcPr>
            <w:tcW w:w="1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) подготовка органов управления, сил и средств ГО и ТП РСЧС</w:t>
            </w:r>
          </w:p>
        </w:tc>
      </w:tr>
      <w:tr>
        <w:trPr>
          <w:trHeight w:val="10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учениях (тренировках) по ликвидации чрезвычайных ситуаций, проводимых МЧС Росс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учений (тренировок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ЧС и ОПБ города Нефтеюганс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У «Единая дежурно-диспетчерская служба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экономики</w:t>
            </w:r>
          </w:p>
        </w:tc>
      </w:tr>
      <w:tr>
        <w:trPr>
          <w:trHeight w:val="10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мандно-штабном учении с органами управления и силами МЧС России и единой государственной системы предупреждения и ликвидации чрезвычайных ситуаций под руководством МЧС России по отработке вопросов ликвидации чрезвычайных ситуаций, возникающих в результате природных пожаров, защиты населенных пунктов, объектов экономики и социальной инфраструктуры от лесных пожаров, а также безаварийному пропуску весеннего половодья, с развертыванием подвижного пункта управления автономного округ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ЧС и ОПБ города Нефтеюганс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У «Единая дежурно-диспетчерская служба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экономики</w:t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о-штабное учение с органами управления на тему «Действия руководящего состава при утечке жидкого хлора из корпуса контейнера на Кустовом складе хлора, цеха П и ОСВ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Юганскводоканал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У «Единая дежурно-диспетчерская служба»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о-специальные учения с органами управления на тему «Действия штаба СМК ССМП, медицинских формирований при выявлении очага ООИ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 ХМАО-Югры «Нефтеюганская городская ССМП»; отдел по делам ГО и Ч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У «Единая дежурно-диспетчерская служба»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ая тренировка на тему: «Совместные действия оперативного и оперативно-ремонтного персонала ПДС; РЭС-1 при повреждении проводов 2х цепной ВЛ-6кв ф195-05 и ф195-09 в пролете оп. № 2-3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ЮТЭК-Нефтеюганск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У «Единая дежурно-диспетчерская служба»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ки в образовательных учреждениях по практической отработке планов эвакуации, действий персонала ОУ и воспитанников в случае обнаружения пожар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и МП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 города</w:t>
            </w:r>
          </w:p>
        </w:tc>
      </w:tr>
      <w:tr>
        <w:trPr>
          <w:trHeight w:val="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й тренировке по гражданской обороне, проводимой МЧС Росс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ЧС и ОПБ города Нефтеюганс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У «Единая дежурно-диспетчерская служба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экономики</w:t>
            </w:r>
          </w:p>
        </w:tc>
      </w:tr>
      <w:tr>
        <w:trPr>
          <w:trHeight w:val="318" w:hRule="atLeast"/>
        </w:trPr>
        <w:tc>
          <w:tcPr>
            <w:tcW w:w="1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1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Учебно-методического сбора по подведению итогов деятельности органов управления ТП РСЧС ХМАО-Югры, выполнению мероприятий гражданской обороны в 2017 году и постановка задач на 2018 год (г.Ханты-Мансийск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 января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ЧС и ОПБ города Нефтеюганск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КУ «Единая дежурно-диспетчерская служба»</w:t>
            </w:r>
          </w:p>
        </w:tc>
      </w:tr>
      <w:tr>
        <w:trPr>
          <w:trHeight w:val="1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ктической стажировки дежурно-диспетчерского персонала МКУ «ЕДДС» города Нефтеюганска на базе федерального казённого учреждения «Центр управления в кризисных ситуациях МЧС России по Ханты-Мансийскому автономному  округу – Югре» (далее - ЦУКС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му плану ЦУКС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КУ «Единая дежурно-диспетчерская служба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МЧС России по автономному округу (по согласованию); ЦУКС (по согласованию)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готовки и участия начальника ФГКУ «6 ОФПС по ХМАО - Югре», начальника МКУ «ЕДДС» города Нефтеюганска в ежедневных селекторных совещаниях под руководством вышестоящих органов управления ТП РСЧ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вышестояших органов управления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ФГКУ «6 ОФПС по ХМАО - Югре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МКУ «Единая дежурно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спетчерская служба»</w:t>
            </w:r>
          </w:p>
        </w:tc>
      </w:tr>
      <w:tr>
        <w:trPr>
          <w:trHeight w:val="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 в селекторных совещаниях под руководством вышестоящих органов повседневного управления РСЧС по вопросам реагирования органов управления, сил и средств ТП РСЧС на чрезвычайные ситуации и пожары, защиты населения и территори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вышестояших органов управления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ЧС и ОПБ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делам ГО и Ч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МКУ «Единая дежурно-диспетчерская служба»</w:t>
            </w:r>
          </w:p>
        </w:tc>
      </w:tr>
      <w:tr>
        <w:trPr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рганизации проведения тренировок с СРЦ, ГУ МЧС по ХМАО-Югре, ЕДДС, местными пожарно-спасательными гарнизонами, с органами повседневного управления функциональных подсистем (федеральных органов исполнительной власти)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учений (тренировок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ЧС и ОПБ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КУ «Единая дежурно-диспетчерская служба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ГКУ «6 ОФПС по ХМАО - Югре»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 образовательных организациях повышения квалификации должностных лиц и специалистов ГО и ЧС ТП РСЧС города Нефтеюганс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ам комплектования образовательных организаций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ководители объектов эконом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готовки специалистов и неработающего населения к действиям при возникновении чрезвычайных ситуаций природного и техногенного характера, в том числе в зонах, подверженных воздействию быстроразвивающихся чрезвычайных ситуац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ам комплектования групп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КУ «Единая дежурно-диспетчерская служба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ководители объектов эконом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отивопожарной пропаганды и информирования о ЧС населения города (проведение рейдов, распространение памяток и т.п.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ководители объектов эконом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мероприятий, посвященных «Всероссийскому дню гражданской обороны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рт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ководители объектов эконом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мероприятий, посвященных «Дню защиты детей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и МП; образовательные учреждения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мероприятий, посвященных «Дню знаний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и МП; образовательные учреждения</w:t>
            </w:r>
          </w:p>
        </w:tc>
      </w:tr>
      <w:tr>
        <w:trPr>
          <w:trHeight w:val="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мероприятий, посвященных «Дню гражданской обороны Российской Федерации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ЧС и ОПБ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экономики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«Месячнике гражданской обороны», проводимом в МЧС Росс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4 октября по 3 ноября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ЧС и ОПБ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экономики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сячника безопасности на водных объекта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–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юганский инспекторский участок ГИМ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и МП; ДЖКХ; МКУ «ЕДД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ородских соревнований «Школа безопасности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и МП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проведе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ружных соревнований «Школа безопасности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89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и МП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89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мотре-конкурсе на лучшее содержание, использование защитных сооружений гражданской обороны и их готовности к приёму укрываемых, проводимом МЧС Росс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сентябрь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89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ъектов, эксплуатирующие ЗС ГО</w:t>
            </w:r>
          </w:p>
        </w:tc>
      </w:tr>
      <w:tr>
        <w:trPr>
          <w:trHeight w:val="1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мероприятий, посвящённых году культуры безопасности, проводимых МЧС России</w:t>
              <w:tab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культуры и туризм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дополнительного обра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ъектов экономики</w:t>
            </w:r>
          </w:p>
        </w:tc>
      </w:tr>
      <w:tr>
        <w:trPr>
          <w:trHeight w:val="500" w:hRule="atLeast"/>
        </w:trPr>
        <w:tc>
          <w:tcPr>
            <w:tcW w:w="1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Мероприятия по проверке готовности органов управления, сил и средств ГО и ТП РСЧС к действиям по предназначению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пунктов временного размещения населения города Нефтеюганс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поддержанию в постоянной готовности территориальной автоматизированной системы централизованного оповещения Ханты-Мансийского автономного округа – Югры, в том числе системы экстренного оповещ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КУ «Единая дежурно-диспетчерская служба»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сполнения мероприятий по подготовке к пожароопасному периоду на территории города в 2018 году, по обеспечению безаварийного пропуска паводковых вод, по охране жизни людей на воде в летний период 2018 го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октябрь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ководители объектов экономики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07:00Z</dcterms:created>
  <dc:creator>Korkashevich</dc:creator>
  <dc:description/>
  <cp:keywords/>
  <dc:language>en-US</dc:language>
  <cp:lastModifiedBy>Duma</cp:lastModifiedBy>
  <cp:lastPrinted>2018-04-25T09:33:00Z</cp:lastPrinted>
  <dcterms:modified xsi:type="dcterms:W3CDTF">2018-04-27T10:51:00Z</dcterms:modified>
  <cp:revision>6</cp:revision>
  <dc:subject/>
  <dc:title/>
</cp:coreProperties>
</file>