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18 </w:t>
        <w:tab/>
        <w:tab/>
        <w:tab/>
        <w:tab/>
        <w:tab/>
        <w:tab/>
        <w:tab/>
        <w:tab/>
        <w:tab/>
        <w:tab/>
        <w:tab/>
        <w:t>№ 161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5.01.2018 № 20-п «О рабочей группе по рассмотрению вопросов, связанных с включением приоритетных расходных обязательств, в проект решения Думы города Нефтеюганска о внесении изменений в бюджет города Нефтеюганска на 2018 год и плановый период 2019 и 2020 годов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бочей группе по рассмотрению вопросов, связанных с включением приоритетных расходных обязательств, в проект решения Думы города о внесении изменений в бюджет города Нефтеюганска на 2018 год и плановый период 2019 и 2020 годов,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25.01.2018 № 20-п «О рабочей группе по рассмотрению вопросов, связанных с включением приоритетных расходных обязательств, в проект решения Думы города Нефтеюганска о внесении изменений в бюджет города Нефтеюганска на 2018 год и плановый период 2019 и 2020 годов»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2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главы </w:t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Нефтеюганска</w:t>
        <w:tab/>
        <w:t xml:space="preserve">   </w:t>
        <w:tab/>
        <w:tab/>
        <w:tab/>
        <w:t xml:space="preserve">      </w:t>
        <w:tab/>
        <w:tab/>
        <w:tab/>
        <w:t xml:space="preserve">    </w:t>
        <w:tab/>
        <w:t xml:space="preserve">  А.В.Пастухов</w:t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4.04.2018 № 161-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firstLine="710"/>
        <w:jc w:val="center"/>
        <w:rPr/>
      </w:pPr>
      <w:r>
        <w:rPr>
          <w:sz w:val="28"/>
          <w:szCs w:val="28"/>
        </w:rPr>
        <w:t>рабочей группы по рассмотрению вопросов, связанных с включением приоритетных расходных обязательств, в проекты решений Думы города о внесении изменений в бюджет города Нефтеюганска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</w:t>
            </w:r>
            <w:r>
              <w:rPr>
                <w:sz w:val="28"/>
                <w:szCs w:val="28"/>
                <w:lang w:val="en-US"/>
              </w:rPr>
              <w:t>лава города, председател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 Н.Е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мы города Нефтеюганс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шева И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специалист</w:t>
            </w:r>
            <w:r>
              <w:rPr>
                <w:sz w:val="28"/>
                <w:szCs w:val="28"/>
              </w:rPr>
              <w:t>-эксперт</w:t>
            </w:r>
            <w:r>
              <w:rPr>
                <w:sz w:val="28"/>
                <w:szCs w:val="28"/>
                <w:lang w:val="en-US"/>
              </w:rPr>
              <w:t xml:space="preserve"> отдела сводного бюджетного планирования департамента финансов администрации города, секретар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да С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льная Л.И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.Ф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Думы города Нефтеюганска, председатель комиссии по городскому хозяйству Думы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Э.Х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Думы города Нефтеюганска, председатель комиссии по бюджету и местным налогам Думы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х А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ь комиссии по социальным вопросам Думы города;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А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Нефтеюганска, председатель комиссии по экономическому развитию Думы города;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А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Думы города Нефтеюганска, председатель комиссии по  местному самоуправлени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С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Думы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кин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Счётной палаты Нефтеюганска;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финансового контроля администрации города Нефтеюганска.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Duma</cp:lastModifiedBy>
  <cp:lastPrinted>2018-04-25T10:50:00Z</cp:lastPrinted>
  <dcterms:modified xsi:type="dcterms:W3CDTF">2018-04-25T09:53:00Z</dcterms:modified>
  <cp:revision>102</cp:revision>
  <dc:subject/>
  <dc:title/>
</cp:coreProperties>
</file>