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8 </w:t>
        <w:tab/>
        <w:tab/>
        <w:tab/>
        <w:tab/>
        <w:tab/>
        <w:tab/>
        <w:tab/>
        <w:tab/>
        <w:tab/>
        <w:tab/>
        <w:tab/>
        <w:t>№ 16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, посвящённых празднованию 73-й годовщины Побе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еликой Отечественной войне 1941-1945 годов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в городе Нефтеюганске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8 году, утвержденным постановлением администрации города Нефтеюганска от 11.01.2018 № 4-п, в целях поддержания всеобщего мира и согласия, недопущения проявления фашизм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 мероприятий, посвящённых празднованию  73-ой годовщины Победы в Великой Отечественной войне 1941-1945 годов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ограмму мероприятий, посвящённых празднованию 73-й годовщины Победы  в Великой Отечественной войне 1941-1945 годов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</w:t>
      </w:r>
      <w:r>
        <w:rPr/>
        <w:t xml:space="preserve"> </w:t>
      </w:r>
      <w:r>
        <w:rPr>
          <w:sz w:val="28"/>
          <w:szCs w:val="28"/>
        </w:rPr>
        <w:t>подготовки и проведения массовых мероприятий,  посвященных 73-ой годовщине Победы в Великой Отечественной войне 1941-1945 годов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24.04.2018 </w:t>
        <w:tab/>
        <w:t>№ 162-п</w:t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Pragmatica;Times New Roman"/>
          <w:bCs/>
          <w:sz w:val="16"/>
          <w:szCs w:val="16"/>
        </w:rPr>
      </w:pPr>
      <w:r>
        <w:rPr>
          <w:rFonts w:cs="Pragmatica;Times New Roman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мероприятий, посвящённых праздн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3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етелев Андрей Андре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Александ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Мостовщ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Лопарев Дмит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директора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учков Евг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ме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начальника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4.2018 № 162-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3-й годовщине Победы в Великой Отечественной войне 1941 – 1945 годов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1559"/>
        <w:gridCol w:w="2835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аудитори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-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этап Всероссийской акции «Георгиевская лент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май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Георгиевской ленточки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образования и молодежной политики (далее - ДОиМП)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 главы города ветеран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04 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главы города ветеранов Великой Отечественной войны. Чествование   и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итет культуры и туризма (далее – ККиТ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7.05.2018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 час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</w:rPr>
              <w:t>Площадь у памятника «Воину-освоб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еты, ветераны Великой Отечественной войны, общественно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-3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ложение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атрализованный праздничный 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5.20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О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цертная программа с исполнением песен воен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ая церемония возложения цветов, венков и гирлянд к подножию памятника «Воину-освободителю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 у памятника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Воину-освободи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тераны Великой Отечественной войны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официальных лиц,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Всероссийской акции «Бессмертный пол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2.00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bCs/>
                <w:iCs/>
              </w:rPr>
              <w:t>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 000-4 5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ствие участников акции «Бессмертный пол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физической культуры и спорта (далее – КФК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ое шеств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 000-12 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ствие в тематически оформленной колонне жителей города. Участие в колонне спецтехники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ой техники и декорированных маш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егкоатлетическая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9.05.2018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 на площад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 памятника</w:t>
            </w:r>
          </w:p>
          <w:p>
            <w:pPr>
              <w:pStyle w:val="Normal"/>
              <w:ind w:left="-107" w:hanging="0"/>
              <w:jc w:val="center"/>
              <w:rPr>
                <w:bCs/>
                <w:iCs/>
                <w:color w:val="FF0000"/>
              </w:rPr>
            </w:pPr>
            <w:r>
              <w:rPr/>
              <w:t xml:space="preserve"> </w:t>
            </w:r>
            <w:r>
              <w:rPr/>
              <w:t xml:space="preserve">«Воину-освободителю, </w:t>
            </w:r>
            <w:r>
              <w:rPr>
                <w:bCs/>
                <w:iCs/>
                <w:color w:val="000000"/>
              </w:rPr>
              <w:t>14.30 час.</w:t>
            </w:r>
          </w:p>
          <w:p>
            <w:pPr>
              <w:pStyle w:val="Normal"/>
              <w:ind w:left="-107" w:right="-114" w:hanging="0"/>
              <w:jc w:val="center"/>
              <w:rPr/>
            </w:pPr>
            <w:r>
              <w:rPr/>
              <w:t xml:space="preserve"> </w:t>
            </w:r>
            <w:r>
              <w:rPr/>
              <w:t>забег по улицам:</w:t>
            </w:r>
          </w:p>
          <w:p>
            <w:pPr>
              <w:pStyle w:val="Normal"/>
              <w:jc w:val="center"/>
              <w:rPr/>
            </w:pPr>
            <w:r>
              <w:rPr/>
              <w:t>Ленина, Гагарина, Нефтя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эстафете принимают участие учащиеся общеобразовательных школ, СУЗов, ВУЗов, работники организаций и предприят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ФКиС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сомольский буль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 500 че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коративно-прикладного искусства и художественного творчества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творческих коллективов, конкурс  рисун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  <w:iCs/>
              </w:rPr>
              <w:t xml:space="preserve">ККиТ 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родное гуляние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билей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 000-8 0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ая концертная программа на сцене, работа «Концертных фронтовых бригад», полевой кухни «Угощение солдатской каше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0 час.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color w:val="000000"/>
              </w:rPr>
              <w:t xml:space="preserve">Улица Набережная у памятника «Первопроходцы»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 000-8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, </w:t>
            </w:r>
          </w:p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4.04.2018 № 162-п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, посвященных 73-е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551"/>
      </w:tblGrid>
      <w:tr>
        <w:trPr>
          <w:tblHeader w:val="true"/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кция «Рассвет Победы» </w:t>
            </w:r>
          </w:p>
          <w:p>
            <w:pPr>
              <w:pStyle w:val="Normal"/>
              <w:jc w:val="center"/>
              <w:rPr/>
            </w:pPr>
            <w:r>
              <w:rPr/>
              <w:t>07.05.2018 в 07.00 часов - площадь у памятника «Воину-освободителю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. Организация работы ведущих. Организация ауд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8  по 07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далее – ДД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подачи электроэнергии,  уборке территории 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(далее -  ОПП),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</w:t>
            </w:r>
          </w:p>
          <w:p>
            <w:pPr>
              <w:pStyle w:val="Normal"/>
              <w:rPr/>
            </w:pPr>
            <w:r>
              <w:rPr/>
              <w:t xml:space="preserve">(далее - ОМВД)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на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6.30 час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вижения  транспортных средств по                          ул.Нефтяников и по ул.Усть-Балыкская от МБОУ «СОК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дополнительных уличных скамеек для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  (далее - ДЖК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 (далее – ГОЧС),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(далее – ФГКУ «6 ОФПС»)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8</w:t>
            </w:r>
          </w:p>
          <w:p>
            <w:pPr>
              <w:pStyle w:val="Normal"/>
              <w:jc w:val="center"/>
              <w:rPr/>
            </w:pPr>
            <w:r>
              <w:rPr/>
              <w:t>06.30-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далее –БУ ХМАО - Югры «НГС СМП»)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bCs/>
                <w:iCs/>
              </w:rPr>
              <w:t xml:space="preserve"> Торжественная церемония возложения цветов, венков и гирля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5.2018 в </w:t>
            </w:r>
            <w:r>
              <w:rPr>
                <w:color w:val="000000"/>
              </w:rPr>
              <w:t>11.00 часов</w:t>
            </w:r>
            <w:r>
              <w:rPr/>
              <w:t xml:space="preserve"> - площадь у памятника «Воину-освободителю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одготовка сценария. Организация работы ведущих. Организация аудитории. Озвучи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8  по 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 в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1.00-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А,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bCs/>
                <w:iCs/>
              </w:rPr>
              <w:t>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,</w:t>
            </w:r>
          </w:p>
          <w:p>
            <w:pPr>
              <w:pStyle w:val="Normal"/>
              <w:rPr/>
            </w:pPr>
            <w:r>
              <w:rPr/>
              <w:t>Д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о службами по вопросам подачи электроэнергии, уборке территории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 информации о  проведении мероприятия в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мероприятия  в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на мероприят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1.00-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проезда автотранспорта с ветеранами ВОв от памятника «Воину-освободителю» до трибуны на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   дополнительных уличных скамеек для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местах проведения масс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ЧС, </w:t>
            </w:r>
          </w:p>
          <w:p>
            <w:pPr>
              <w:pStyle w:val="Normal"/>
              <w:rPr/>
            </w:pPr>
            <w:r>
              <w:rPr/>
              <w:t xml:space="preserve">ФГКУ «6 ОФПС»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0.00-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Муниципальный этап Всероссийской акции «Бессмертный полк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09.05.2018 в </w:t>
            </w:r>
            <w:r>
              <w:rPr>
                <w:bCs/>
                <w:iCs/>
                <w:color w:val="000000"/>
              </w:rPr>
              <w:t xml:space="preserve">12.00 </w:t>
            </w:r>
            <w:r>
              <w:rPr>
                <w:color w:val="000000"/>
              </w:rPr>
              <w:t>часов – ул. Нефтяников – ул. Гагари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и музыкального сопровождения акции; организация работы веду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2.00-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ы акции:</w:t>
            </w:r>
          </w:p>
          <w:p>
            <w:pPr>
              <w:pStyle w:val="Normal"/>
              <w:rPr/>
            </w:pPr>
            <w:r>
              <w:rPr/>
              <w:t>место формирования - по улицам Гагарина,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с 10.30 до 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е информации о подготовке и проведении акции «Бессмертный полк»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4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акции в эфире телерадиокомпании «Юга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2.00 – 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/>
              <w:t>Корректировка работы маршрута городских автобусов на время проведения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10.30 – 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Предварительное обследование территории по маршруту движения  колонны акции кинологической служб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еспечение ограничения движения  общественного и личного автотранспорта по маршруту формирования колонны акции и ее дви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 10.30 – 13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ы акции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 10.30 – 13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-демонтаж три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8-10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Праздничное Шествие 09.05.2018 в 13.00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Нефтяников – ул.Гагарина – ул.Ленина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проведения генеральной репетиции Шествия на улице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-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ничения движения общественного и личного автотранспорта в период репетиции 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-13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спечение правопорядка и общественной безопасности в период   репетиции 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00-13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реконструкция табличек с названием предприятий и организаций город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тематическое оформление 3-х машин для участия в Шествии;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 три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информационного и музыкального сопровождения Шествия; организация работы веду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строения колонн 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в средствах массовой информ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23.04.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4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8– 09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маршрута городских автобусов на время проведения 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ключения светофора по ул.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с 08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 общественного и личного автотранспорта по маршруту движения  колонн Шествия по улицам  Нефтяников, Гагарина,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4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 у трибу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Легкоатлетическая эстаф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 в 14.30 часов – ул.Нефтяников – ул.Ленина – ул.Гагарин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легкоатлетической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4.00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сбор (площадь 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-телю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 –</w:t>
            </w:r>
            <w:r>
              <w:rPr/>
              <w:t>за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легкоатлетической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 xml:space="preserve">ОМВД (по согласованию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 автотранспорта  по маршруту движения легкоатлетической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 маршруту  следования  участников  легкоатлетической эстафеты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 маршрута работы городских автобусов во время проведения легкоатлетической эстафеты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экипажа скорой медицинской помощи по  маршруту следования легкоатлетической эста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4.30-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Народное гуляние 09.05.2018 в 14.30 часов 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площадь Юбилейная 2а микрорайон - Комсомольский бульвар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ценической площадки, палаток для арт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ценической площадки, пал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оформление сценической площад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роведение культурно – развлекательных и игровых программ;</w:t>
            </w:r>
          </w:p>
          <w:p>
            <w:pPr>
              <w:pStyle w:val="Normal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rPr/>
            </w:pPr>
            <w:r>
              <w:rPr/>
              <w:t>- участие творческих коллективов в концертной программе на сцене;</w:t>
            </w:r>
          </w:p>
          <w:p>
            <w:pPr>
              <w:pStyle w:val="Normal"/>
              <w:rPr/>
            </w:pPr>
            <w:r>
              <w:rPr/>
              <w:t>- работа ведущих, музыкальное и звукотехническое сопровожде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  <w:r>
              <w:rPr/>
              <w:t>22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и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Нефтеюганского Арб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-18.00</w:t>
            </w:r>
            <w:r>
              <w:rPr/>
              <w:t xml:space="preserve">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ой палатки  для ветеранов Великой Отечественной войны  на площади «Юбилей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проезда и развертывания «полевых кухонь» в ходе Шествия на территории площади «Юбилейная» в сопровождении 4-х автомобилей военных време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>ОМВД (по согласованию),</w:t>
            </w:r>
          </w:p>
          <w:p>
            <w:pPr>
              <w:pStyle w:val="Normal"/>
              <w:rPr/>
            </w:pPr>
            <w:r>
              <w:rPr/>
              <w:t>ООО «ПромПТ»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ОП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(далее - ДЭР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8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иМ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Участие творческих коллективов в концертной программе на сцене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2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граничения движения общественного и личного автотранспорта по улице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2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8  </w:t>
            </w:r>
            <w:r>
              <w:rPr>
                <w:color w:val="000000"/>
              </w:rPr>
              <w:t>10.00</w:t>
            </w:r>
            <w:r>
              <w:rPr/>
              <w:t>-22.0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ЧС, </w:t>
            </w:r>
          </w:p>
          <w:p>
            <w:pPr>
              <w:pStyle w:val="Normal"/>
              <w:rPr/>
            </w:pPr>
            <w:r>
              <w:rPr/>
              <w:t xml:space="preserve">ФГКУ «6 ОФПС»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сцены и площади турник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,</w:t>
            </w:r>
          </w:p>
          <w:p>
            <w:pPr>
              <w:pStyle w:val="Normal"/>
              <w:rPr/>
            </w:pPr>
            <w:r>
              <w:rPr/>
              <w:t>ДЖКХ,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установка уличных скамеек, установка на площади «Юбилейная» контейнеров для сбора мусора, био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маршрута городских автобусов в период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color w:val="000000"/>
              </w:rPr>
              <w:t>10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мок-металодетекторов на площади «Юбилей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иТ,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экипажа скорой медицинской помощи в период проведения народного гул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-</w:t>
            </w:r>
            <w:r>
              <w:rPr/>
              <w:t>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«НГС СМП» 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Праздничный фейервер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8 в 22.00 часов – улица Набережная у памятника «Первопроходцы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о службами по вопросам пожарной безопасности и охране общественного порядка в месте проведения </w:t>
            </w:r>
            <w:r>
              <w:rPr/>
              <w:t>праздничного фейер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/>
            </w:pPr>
            <w:r>
              <w:rPr/>
              <w:t>ОМВД (по согласованию)</w:t>
              <w:br/>
              <w:t xml:space="preserve">ГОЧС, </w:t>
            </w:r>
          </w:p>
          <w:p>
            <w:pPr>
              <w:pStyle w:val="Normal"/>
              <w:rPr/>
            </w:pPr>
            <w:r>
              <w:rPr/>
              <w:t xml:space="preserve">ФГКУ «6 ОФПС»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ограничения движения общественного и личного автотранспорта </w:t>
            </w:r>
            <w:r>
              <w:rPr/>
              <w:t>по ул. Набережная в период проведения праздничного фейер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с 21.30 до 22.30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МВД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в период проведения праздничного фейер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8</w:t>
            </w:r>
          </w:p>
          <w:p>
            <w:pPr>
              <w:pStyle w:val="Normal"/>
              <w:jc w:val="center"/>
              <w:rPr/>
            </w:pPr>
            <w:r>
              <w:rPr/>
              <w:t>с 21.30 до 22.30 ч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2:00Z</dcterms:created>
  <dc:creator>Пользователь</dc:creator>
  <dc:description/>
  <cp:keywords/>
  <dc:language>en-US</dc:language>
  <cp:lastModifiedBy>Duma</cp:lastModifiedBy>
  <cp:lastPrinted>2018-04-24T13:46:00Z</cp:lastPrinted>
  <dcterms:modified xsi:type="dcterms:W3CDTF">2018-04-25T09:58:00Z</dcterms:modified>
  <cp:revision>80</cp:revision>
  <dc:subject/>
  <dc:title/>
</cp:coreProperties>
</file>