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lang w:val="ru-RU"/>
        </w:rPr>
        <w:t>город Нефтеюганск на 2018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11 апреля 2018 года</w:t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Федерации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ложения               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                      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8 год,                       утверждённый решением Думы города от 30.11.2017 № 286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в редакции                       от 21.02.2018 № 340-</w:t>
      </w:r>
      <w:r>
        <w:rPr>
          <w:sz w:val="28"/>
        </w:rPr>
        <w:t>VI</w:t>
      </w:r>
      <w:r>
        <w:rPr>
          <w:sz w:val="28"/>
          <w:lang w:val="ru-RU"/>
        </w:rPr>
        <w:t xml:space="preserve">), </w:t>
      </w:r>
      <w:r>
        <w:rPr>
          <w:sz w:val="28"/>
          <w:szCs w:val="28"/>
          <w:lang w:val="ru-RU"/>
        </w:rPr>
        <w:t>изменения, дополнив таблицу 1 «Продажа объектов недвижимого имущества» пунктами 6-8 следующего содержания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342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1 микрорайон,              строение № 33, помещение №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8,6</w:t>
            </w:r>
            <w:r>
              <w:rPr/>
              <w:t xml:space="preserve">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здание» с земельным участком, расположенное                        по адресу: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л. Мира, строение № 8/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615,10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Усть-Балыкская, ГСК «Аэрос», строение № 11/4, гараж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3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А.В.Пастухов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</w:t>
              <w:tab/>
              <w:t>____Н.Е. Цыбуль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апреля 2018 года</w:t>
        <w:tab/>
        <w:tab/>
        <w:tab/>
        <w:t xml:space="preserve">         11 апреля 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56-</w:t>
      </w:r>
      <w:r>
        <w:rPr>
          <w:sz w:val="28"/>
          <w:szCs w:val="28"/>
        </w:rPr>
        <w:t>V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8-04-11T15:31:00Z</cp:lastPrinted>
  <dcterms:modified xsi:type="dcterms:W3CDTF">2018-04-13T04:13:00Z</dcterms:modified>
  <cp:revision>45</cp:revision>
  <dc:subject/>
  <dc:title>Проект</dc:title>
</cp:coreProperties>
</file>